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ákladní proměnnou bude věk žen při pořízení prvního dítěte. Bude srovnáván s proměnnými dosaženého vzdělání a výše platu. Tyto dvě proměnné by měly zohlednit odlišné náhledy na kariéru – jak dosažený příjem, tak pracovní statut dosažený vyšším vzděláním a umožnit zobecnění závislosti karierního růstu na odkládání pořízení prvního dítěte přesahující odlišnost platů a statutu v rozpočtové a soukromé sféře. I přes nezbytnou redukci si výzkum dává za cíl dokladovat vztah mezi dosaženým vzděláním a ekonomickou úspěšností s odkládáním pořízení prvního dít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7:27:00Z</dcterms:created>
  <dc:creator>panther moderns</dc:creator>
  <dc:description/>
  <dc:language>en-US</dc:language>
  <cp:lastModifiedBy>panther moderns</cp:lastModifiedBy>
  <dcterms:modified xsi:type="dcterms:W3CDTF">2005-10-30T17:27:00Z</dcterms:modified>
  <cp:revision>2</cp:revision>
  <dc:subject/>
  <dc:title>Trinkewitz, Žižlavský, Žídková tým</dc:title>
</cp:coreProperties>
</file>