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ěti a rozvod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Stanovení výzkumné strategie: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základní vymezení výzkumné strategie: jedná se o kvantitativní výzku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 xml:space="preserve">při výzkumu použijeme </w:t>
      </w:r>
      <w:r>
        <w:rPr>
          <w:bCs/>
          <w:i/>
        </w:rPr>
        <w:t>průřezové statistické šetření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data budeme šetřit pomocí rozhovorů a dotazníků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Kvantitativní výzkumná strategie zaměřuje výzkumný proces na ty sociální jevy, které jsou měřitelné. Protože budeme měřit statistický soubor (lidé, kteří zažili v dětství rozvod svých rodičů) v jednom časovém okamžiku, prakticky během několika málo dní, použijeme </w:t>
      </w:r>
      <w:r>
        <w:rPr>
          <w:bCs/>
          <w:i/>
        </w:rPr>
        <w:t>průřezové statistické šetření</w:t>
      </w:r>
      <w:r>
        <w:rPr>
          <w:bCs/>
          <w:iCs/>
        </w:rPr>
        <w:t xml:space="preserve">. Toto šetření poskytuje v datech něco jako prostorový průřez vlastnostmi statistického souboru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Longitudinální šetření nepoužijeme, protože to se sestává z opakovaných měření stejných  proměnných stejnými způsoby a to při našem výzkumu nemá smysl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Pro získání dat nám poslouží </w:t>
      </w:r>
      <w:r>
        <w:rPr>
          <w:bCs/>
          <w:i/>
        </w:rPr>
        <w:t>rozhovory</w:t>
      </w:r>
      <w:r>
        <w:rPr>
          <w:bCs/>
          <w:iCs/>
        </w:rPr>
        <w:t xml:space="preserve"> s vybranými občany, kteří v dětství zažili rozvod rodičů a také se budeme tázat prostřednictvím </w:t>
      </w:r>
      <w:r>
        <w:rPr>
          <w:bCs/>
          <w:i/>
        </w:rPr>
        <w:t xml:space="preserve">dotazníků.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opojení výzkumné strategie s cíly a výzkumnou otázkou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Ragin ve své knize Constructting Social Research ukazuje propojenost cílů s výzkumnou strategií. Uvádí, že pro kvantitativní výzkum jsou primární cíle například: „identifikování obvyklých vzorců“ a „vytváření předpokladů“. (Ragin: 1994: 51) Pokud to spojíme s naší výzkumnou otázkou, která zněla: Do jaké míry ovlivňuje rozvod rodičů další vývoj jejich dětí?, dostaneme následující cíle: 1) Budeme rozpoznávat obvyklé vzory a aspekty toho, jak se odráží rozvod rodičů na dalším vývoji jejich dětí. 2) Budeme pracovat na vytvoření předpokladu, že rozvod rodičů negativním směrem ovlivňuje další vývoj jejich dětí.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37:00Z</dcterms:created>
  <dc:creator>.</dc:creator>
  <dc:description/>
  <dc:language>en-US</dc:language>
  <cp:lastModifiedBy>.</cp:lastModifiedBy>
  <dcterms:modified xsi:type="dcterms:W3CDTF">2005-11-07T21:41:00Z</dcterms:modified>
  <cp:revision>3</cp:revision>
  <dc:subject/>
  <dc:title>Děti a rozvod</dc:title>
</cp:coreProperties>
</file>