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ko výzkumnou metodu jsme zvolil formu dotazníku. Úvodem dotazníku se dotazovaných ptáme jestli studují či pracují, studující další části dotazníku nevyplňují. Dále pracujících se ptáme zda už mají nějaké vyšší vzdělání nebo </w:t>
      </w:r>
      <w:r>
        <w:rPr>
          <w:b/>
        </w:rPr>
        <w:t>školy nechali či se ani nepokoušeli o studuim na VŠ</w:t>
      </w:r>
      <w:r>
        <w:rPr/>
        <w:t xml:space="preserve">. A tento vymezený úsek dotazovaých nás přesně zajímá. Několika přesně formulovanými otázkami se dotazovaného ptáme na důvody proč se nepokoušel o studium na VŠ nebo z jakého důvodu studia zanechal. Podle uvedených důvodů zařadíme dotazované do jednotlivých kritérií, z kterých budeme vycházet při našem výzkumu „Práce či studium?“ Nevýhodou dotazníku je, že nemůžeme ověřit pravdivost odpovědí a kvůli větší míře objektivnosti musí být dotazovaných co možno nejvíce a co nejvíce jich musí dotazník odevzdat. Výhodou je vcelku finanční nenáročnost a kvanitativní povah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15:00Z</dcterms:created>
  <dc:creator>Honza</dc:creator>
  <dc:description/>
  <cp:keywords/>
  <dc:language>en-US</dc:language>
  <cp:lastModifiedBy>Honza</cp:lastModifiedBy>
  <dcterms:modified xsi:type="dcterms:W3CDTF">2005-11-09T11:24:00Z</dcterms:modified>
  <cp:revision>1</cp:revision>
  <dc:subject/>
  <dc:title>Jako výzkumnou metodu jsme zvolil formu dotazníku</dc:title>
</cp:coreProperties>
</file>