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rz: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706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kol č. 4:</w:t>
      </w:r>
    </w:p>
    <w:p>
      <w:pPr>
        <w:pStyle w:val="WW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tvořte přehled odborné literatury k problému (minimálně 15 titulů).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ým: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an Bohata,</w:t>
        <w:tab/>
        <w:t>UČO: 182510,</w:t>
        <w:tab/>
        <w:t>email: milan@bohata.cz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vla Drahorádová,</w:t>
        <w:tab/>
        <w:t>UČO: 182253,</w:t>
        <w:tab/>
        <w:t>email: 182253@mail.muni.cz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ěpán Horn,</w:t>
        <w:tab/>
        <w:tab/>
        <w:t>UČO: 181997,</w:t>
        <w:tab/>
        <w:t>email: stepan.horn@lidovky.cz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éma: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derové role v reklamě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řehled odborné literatury k problému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bbie, E. The Practice of Social Research. Belmont : Wadsworth Publishing Company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ton G. - Jirák J. Úvod do studia médií, Barrister and Principal, Brno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rtney, A. E. -  Whipple, T. W. Sex Stereotyping in Advertising. Lexington : MA: Lexington Books, 198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man, M. Jak se vyrábí sociologická znalost. Praha : Vydavatelství Karolinum, 199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ddens, A. Sociologie. Praha : Argo,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ffman, E. Gender Advertisements. Cambridge : Hardvard Univ. Press, 197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rnham, A. – Nadine, B. The Stereotyped Portrayal of Men and Women in British Television Advertisements. Sex Roles, 29 (3/4), 1993, s. 297-3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druchová L. Dívčí válka s ideologií, Praha : Sociologické nakladatelství. 199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druchová L. Gender v médiích, Společnost žen a mužu z aspektu gender, Sborník studí. Praha :  Open Society Fund,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druchová L., Žena na ulici, (Stereo)typizace ženy v současné velkoplošné reklamě v České republice. Sociologický časopis, XXXI, 1995, č. 1. Praha : Sociologický ústav AV ČR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Jones, M. Gender Stereotyping in Advertising. Teaching of Psychology, 1991, 18: 231-233. </w:t>
      </w:r>
      <w:r>
        <w:rPr>
          <w:rFonts w:eastAsia="Times New Roman" w:cs="Times New Roman"/>
          <w:color w:val="000000"/>
          <w:sz w:val="24"/>
          <w:szCs w:val="24"/>
        </w:rPr>
        <w:t>Washington : American Psychological Association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lbourne J. Can´t buy my love, How advertising changes the way we think and feel. New York : A Touchstone book,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oblihová, J. Generové aspekty reklamního zobrazování mužů a žen v ekomických časopisech. Diplomová práce. Praha : Fakulta sociálních věd University Karlovy,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omárková, O. Genderové stereotypy v reklamních textech. Disertační práce. Praha : Fakulta sociálních věd University Karlovy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fky, S. et al. Looking Through Gendered Lenses: Female Stereotyping in Advertisements and Gender Role Expectations.  Journalism and Mass Communication Quarterly 73, 1996 (2), 379-88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cQuail, D. Úvod do teorie masové komunikace. Praha : Portál,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nzetti C. M. - Curran D. J. Ženy, muži a společnost. Praha : Universita Karlova v Praze, Nakladatelství Karolinum, 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ields, V. R. Selling the sex that sells: Mapping the evolution of gender advertising across three decades. In Burleson (Ed.), Communication Yearbook 20, Thousand Oaks : SAGE, 199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hultz, E.: Moderní reklama - umění zaujmout. Praha : Grada Publishing, 199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hultz, W. et al. Analýza obsahu mediálních sdělení. Praha : Universita Karlova v Praze, Nakladatelství Karolinum, 199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ars, G. - Seydegart, K. The Portrayal of Sex Roles in Canadian Television Advertising. Ottawa : Commissioned by the Canadian Radio-Television and Telecommunications Commission, 198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lečnost žen a mužů z aspektu gender, Sborník studií. Praha : Open society fund,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ldrová, J. Stereotypy a klišé v mediální projekci genderu. Sociologický časopis, 2001, č. 2. Praha : Sociologický ústav AV Č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lf, N. Mýtus krásy. Bratislava : Aspekt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?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edformtovantext">
    <w:name w:val="WW-P?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16:25Z</dcterms:created>
  <dc:creator/>
  <dc:description/>
  <dc:language>en-US</dc:language>
  <cp:lastModifiedBy/>
  <dcterms:modified xsi:type="dcterms:W3CDTF">2005-11-11T18:29:25Z</dcterms:modified>
  <cp:revision>2</cp:revision>
  <dc:subject/>
  <dc:title/>
</cp:coreProperties>
</file>