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SOC 70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Číslo a název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Úkol 5: Vytvořte přehled odborné literatury k problému.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Autoři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Marie Krejčí, UČO 182660, JUDr. Jana Podhajská, UČO 182764, Božena Bára Kozelková, UČO 182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hled literatury a el.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ourek, J. (2003) : Úvod do sociologie. Praha, Portál.</w:t>
      </w:r>
    </w:p>
    <w:p>
      <w:pPr>
        <w:pStyle w:val="Normal"/>
        <w:rPr/>
      </w:pPr>
      <w:r>
        <w:rPr/>
        <w:t>Černá, J. (2005) : Ochrana nezaměstnaných před materiální deprivací. Brno, FSS MU.</w:t>
      </w:r>
    </w:p>
    <w:p>
      <w:pPr>
        <w:pStyle w:val="Normal"/>
        <w:rPr/>
      </w:pPr>
      <w:r>
        <w:rPr/>
        <w:t>Český statistický úřad, (2005) : Trh práce v České republice 1993-2004. Praha, Práce.</w:t>
      </w:r>
    </w:p>
    <w:p>
      <w:pPr>
        <w:pStyle w:val="Normal"/>
        <w:rPr/>
      </w:pPr>
      <w:r>
        <w:rPr/>
        <w:t>Hladilová, H. (2005) : Nezaměstnanost občanů se základním vzděláním. Brno, ESF MU.</w:t>
      </w:r>
    </w:p>
    <w:p>
      <w:pPr>
        <w:pStyle w:val="Normal"/>
        <w:rPr/>
      </w:pPr>
      <w:r>
        <w:rPr/>
        <w:t>Krejčí, H. (2005) : Analýza nezaměstnanosti žen v Jihomoravském kraji a jejich uplatnění na trhu práce. Brno, ESF MU.</w:t>
      </w:r>
    </w:p>
    <w:p>
      <w:pPr>
        <w:pStyle w:val="Normal"/>
        <w:rPr/>
      </w:pPr>
      <w:r>
        <w:rPr/>
        <w:t>Brux, J. M. (2005) : Economic issues and policy. Mason, Thomson.</w:t>
      </w:r>
    </w:p>
    <w:p>
      <w:pPr>
        <w:pStyle w:val="Normal"/>
        <w:rPr/>
      </w:pPr>
      <w:r>
        <w:rPr/>
        <w:t>Layard, P. R. G. (2005) : Unemployment. Oxford, Oxford University Press.</w:t>
      </w:r>
    </w:p>
    <w:p>
      <w:pPr>
        <w:pStyle w:val="Normal"/>
        <w:rPr/>
      </w:pPr>
      <w:r>
        <w:rPr/>
        <w:t>Leiblová, Z. (2005) : Co vám může dát stát a co zaměstnavatel. Olomouc, Anag.</w:t>
      </w:r>
    </w:p>
    <w:p>
      <w:pPr>
        <w:pStyle w:val="Normal"/>
        <w:rPr/>
      </w:pPr>
      <w:r>
        <w:rPr/>
        <w:t>Vlček, J. (2005) : Ekonomie a ekonomika. Praha, Aspi.</w:t>
      </w:r>
    </w:p>
    <w:p>
      <w:pPr>
        <w:pStyle w:val="Normal"/>
        <w:rPr/>
      </w:pPr>
      <w:r>
        <w:rPr/>
        <w:t>Klimplová, L. (2004) : Dlouhodobě nezaměstnaní absolventi škol. Brno, FSS MU.</w:t>
      </w:r>
    </w:p>
    <w:p>
      <w:pPr>
        <w:pStyle w:val="Normal"/>
        <w:rPr/>
      </w:pPr>
      <w:r>
        <w:rPr/>
        <w:t>Brožová, D. (2003) : Společenské souvislosti trhu práce. Praha, Sociologické nakladatelství.</w:t>
      </w:r>
    </w:p>
    <w:p>
      <w:pPr>
        <w:pStyle w:val="Normal"/>
        <w:rPr/>
      </w:pPr>
      <w:r>
        <w:rPr/>
        <w:t>www.makroekonomika.fin.cz/macro/macro.asp?Stat=1&amp;B=9</w:t>
      </w:r>
    </w:p>
    <w:p>
      <w:pPr>
        <w:pStyle w:val="Normal"/>
        <w:rPr/>
      </w:pPr>
      <w:hyperlink r:id="rId2">
        <w:r>
          <w:rPr>
            <w:rStyle w:val="InternetLink"/>
          </w:rPr>
          <w:t>www.finexpert.cz/Magazin/AR.asp?ARI=426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iras.cz/seminarky/makroekonomie08-nezamestnanost.php</w:t>
        </w:r>
      </w:hyperlink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blisty.cz/2004/5/5/21/art18216.htm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ovna.adam.cz/ekon99/maenez.htm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cesaghetta.cz/esv.htm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erek.webpark.cz/problematika/prob.01/57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xpert.cz/Magazin/AR.asp?ARI=4261" TargetMode="External"/><Relationship Id="rId3" Type="http://schemas.openxmlformats.org/officeDocument/2006/relationships/hyperlink" Target="http://www.miras.cz/seminarky/makroekonomie08-nezamestnanos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4:00Z</dcterms:created>
  <dc:creator>Marie Krejčí</dc:creator>
  <dc:description/>
  <dc:language>en-US</dc:language>
  <cp:lastModifiedBy>Marie Krejčí</cp:lastModifiedBy>
  <dcterms:modified xsi:type="dcterms:W3CDTF">2005-11-14T20:22:00Z</dcterms:modified>
  <cp:revision>3</cp:revision>
  <dc:subject/>
  <dc:title>Kód kurzu</dc:title>
</cp:coreProperties>
</file>