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4282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12" w:hanging="0"/>
              <w:jc w:val="both"/>
              <w:rPr/>
            </w:pPr>
            <w:commentRangeStart w:id="0"/>
            <w:r>
              <w:rPr>
                <w:sz w:val="24"/>
              </w:rPr>
              <w:t xml:space="preserve">SOC706 </w:t>
            </w:r>
            <w:r>
              <w:rPr>
                <w:rStyle w:val="CommentReference"/>
                <w:vanish w:val="false"/>
                <w:sz w:val="24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 xml:space="preserve">Metodologie sociálních </w:t>
            </w:r>
          </w:p>
          <w:p>
            <w:pPr>
              <w:pStyle w:val="Normal"/>
              <w:snapToGrid w:val="false"/>
              <w:spacing w:before="80" w:after="80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  <w:t>vě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PS 2005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Datum odevzdání práce:        07.12. 2005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Katedra sociologie, FSS MU, Gorkého 7, Brno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>
                <w:sz w:val="24"/>
              </w:rPr>
              <w:t>Pořadové číslo práce: [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]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rze: [základní] 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[NOSEK]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[Tomáš]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Studentské číslo: 18267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Stupeň studia: [bakalářský]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Imatrikulační ročník: 2005/0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yp studia: [kombinovaný]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80"/>
              <w:jc w:val="both"/>
              <w:rPr/>
            </w:pPr>
            <w:r>
              <w:rPr/>
              <w:t>Studijní kombinace: [na bakalářském stupni mediální studia a žurnalistika – sociologie]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zev práce:  Úkol číslo V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Hodnocení práce: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sz w:val="24"/>
              </w:rPr>
              <w:t xml:space="preserve">E-mailová adresa: </w:t>
            </w:r>
            <w:hyperlink r:id="rId2">
              <w:r>
                <w:rPr>
                  <w:rStyle w:val="InternetLink"/>
                  <w:sz w:val="24"/>
                </w:rPr>
                <w:t>TomasNosek33@seznam.cz</w:t>
              </w:r>
            </w:hyperlink>
            <w:r>
              <w:rPr>
                <w:sz w:val="24"/>
              </w:rPr>
              <w:t xml:space="preserve">,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Jaká literatura a jiné zdroje informací existují k tématu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Firmy a společnosti v síti internet poskytující rekvalifikační programy: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hyperlink r:id="rId3">
        <w:r>
          <w:rPr>
            <w:rStyle w:val="InternetLink"/>
          </w:rPr>
          <w:t>http://www.rekvalifikace.com/</w:t>
        </w:r>
      </w:hyperlink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hyperlink r:id="rId4">
        <w:r>
          <w:rPr>
            <w:rStyle w:val="InternetLink"/>
          </w:rPr>
          <w:t>http://www.seznam.cz/Remesla-a-sluzby/Sluzby-pracovniho-trhu/Rekvalifikace/</w:t>
        </w:r>
      </w:hyperlink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hyperlink r:id="rId5">
        <w:r>
          <w:rPr>
            <w:rStyle w:val="InternetLink"/>
          </w:rPr>
          <w:t>http://www.zkola.cz/ZkEdu/Vlavici/ProAbsolventy/Rekvalifikace/default.aspx</w:t>
        </w:r>
      </w:hyperlink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b/>
        </w:rPr>
        <w:t>Literatura zabývající se problematikou nezaměstnanosti v ČR a jejími příčinami: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 xml:space="preserve">Strýčková, Petra (absolvent ESF MU), </w:t>
      </w:r>
      <w:r>
        <w:rPr>
          <w:i/>
        </w:rPr>
        <w:t>Příčiny růstu nezaměstnanosti v ČR</w:t>
      </w:r>
      <w:r>
        <w:rPr/>
        <w:t>, rukopis, 2004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 xml:space="preserve">Škorňoková, Helena (absolvent FSS MU), </w:t>
      </w:r>
      <w:r>
        <w:rPr>
          <w:i/>
        </w:rPr>
        <w:t>Prevence dlouhodobé nezaměstnanosti při uvolňování zaměstnanců v důsledku restrukturalizace</w:t>
      </w:r>
      <w:r>
        <w:rPr/>
        <w:t>, rukopis, 2004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 xml:space="preserve">Fránek, Miloslav (absolvent FSS MU), </w:t>
      </w:r>
      <w:r>
        <w:rPr>
          <w:i/>
        </w:rPr>
        <w:t>Hodnocení rekvalifikací na lokálním trhu práce v Ústí nad Labem</w:t>
      </w:r>
      <w:r>
        <w:rPr/>
        <w:t>, rukopis, 2005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 xml:space="preserve">Rohla, David, (absolvent ESF MU), </w:t>
      </w:r>
      <w:r>
        <w:rPr>
          <w:i/>
        </w:rPr>
        <w:t>Evropský sociální fond a český trh práce</w:t>
      </w:r>
      <w:r>
        <w:rPr/>
        <w:t>, rukopis,</w:t>
      </w:r>
      <w:r>
        <w:rPr>
          <w:i/>
        </w:rPr>
        <w:t xml:space="preserve"> </w:t>
      </w:r>
      <w:r>
        <w:rPr/>
        <w:t>2005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 xml:space="preserve">Dimitrovský, Konstantin, </w:t>
      </w:r>
      <w:r>
        <w:rPr>
          <w:i/>
        </w:rPr>
        <w:t xml:space="preserve">Tvorba nové krajiny na Sokolovsku, </w:t>
      </w:r>
      <w:r>
        <w:rPr/>
        <w:t>Sokolovská uhelná, 2001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>
          <w:b/>
          <w:b/>
        </w:rPr>
      </w:pPr>
      <w:r>
        <w:rPr>
          <w:b/>
        </w:rPr>
        <w:t>Literatura  a internetové odkazy zabývající se problémem zaměstnanosti propuštěných horníků ve světě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 xml:space="preserve">Arnold R. Weber, </w:t>
      </w:r>
      <w:r>
        <w:rPr>
          <w:i/>
        </w:rPr>
        <w:t>Retraining the unemployed,</w:t>
      </w:r>
      <w:r>
        <w:rPr/>
        <w:t xml:space="preserve"> University of Chickago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chicagogsb.edu/research/selectedpapers/sp4.pdf</w:t>
        </w:r>
      </w:hyperlink>
    </w:p>
    <w:p>
      <w:pPr>
        <w:pStyle w:val="Heading1"/>
        <w:rPr>
          <w:sz w:val="24"/>
        </w:rPr>
      </w:pPr>
      <w:r>
        <w:rPr>
          <w:sz w:val="24"/>
        </w:rPr>
        <w:t>Project of the World Bank – retraining the coal mine workers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rru.worldbank.org/documents/toolkits/labor/toolkit/module5/redeployment_retraining.html</w:t>
        </w:r>
      </w:hyperlink>
    </w:p>
    <w:p>
      <w:pPr>
        <w:pStyle w:val="Foot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k Hades" w:date="0-00-00T00:00:00Z" w:initials="D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&l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linkred">
    <w:name w:val="Superlink red"/>
    <w:basedOn w:val="Normal"/>
    <w:qFormat/>
    <w:pPr>
      <w:jc w:val="both"/>
    </w:pPr>
    <w:rPr>
      <w:color w:val="FF0000"/>
      <w:vertAlign w:val="superscript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CommentText">
    <w:name w:val="Comment Text"/>
    <w:basedOn w:val="Normal"/>
    <w:qFormat/>
    <w:pPr>
      <w:widowControl w:val="false"/>
      <w:spacing w:before="100" w:after="100"/>
    </w:pPr>
    <w:rPr>
      <w:lang w:val="cs-CZ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26" w:hanging="0"/>
    </w:pPr>
    <w:rPr>
      <w:rFonts w:ascii="Arial" w:hAnsi="Arial" w:cs="Arial"/>
      <w:i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Nosek33@seznam.cz" TargetMode="External"/><Relationship Id="rId3" Type="http://schemas.openxmlformats.org/officeDocument/2006/relationships/hyperlink" Target="http://www.rekvalifikace.com/" TargetMode="External"/><Relationship Id="rId4" Type="http://schemas.openxmlformats.org/officeDocument/2006/relationships/hyperlink" Target="http://www.seznam.cz/Remesla-a-sluzby/Sluzby-pracovniho-trhu/Rekvalifikace/" TargetMode="External"/><Relationship Id="rId5" Type="http://schemas.openxmlformats.org/officeDocument/2006/relationships/hyperlink" Target="http://www.zkola.cz/ZkEdu/Vlavici/ProAbsolventy/Rekvalifikace/default.aspx" TargetMode="External"/><Relationship Id="rId6" Type="http://schemas.openxmlformats.org/officeDocument/2006/relationships/hyperlink" Target="http://chicagogsb.edu/research/selectedpapers/sp4.pdf" TargetMode="External"/><Relationship Id="rId7" Type="http://schemas.openxmlformats.org/officeDocument/2006/relationships/hyperlink" Target="http://rru.worldbank.org/documents/toolkits/labor/toolkit/module5/redeployment_retraining.html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21:00Z</dcterms:created>
  <dc:creator>Dark Hades</dc:creator>
  <dc:description/>
  <dc:language>en-US</dc:language>
  <cp:lastModifiedBy>Dark Hades</cp:lastModifiedBy>
  <dcterms:modified xsi:type="dcterms:W3CDTF">2005-12-07T16:23:00Z</dcterms:modified>
  <cp:revision>3</cp:revision>
  <dc:subject/>
  <dc:title>SOC706 Metodologie sociálních </dc:title>
</cp:coreProperties>
</file>