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Metodologie sociálních věd SOC706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Členové týmu:</w:t>
        <w:tab/>
        <w:tab/>
        <w:t>Jitka Balíková 74220</w:t>
      </w:r>
    </w:p>
    <w:p>
      <w:pPr>
        <w:pStyle w:val="Normal"/>
        <w:spacing w:lineRule="auto" w:line="360"/>
        <w:ind w:left="2124" w:firstLine="708"/>
        <w:rPr/>
      </w:pPr>
      <w:r>
        <w:rPr/>
        <w:t>Jana Tasová 181806</w:t>
      </w:r>
    </w:p>
    <w:p>
      <w:pPr>
        <w:pStyle w:val="Normal"/>
        <w:spacing w:lineRule="auto" w:line="360"/>
        <w:ind w:left="2124" w:firstLine="708"/>
        <w:rPr/>
      </w:pPr>
      <w:r>
        <w:rPr/>
        <w:t>Petra Heřmanová 1819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Úkol 5: Vytvořte přehled odborné literatury k problému (minimálně 15 titulů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chová, Zina. </w:t>
      </w:r>
      <w:r>
        <w:rPr>
          <w:i/>
          <w:iCs/>
        </w:rPr>
        <w:t>Gender stereotypy u armády a policie</w:t>
      </w:r>
      <w:r>
        <w:rPr/>
        <w:t>. Brno (rukopis)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žný, Ivo. </w:t>
      </w:r>
      <w:r>
        <w:rPr>
          <w:i/>
          <w:iCs/>
        </w:rPr>
        <w:t>Ženy a muži v datech</w:t>
      </w:r>
      <w:r>
        <w:rPr/>
        <w:t>. Praha: ČSÚ, 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anello, Mino; Moore, Gwen; Stefano, Giovanna. </w:t>
      </w:r>
      <w:r>
        <w:rPr>
          <w:i/>
          <w:iCs/>
        </w:rPr>
        <w:t>Women and men in political and business: a comparative study in the industrionalized world</w:t>
      </w:r>
      <w:r>
        <w:rPr/>
        <w:t>. London: SAGE, Thousand Oaks,California,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Ženy v ozbrojených silách</w:t>
      </w:r>
      <w:r>
        <w:rPr/>
        <w:t>. Praha: Magnet-Press,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Veřejné mínění a obrana</w:t>
      </w:r>
      <w:r>
        <w:rPr/>
        <w:t>. Praha: Magnet-Press,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Dějiny Vojenské Akademie v Brně 1951-2001</w:t>
      </w:r>
      <w:r>
        <w:rPr/>
        <w:t>. Praha:AVIS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Army of the Czech Republic 2000</w:t>
      </w:r>
      <w:r>
        <w:rPr/>
        <w:t>. Praha: AVIS, 199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Czech Armed forces today</w:t>
      </w:r>
      <w:r>
        <w:rPr/>
        <w:t>. Praha: AVIS, 2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Armáda a lidský faktor</w:t>
      </w:r>
      <w:r>
        <w:rPr/>
        <w:t>. Praha: Magnet-Press,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rfia, Janowitz. </w:t>
      </w:r>
      <w:r>
        <w:rPr>
          <w:i/>
          <w:iCs/>
        </w:rPr>
        <w:t>The Professional soldier: a social and politoval portrait</w:t>
      </w:r>
      <w:r>
        <w:rPr/>
        <w:t>. Illinois: Free Pres sof Glencoe, c196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ava, Ladislav. </w:t>
      </w:r>
      <w:r>
        <w:rPr>
          <w:i/>
          <w:iCs/>
        </w:rPr>
        <w:t>Postoje studentů maturitních ročníků k Armádě České republiky a vojenským profesionálům</w:t>
      </w:r>
      <w:r>
        <w:rPr/>
        <w:t>. Brno (rukopis)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rster, Anthony; Edmunds, Timothy; Cottey, Andrew. </w:t>
      </w:r>
      <w:r>
        <w:rPr>
          <w:i/>
          <w:iCs/>
        </w:rPr>
        <w:t>Soldiers and societies in postcommunist Europe: legitimacy and change</w:t>
      </w:r>
      <w:r>
        <w:rPr/>
        <w:t>. Basongstoke, Hampshire: Palgrave Macmillan, 200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Armáda, branné zákony, civilní služba podle stavu k 1.6.2003</w:t>
      </w:r>
      <w:r>
        <w:rPr/>
        <w:t>. Ostrava: SAGIT, 200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nzetti M. Claire. </w:t>
      </w:r>
      <w:r>
        <w:rPr>
          <w:i/>
          <w:iCs/>
        </w:rPr>
        <w:t>Ženy, muži a společnost</w:t>
      </w:r>
      <w:r>
        <w:rPr/>
        <w:t>. Praha: Karolinum, 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rynek, Alois. </w:t>
      </w:r>
      <w:r>
        <w:rPr>
          <w:i/>
          <w:iCs/>
        </w:rPr>
        <w:t>Základy sociologického výzkumu</w:t>
      </w:r>
      <w:r>
        <w:rPr/>
        <w:t>. Praha: Management Press, 20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erlinger, Fred Nichols. </w:t>
      </w:r>
      <w:r>
        <w:rPr>
          <w:i/>
          <w:iCs/>
        </w:rPr>
        <w:t>Základy výzkumu chování</w:t>
      </w:r>
      <w:r>
        <w:rPr/>
        <w:t>. Praha:Academia. 197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y, Tim. </w:t>
      </w:r>
      <w:r>
        <w:rPr>
          <w:i/>
          <w:iCs/>
        </w:rPr>
        <w:t>Social Research: Issues, Methods and Process</w:t>
      </w:r>
      <w:r>
        <w:rPr/>
        <w:t>. Buckhingham: Open University Press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Shan, Lawrence. </w:t>
      </w:r>
      <w:r>
        <w:rPr>
          <w:i/>
          <w:iCs/>
        </w:rPr>
        <w:t>Psychologie války</w:t>
      </w:r>
      <w:r>
        <w:rPr/>
        <w:t>. Praha:BBart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slanecká, Gabriela. </w:t>
      </w:r>
      <w:r>
        <w:rPr>
          <w:i/>
          <w:iCs/>
        </w:rPr>
        <w:t>Motivace ke studiu vojenské vysoké školy</w:t>
      </w:r>
      <w:r>
        <w:rPr/>
        <w:t>. Brno: [s.n.]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ava, Ladislav. </w:t>
      </w:r>
      <w:r>
        <w:rPr>
          <w:i/>
          <w:iCs/>
        </w:rPr>
        <w:t>Postoje studentů maturitních ročníků k Armádě České republiky a vojenským profesionálům</w:t>
      </w:r>
      <w:r>
        <w:rPr/>
        <w:t>. Brno (rukopis)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riedan, Betty. </w:t>
      </w:r>
      <w:r>
        <w:rPr>
          <w:i/>
          <w:iCs/>
        </w:rPr>
        <w:t>Femine Mystique</w:t>
      </w:r>
      <w:r>
        <w:rPr/>
        <w:t>. Praha: Prahám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dinterová, Elizabeth. </w:t>
      </w:r>
      <w:r>
        <w:rPr>
          <w:i/>
          <w:iCs/>
        </w:rPr>
        <w:t xml:space="preserve">Tudy cesta nevede. </w:t>
      </w:r>
      <w:r>
        <w:rPr/>
        <w:t>Praha: Karolinum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uchařová, Věra; Zamykalová, Lenka. </w:t>
      </w:r>
      <w:r>
        <w:rPr>
          <w:i/>
          <w:iCs/>
        </w:rPr>
        <w:t>Rovnost příležitostí žen a mužů na trhu práce.</w:t>
      </w:r>
      <w:r>
        <w:rPr/>
        <w:t xml:space="preserve"> Praha : Výzkumný ústav práce a sociálních věcí, 200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ndrychová, Soňa. </w:t>
      </w:r>
      <w:r>
        <w:rPr>
          <w:i/>
          <w:iCs/>
        </w:rPr>
        <w:t>Právní postavení žen v České republice</w:t>
      </w:r>
      <w:r>
        <w:rPr/>
        <w:t>.Praha: Nadace Gender Studies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isterstvo obrany ČR, Armáda ČR. &lt;</w:t>
      </w:r>
      <w:r>
        <w:rPr>
          <w:u w:val="single"/>
        </w:rPr>
        <w:t>www.army.cz</w:t>
      </w:r>
      <w:r>
        <w:rPr/>
        <w:t>&gt; Retrieved 13.11.2005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29:00Z</dcterms:created>
  <dc:creator>74220</dc:creator>
  <dc:description/>
  <dc:language>en-US</dc:language>
  <cp:lastModifiedBy>74220</cp:lastModifiedBy>
  <dcterms:modified xsi:type="dcterms:W3CDTF">2005-11-14T20:36:00Z</dcterms:modified>
  <cp:revision>9</cp:revision>
  <dc:subject/>
  <dc:title>Metodologie výzkumu SOC706</dc:title>
</cp:coreProperties>
</file>