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106 METODOLOGIE SOCIÁLNÍCH V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 Č.5- KLÍČOVÉ KONCEPTY  A JEJICH OPERACIONALIZACE, TEORETICKÁ A PRACOVNÍ HYPOTÉ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: BARTOVÁ L., PÁVKOVÁ M., HERZOVÁ 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tovanvHTML"/>
        <w:spacing w:lineRule="auto" w:line="36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m úkolem je nalézt v naší výzkumné otázce klíčové koncepty. Náš výzkumný problém zní: „Jaké procento Čechů je po seznámení s informacemi o rakovině tlustého střeva ochotno změnit své stravovací návyky?“. Za klíčové koncept této výzkumné otázky považujeme životní styl, resp. stravovací způsoby obyvatel České republiky  a míru vlivu informovanosti na stravovací návyky, životní styl, jednání obyvatel České repliky. </w:t>
      </w:r>
    </w:p>
    <w:p>
      <w:pPr>
        <w:pStyle w:val="FormtovanvHTML"/>
        <w:spacing w:lineRule="auto" w:line="36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způsob života můžeme definovat jako relativně stabilní formy lidského života, jako každodenní, ustálené soukromé zvyklosti, obyčeje a sklony zakládající typické formy sociální interakce. V našem případě se budeme zajímat především charakterem národního způsobu života a ještě úžeji způsob života omezíme na stravovací návyky.</w:t>
      </w:r>
    </w:p>
    <w:p>
      <w:pPr>
        <w:pStyle w:val="FormtovanvHTML"/>
        <w:spacing w:lineRule="auto" w:line="36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 nám bude to, čím se respondenti stravují v době jednoho týdne a v jakém množství se tímto v době jednoho týdne stravují. Předpokládáme, že se nám tak nepřímo podaří zjistit stravovací návyky, stravovací způsob života obyvatel České republiky.</w:t>
      </w:r>
    </w:p>
    <w:p>
      <w:pPr>
        <w:pStyle w:val="FormtovanvHTML"/>
        <w:spacing w:lineRule="auto" w:line="36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áme, že stravovací návyky budou závislé na informovanosti respondentů, tedy že čím vyšší bude respondentova informovanost o vlivu životního stylu, stravovacích návyků na jeho zdravotní stav, o to méně se bude stravovat masnými výrobky.  </w:t>
      </w:r>
    </w:p>
    <w:p>
      <w:pPr>
        <w:pStyle w:val="FormtovanvHTML"/>
        <w:spacing w:lineRule="auto" w:line="36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ind w:firstLine="919"/>
        <w:rPr/>
      </w:pPr>
      <w:r>
        <w:rPr/>
      </w:r>
    </w:p>
    <w:p>
      <w:pPr>
        <w:pStyle w:val="FormtovanvHTML"/>
        <w:spacing w:lineRule="auto" w:line="360"/>
        <w:ind w:firstLine="919"/>
        <w:rPr/>
      </w:pPr>
      <w:r>
        <w:rPr/>
      </w:r>
    </w:p>
    <w:p>
      <w:pPr>
        <w:pStyle w:val="FormtovanvHTML"/>
        <w:spacing w:lineRule="auto" w:line="360"/>
        <w:ind w:firstLine="919"/>
        <w:rPr/>
      </w:pPr>
      <w:r>
        <w:rPr/>
      </w:r>
    </w:p>
    <w:p>
      <w:pPr>
        <w:pStyle w:val="FormtovanvHTML"/>
        <w:spacing w:lineRule="auto" w:line="360"/>
        <w:ind w:firstLine="9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8:00Z</dcterms:created>
  <dc:creator>Uživatel</dc:creator>
  <dc:description/>
  <cp:keywords/>
  <dc:language>en-US</dc:language>
  <cp:lastModifiedBy>Uživatel</cp:lastModifiedBy>
  <dcterms:modified xsi:type="dcterms:W3CDTF">2005-11-21T16:44:00Z</dcterms:modified>
  <cp:revision>7</cp:revision>
  <dc:subject/>
  <dc:title>SOC106 METODOLOGIE SOCIÁLNÍCH VĚD</dc:title>
</cp:coreProperties>
</file>