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b/>
        </w:rPr>
        <w:t>SOC 706</w:t>
      </w:r>
      <w:r>
        <w:rPr/>
        <w:t xml:space="preserve"> – Metodologie sociálního výskumu</w:t>
      </w:r>
    </w:p>
    <w:p>
      <w:pPr>
        <w:pStyle w:val="Normal"/>
        <w:ind w:left="4860" w:hanging="0"/>
        <w:jc w:val="both"/>
        <w:rPr/>
      </w:pPr>
      <w:r>
        <w:rPr/>
        <w:t>ročník prvý, 2005/2006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 xml:space="preserve">úloha č. 7: </w:t>
      </w:r>
      <w:r>
        <w:rPr>
          <w:b/>
          <w:bCs/>
        </w:rPr>
        <w:t>Vypracujte konečnou podobu svého výzkumného návrhu.</w:t>
      </w:r>
      <w:r>
        <w:rPr/>
        <w:t xml:space="preserve"> Struktura návrhu musí odpovídat prvkům návrhu, jak  je uvádí Babbie na s. 113-114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/>
        <w:t>Vzťah dĺžky čerpania rodičovskej dovolenky a</w:t>
      </w:r>
    </w:p>
    <w:p>
      <w:pPr>
        <w:pStyle w:val="Heading5"/>
        <w:rPr/>
      </w:pPr>
      <w:r>
        <w:rPr/>
        <w:t>subjektívne identifikovanými bariérami zamestna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 xml:space="preserve">Vedúca tímu: Katarína Minarovičová,  e-mail: </w:t>
      </w:r>
      <w:hyperlink r:id="rId2">
        <w:r>
          <w:rPr>
            <w:rStyle w:val="InternetLink"/>
          </w:rPr>
          <w:t>minarovicova@mail.muni.cz</w:t>
        </w:r>
      </w:hyperlink>
      <w:r>
        <w:rPr/>
        <w:t xml:space="preserve"> , UČO: 182065</w:t>
      </w:r>
    </w:p>
    <w:p>
      <w:pPr>
        <w:pStyle w:val="Normal"/>
        <w:spacing w:lineRule="auto" w:line="360"/>
        <w:rPr/>
      </w:pPr>
      <w:r>
        <w:rPr/>
        <w:t>Členovia tímu: Andrea Brndiarová, UČO: 143687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/>
        <w:t xml:space="preserve">                         </w:t>
      </w:r>
      <w:r>
        <w:rPr/>
        <w:t>Vladimír Kozub, UČO: 181734</w:t>
      </w:r>
      <w:r>
        <w:rPr>
          <w:sz w:val="22"/>
          <w:szCs w:val="22"/>
        </w:rPr>
        <w:tab/>
      </w:r>
    </w:p>
    <w:p>
      <w:pPr>
        <w:pStyle w:val="Heading1"/>
        <w:numPr>
          <w:ilvl w:val="0"/>
          <w:numId w:val="7"/>
        </w:numPr>
        <w:jc w:val="both"/>
        <w:rPr/>
      </w:pPr>
      <w:bookmarkStart w:id="0" w:name="__RefHeading___Toc121554377"/>
      <w:bookmarkEnd w:id="0"/>
      <w:r>
        <w:rPr/>
        <w:t>Obsah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sz w:val="24"/>
              <w:szCs w:val="24"/>
              <w:lang w:val="sk-SK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15543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sk-SK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sz w:val="24"/>
              <w:szCs w:val="24"/>
              <w:lang w:val="sk-SK" w:eastAsia="en-US"/>
            </w:rPr>
          </w:pPr>
          <w:hyperlink w:anchor="__RefHeading___Toc1215543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sk-SK" w:eastAsia="en-US"/>
              </w:rPr>
              <w:tab/>
            </w:r>
            <w:r>
              <w:rPr>
                <w:rStyle w:val="IndexLink"/>
                <w:lang w:val="en-US" w:eastAsia="en-US"/>
              </w:rPr>
              <w:t>Výskumný problém a cieľ výskumu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sz w:val="24"/>
              <w:szCs w:val="24"/>
              <w:lang w:val="sk-SK" w:eastAsia="en-US"/>
            </w:rPr>
          </w:pPr>
          <w:hyperlink w:anchor="__RefHeading___Toc12155437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sk-SK" w:eastAsia="en-US"/>
              </w:rPr>
              <w:tab/>
            </w:r>
            <w:r>
              <w:rPr>
                <w:rStyle w:val="IndexLink"/>
                <w:lang w:val="en-US" w:eastAsia="en-US"/>
              </w:rPr>
              <w:t>Subjekty výskum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sz w:val="24"/>
              <w:szCs w:val="24"/>
              <w:lang w:val="sk-SK" w:eastAsia="en-US"/>
            </w:rPr>
          </w:pPr>
          <w:hyperlink w:anchor="__RefHeading___Toc12155438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sk-SK" w:eastAsia="en-US"/>
              </w:rPr>
              <w:tab/>
            </w:r>
            <w:r>
              <w:rPr>
                <w:rStyle w:val="IndexLink"/>
                <w:lang w:val="en-US" w:eastAsia="en-US"/>
              </w:rPr>
              <w:t>Mera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sz w:val="24"/>
              <w:szCs w:val="24"/>
              <w:lang w:val="sk-SK" w:eastAsia="en-US"/>
            </w:rPr>
          </w:pPr>
          <w:hyperlink w:anchor="__RefHeading___Toc12155438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sk-SK" w:eastAsia="en-US"/>
              </w:rPr>
              <w:tab/>
            </w:r>
            <w:r>
              <w:rPr>
                <w:rStyle w:val="IndexLink"/>
                <w:lang w:val="en-US" w:eastAsia="en-US"/>
              </w:rPr>
              <w:t>Metóda zbierania údajov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sz w:val="24"/>
              <w:szCs w:val="24"/>
              <w:lang w:val="sk-SK" w:eastAsia="en-US"/>
            </w:rPr>
          </w:pPr>
          <w:hyperlink w:anchor="__RefHeading___Toc12155438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sk-SK" w:eastAsia="en-US"/>
              </w:rPr>
              <w:tab/>
            </w:r>
            <w:r>
              <w:rPr>
                <w:rStyle w:val="IndexLink"/>
                <w:lang w:val="en-US" w:eastAsia="en-US"/>
              </w:rPr>
              <w:t>Analýza dá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sz w:val="24"/>
              <w:szCs w:val="24"/>
              <w:lang w:val="sk-SK" w:eastAsia="en-US"/>
            </w:rPr>
          </w:pPr>
          <w:hyperlink w:anchor="__RefHeading___Toc12155438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sk-SK" w:eastAsia="en-US"/>
              </w:rPr>
              <w:tab/>
            </w:r>
            <w:r>
              <w:rPr>
                <w:rStyle w:val="IndexLink"/>
                <w:lang w:val="en-US" w:eastAsia="en-US"/>
              </w:rPr>
              <w:t>Časový plán výskumu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sz w:val="24"/>
              <w:szCs w:val="24"/>
              <w:lang w:val="sk-SK" w:eastAsia="en-US"/>
            </w:rPr>
          </w:pPr>
          <w:hyperlink w:anchor="__RefHeading___Toc12155438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sk-SK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e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sz w:val="24"/>
              <w:szCs w:val="24"/>
              <w:lang w:val="sk-SK" w:eastAsia="en-US"/>
            </w:rPr>
          </w:pPr>
          <w:hyperlink w:anchor="__RefHeading___Toc12155438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4"/>
                <w:szCs w:val="24"/>
                <w:lang w:val="sk-SK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fia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Heading1"/>
        <w:numPr>
          <w:ilvl w:val="0"/>
          <w:numId w:val="7"/>
        </w:numPr>
        <w:jc w:val="both"/>
        <w:rPr/>
      </w:pPr>
      <w:bookmarkStart w:id="1" w:name="__RefHeading___Toc121554378"/>
      <w:bookmarkEnd w:id="1"/>
      <w:r>
        <w:rPr/>
        <w:t>Výskumný problém a cieľ výskum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ýskumný problém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Vzťah medzi dĺžkou čerpania rodičovskej dovolenky a subjektívne identifikovanými bariérami zamestnanos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ýskumná otázk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rastajú pre ženy a mužov bariéry zamestnanosti s dĺžkou čerpania rodičovskej dovolenky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dôvodn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émou nášho výskumného problému je vzťah medzi dĺžkou čerpania rodičovskej dovolenky a bariérami, ktoré pociťujú rodičia pri čerpaní danej dovolenky. Rodičovská dovolenka je vnímaná ako objektívny faktor znevýhodnenia na pracovnom trhu. Na problematiku sa dá pozrieť z dvoch uhľov pohľadu a to zo strany zamestnanca a zamestnávateľa. Zo strany zamestnávateľov je prirodzený záujem zapojiť zamestnanca čo najskôr do pracovného procesu, jednak z nákladového hľadiska, ale na druhej strane aj z ohľadu na predpokladanú stratu zručností, návykov a sociálnych väzieb s dlhšou dobou čerpania rodičovskej dovolenky. My sme sa rozhodli zamerať výskum na názory a myšlienky rodičov na rodičovskej dovolenke, nakoľko podľa nášho názoru sa tejto strane dostáva menej pozornosti a výsledky by mohli priniesť niekoľko zaujímavých zistení. Radi by sme výskumom identifikovali bariéry, ktoré subjektívne rodičia pociťujú a sledovali vývoj a zmenu týchto faktorov v čase. Bariérami rozumieme faktory, ktoré samotní rodičia pociťujú ako negatívne predpoklady na opätovné úspešné zaradenie sa do pracovného proce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Účel výskumu:</w:t>
      </w:r>
    </w:p>
    <w:p>
      <w:pPr>
        <w:pStyle w:val="Normal"/>
        <w:spacing w:lineRule="auto" w:line="360"/>
        <w:jc w:val="both"/>
        <w:rPr/>
      </w:pPr>
      <w:r>
        <w:rPr/>
        <w:t xml:space="preserve">Význam danej štúdie vidíme v dvoch rovinách. Po prvé veríme, že poskytne zaujímavé výsledky, ktoré nielen potvrdia našu hypotézu o narastaní subjektívnych bariér s predlžujúcou sa dobou čerpania rodičovskej dovolenky, ale po druhé aj odhalia subjektívne faktory znevýhodnenia, ktoré rodičia pociťujú a ktorým prikladajú najväčšiu pozornosť. Nesporným plusom bude sledovať vývoj týchto faktorov v čase. Môžu byť podkladom na objektivizáciu týchto negatívnych očakávaní cez porovnanie s názormi zamestnávateľov a ich naplnením po príchode do zamestnania. Výsledky môžu slúžiť pre rôzne poradenské centrá, ktoré pomáhajú budúcim rodičom, pri prevencii a odbúravaní strachu z čerpania rodičovskej dovolenky a vytváraní si subjektívnych bariér z opätovného zaradenia do pracovného procesu. V neposlednom rade môžu pomôcť zamestnávateľom nájsť spôsoby, ako tieto bariéry eliminovať a otvoriť diskusiu o čase zotrvania na rodičovskej dovolenke v nadväznosti na pracovnú činnosť. Tiež im umožní nájsť optimálne opatrenia na vytvorenie podmienok, kedy je zamestnávateľ ústretový k rodine. Riziká výskumu sú v jeho komplexnosti, dostatočnom množstve dát a správne použitej metód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Heading1"/>
        <w:numPr>
          <w:ilvl w:val="0"/>
          <w:numId w:val="7"/>
        </w:numPr>
        <w:jc w:val="both"/>
        <w:rPr/>
      </w:pPr>
      <w:bookmarkStart w:id="2" w:name="__RefHeading___Toc121554379"/>
      <w:bookmarkEnd w:id="2"/>
      <w:r>
        <w:rPr/>
        <w:t>Subjekty výskumu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Výskumná jednotka:</w:t>
      </w:r>
    </w:p>
    <w:p>
      <w:pPr>
        <w:pStyle w:val="Normal"/>
        <w:spacing w:lineRule="auto" w:line="360"/>
        <w:jc w:val="both"/>
        <w:rPr/>
      </w:pPr>
      <w:r>
        <w:rPr/>
        <w:t>Ženy a muži na rodičovskej dovolenk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bjektom skúmania budú rodičia ma rodičovskej dovolenke, a to bez ohľadu na pohlavie. Skúmané osoby nám poskytujú niekoľko výhod. Po prvé môžeme zistiť, či existuje rozdiel vo vnímaní bariér medzi mužmi a ženami. Po druhé, očakávame od danej cieľovej skupiny ochotu spolupracovať, nakoľko je známe, že rodičia na rodičovskej dovolenke oceňujú komunikáciu s externým svetom, ktorá ich nachvíľu vytrhne z každodenného stereotypu. Rovnako nevidíme z ich strany časový problém na vyplnenie dotazníku na pravidelnú komunikáciu. Nevýhodou môže byť zameranie na rodičov z Bratislavy. Ich životný štýl sa líši od veľkej časti Slovenska a preto nám náš výskum neodhalí myslenie ľudí z rôznych regiónov, resp. neporovná bariéry medzi rodičmi v mestách a na vidieku. </w:t>
      </w:r>
      <w:r>
        <w:rPr>
          <w:iCs/>
        </w:rPr>
        <w:t xml:space="preserve">Zo základného súboru – rodičov na rodičovskej dovolenke tak získame výberový súbor, ktorý by nebol reprezentatívnym, ale stratifikovaným a zámerným. </w:t>
      </w:r>
      <w:r>
        <w:rPr/>
        <w:t>Druhou nevýhodou je fakt, že pravdepodobne nedosiahneme proporcionálne zastúpenie mužov a žien, nakoľko na rodičovskú dovolenku nastupuje stále viac žien ako mužov. Preto porovnanie výsledkov medzi pohlaviami môže mať nižšiu validitu. Dôležité je opäť pripomenúť, že skúmame iba jeden pohľad na problém a to zo strany rodičov, zamestnávatelia vo výskume nie sú zastúpení. Pri úvahe o etickej stránke výskume a možnosti ublížiť respondentom ako jediné riziko vidíme možnosť, že našim dotazníkom subjekt začne o téme uvažovať a uvedomí si určité bariéry, nad ktorými sa pred tým nezamýšľal, čoby mu mohlo priniesť dodatočnú frustráciu, resp. obavy z opätovného zaradenia do pracovného procesu. Veríme, že citlivým prístupom dokážeme zmierniť toto riziko na minimu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1"/>
        <w:numPr>
          <w:ilvl w:val="0"/>
          <w:numId w:val="7"/>
        </w:numPr>
        <w:jc w:val="both"/>
        <w:rPr/>
      </w:pPr>
      <w:bookmarkStart w:id="3" w:name="__RefHeading___Toc121554380"/>
      <w:bookmarkEnd w:id="3"/>
      <w:r>
        <w:rPr/>
        <w:t>Merani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Zameranie výskumu bude mať kvantitatívny charakter a môžeme ho označiť za relačný, keďže budem skúmať vzťah – reláciu dvoch premenných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Kľúčové koncepty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rodičovská dovolenka</w:t>
      </w:r>
    </w:p>
    <w:p>
      <w:pPr>
        <w:pStyle w:val="Normal"/>
        <w:spacing w:lineRule="auto" w:line="360"/>
        <w:jc w:val="both"/>
        <w:rPr/>
      </w:pPr>
      <w:r>
        <w:rPr/>
        <w:t>bariéry zamestnanosti rodičov po rodičovskej dovolenk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br/>
        <w:t>Teoretická hypotéza:</w:t>
      </w:r>
    </w:p>
    <w:p>
      <w:pPr>
        <w:pStyle w:val="Normal"/>
        <w:spacing w:lineRule="auto" w:line="360"/>
        <w:jc w:val="both"/>
        <w:rPr/>
      </w:pPr>
      <w:r>
        <w:rPr/>
        <w:t>S narastajúcou dĺžkou rodičovskej dovolenky sa prehlbuje vnímanie bariér zamestnanosti rodičov po rodičovskej dovolenk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covné hypotézy:</w:t>
      </w:r>
    </w:p>
    <w:p>
      <w:pPr>
        <w:pStyle w:val="Normal"/>
        <w:spacing w:lineRule="auto" w:line="360"/>
        <w:jc w:val="both"/>
        <w:rPr/>
      </w:pPr>
      <w:r>
        <w:rPr/>
        <w:t>S narastajúcim počtom mesiacov strávených na rodičovskej dovolenke sa prehlbuje vnímanie bariér zamestnanosti rodičov po rodičovskej dovolenke ako rodových stereotypov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Muži na rodičovskej dovolenke pociťujú menej intenzívne bariéry zamestnanosti rodičov po rodičovskej dovolenke ako ženy na rodičovskej dovolenk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ociťovanie bariér zamestnanosti rodičov po rodičovskej dovolenke sa mení vzhľadom na vek rodičov na rodičovskej dovolenk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ociťovanie bariér zamestnanosti rodičov po rodičovskej dovolenke sa mení vzhľadom na vzdelanie rodičov na rodičovskej dovolenk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eracionalizácia konceptov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cept rodičovská dovolenka</w:t>
      </w:r>
    </w:p>
    <w:p>
      <w:pPr>
        <w:pStyle w:val="Normal"/>
        <w:spacing w:lineRule="auto" w:line="360"/>
        <w:jc w:val="both"/>
        <w:rPr/>
      </w:pPr>
      <w:r>
        <w:rPr/>
        <w:t xml:space="preserve">Pri vymedzení konceptu </w:t>
      </w:r>
      <w:r>
        <w:rPr>
          <w:b/>
          <w:bCs/>
          <w:i/>
          <w:iCs/>
        </w:rPr>
        <w:t>rodičovská dovolenka</w:t>
      </w:r>
      <w:r>
        <w:rPr/>
        <w:t xml:space="preserve"> vychádzame z definície danej zákonníkom práce (Z.z. č. 433/2003 §166): „Na prehĺbenie starostlivosti o dieťa je zamestnávateľ povinný poskytnúť žene a mužovi, ktorí o to požiadajú, rodičovskú dovolenku až do troch rokov veku dieťaťa. Ak ide o dlhodobo nepriaznivý zdravotný stav dieťaťa vyžadujúci osobitnú starostlivosť, je zamestnávateľ povinný poskytnúť žene a mužovi, ktorí o to požiadajú, rodičovskú dovolenku až do šiestich rokov veku dieťaťa. Táto dovolenka sa poskytuje v rozsahu, o aký rodič žiada, spravidla však vždy najmenej na jeden mesiac.“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imenzie konceptu rodičovská dovolenka</w:t>
      </w:r>
    </w:p>
    <w:p>
      <w:pPr>
        <w:pStyle w:val="Normal"/>
        <w:spacing w:lineRule="auto" w:line="360"/>
        <w:jc w:val="both"/>
        <w:rPr/>
      </w:pPr>
      <w:r>
        <w:rPr/>
        <w:t xml:space="preserve">časová dimenzia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kátory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asová dimenzia: </w:t>
      </w:r>
    </w:p>
    <w:p>
      <w:pPr>
        <w:pStyle w:val="Normal"/>
        <w:spacing w:lineRule="auto" w:line="360"/>
        <w:jc w:val="both"/>
        <w:rPr/>
      </w:pPr>
      <w:r>
        <w:rPr/>
        <w:t>Koľko mesiacov trvá vaša súčasná rodičovská dovolenka? ___________________</w:t>
      </w:r>
    </w:p>
    <w:p>
      <w:pPr>
        <w:pStyle w:val="Normal"/>
        <w:spacing w:lineRule="auto" w:line="360"/>
        <w:jc w:val="both"/>
        <w:rPr/>
      </w:pPr>
      <w:r>
        <w:rPr/>
        <w:t>Koľko máte detí?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Boli ste už na rodičovskej dovolenke pred práve prebiehajúcou?      </w:t>
      </w:r>
      <w:r>
        <w:rPr>
          <w:i/>
          <w:iCs/>
        </w:rPr>
        <w:t>áno        nie</w:t>
      </w:r>
    </w:p>
    <w:p>
      <w:pPr>
        <w:pStyle w:val="Normal"/>
        <w:spacing w:lineRule="auto" w:line="360"/>
        <w:jc w:val="both"/>
        <w:rPr/>
      </w:pPr>
      <w:r>
        <w:rPr/>
        <w:t>Ak áno, koľkokrát ste boli na rodičovskej dovolenke a dlho trvali /počet mesiacov/ ? –__</w:t>
      </w:r>
      <w:r>
        <w:rPr>
          <w:i/>
          <w:iCs/>
        </w:rPr>
        <w:t>__krát       ______mesiacov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koncept bariéry zamestnanosti rodičov po rodičovskej dovolenke </w:t>
      </w:r>
    </w:p>
    <w:p>
      <w:pPr>
        <w:pStyle w:val="Zkladntext2"/>
        <w:rPr/>
      </w:pPr>
      <w:r>
        <w:rPr/>
        <w:t xml:space="preserve">Rodičovská dovolenka je najmä pre ženy jedným zo znevýhodňujúcich faktorov pri návrate do zamestnania. Zamestnávatelia sa stavajú k rodičovskej dovolenke stále rigídne a neponúkajú rodičom na rodičovskej dovolenke na  výber z možností, ako sa zapojiť do pracovného trhu po skončení rodičovskej dovolenky. Ženy a rodiny sa prispôsobujú nepružným požiadavkám trhu práce (Simerská 2005:16-17). </w:t>
      </w:r>
    </w:p>
    <w:p>
      <w:pPr>
        <w:pStyle w:val="Zkladntext2"/>
        <w:rPr/>
      </w:pPr>
      <w:r>
        <w:rPr/>
        <w:t>V Slovenskej a Českej spoločnosti sa ustálil model dvojpríjmovej rodiny. Napriek tomu je v spoločnosti ustálená ideálna tradičná predstava o usporiadaní rodových rolí. Podľa tejto predstavy sa má o finančné zabezpečenie rodiny postarať predovšetkým muž a hlavnú zodpovednosť o deti a domácnosť má viesť žena (Hašková 2005:22).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menzie konceptu bariéry zamestnanosti rodičov po rodičovskej dovolenke</w:t>
      </w:r>
    </w:p>
    <w:p>
      <w:pPr>
        <w:pStyle w:val="Normal"/>
        <w:spacing w:lineRule="auto" w:line="360"/>
        <w:jc w:val="both"/>
        <w:rPr/>
      </w:pPr>
      <w:r>
        <w:rPr/>
        <w:t xml:space="preserve">rodové stereotypy </w:t>
      </w:r>
    </w:p>
    <w:p>
      <w:pPr>
        <w:pStyle w:val="Normal"/>
        <w:spacing w:lineRule="auto" w:line="360"/>
        <w:jc w:val="both"/>
        <w:rPr/>
      </w:pPr>
      <w:r>
        <w:rPr/>
        <w:t>rodové roly</w:t>
      </w:r>
    </w:p>
    <w:p>
      <w:pPr>
        <w:pStyle w:val="Normal"/>
        <w:spacing w:lineRule="auto" w:line="360"/>
        <w:jc w:val="both"/>
        <w:rPr/>
      </w:pPr>
      <w:r>
        <w:rPr/>
        <w:t>ne-ústretovosť zamestnávateľa k rodine</w:t>
      </w:r>
    </w:p>
    <w:p>
      <w:pPr>
        <w:pStyle w:val="Normal"/>
        <w:spacing w:lineRule="auto" w:line="360"/>
        <w:jc w:val="both"/>
        <w:rPr/>
      </w:pPr>
      <w:r>
        <w:rPr/>
        <w:t>strata pracovných návykov</w:t>
      </w:r>
    </w:p>
    <w:p>
      <w:pPr>
        <w:pStyle w:val="Normal"/>
        <w:spacing w:lineRule="auto" w:line="360"/>
        <w:jc w:val="both"/>
        <w:rPr/>
      </w:pPr>
      <w:r>
        <w:rPr/>
        <w:t>obmedzenie spoločenských kontaktov</w:t>
      </w:r>
    </w:p>
    <w:p>
      <w:pPr>
        <w:pStyle w:val="Normal"/>
        <w:spacing w:lineRule="auto" w:line="360"/>
        <w:jc w:val="both"/>
        <w:rPr/>
      </w:pPr>
      <w:r>
        <w:rPr/>
        <w:t>strata kontaktu s rozvojom a vývojom v danej pracovnej oblasti</w:t>
      </w:r>
    </w:p>
    <w:p>
      <w:pPr>
        <w:pStyle w:val="Normal"/>
        <w:spacing w:lineRule="auto" w:line="360"/>
        <w:jc w:val="both"/>
        <w:rPr/>
      </w:pPr>
      <w:r>
        <w:rPr/>
        <w:t xml:space="preserve">zaradenie sa na pracovnom trh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dikátory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rodové stereotypy: </w:t>
      </w:r>
    </w:p>
    <w:p>
      <w:pPr>
        <w:pStyle w:val="Normal"/>
        <w:spacing w:lineRule="auto" w:line="360"/>
        <w:jc w:val="both"/>
        <w:rPr/>
      </w:pPr>
      <w:r>
        <w:rPr/>
        <w:t xml:space="preserve">Žena nemá schopnosti pre riadiacu prácu.   </w:t>
      </w:r>
      <w:r>
        <w:rPr>
          <w:i/>
          <w:iCs/>
        </w:rPr>
        <w:t>súhlasím   nesúhlasím   neviem posúdiť</w:t>
      </w:r>
    </w:p>
    <w:p>
      <w:pPr>
        <w:pStyle w:val="Normal"/>
        <w:spacing w:lineRule="auto" w:line="360"/>
        <w:jc w:val="both"/>
        <w:rPr/>
      </w:pPr>
      <w:r>
        <w:rPr/>
        <w:t xml:space="preserve">Muž je živiteľ rodiny. </w:t>
      </w:r>
      <w:r>
        <w:rPr>
          <w:i/>
          <w:iCs/>
        </w:rPr>
        <w:t>súhlasím   nesúhlasím   neviem posúdiť</w:t>
      </w:r>
    </w:p>
    <w:p>
      <w:pPr>
        <w:pStyle w:val="Normal"/>
        <w:spacing w:lineRule="auto" w:line="360"/>
        <w:jc w:val="both"/>
        <w:rPr/>
      </w:pPr>
      <w:r>
        <w:rPr/>
        <w:t xml:space="preserve">Starostlivosť o deti je záležitosťou ženy. </w:t>
      </w:r>
      <w:r>
        <w:rPr>
          <w:i/>
          <w:iCs/>
        </w:rPr>
        <w:t>súhlasím   nesúhlasím   neviem posúdiť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zaradenie sa na pracovnom trhu</w:t>
      </w:r>
      <w:r>
        <w:rPr>
          <w:i/>
          <w:iCs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Ktorá z daných situácií vystihuje vaše zaradenie sa na pracovný trh po skončení rodičovskej dovolenky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ešte som nepracoval/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vrátim sa do predchádzajúceho zamestn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hľadám si nové pracovné mies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é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-ústretovosť zamestnávateľa k rodine:</w:t>
      </w:r>
    </w:p>
    <w:p>
      <w:pPr>
        <w:pStyle w:val="Normal"/>
        <w:spacing w:lineRule="auto" w:line="360"/>
        <w:jc w:val="both"/>
        <w:rPr/>
      </w:pPr>
      <w:r>
        <w:rPr/>
        <w:t>Ktorá z daných aktivít zamestnávateľa by vám pomohla pri zosúlaďovaní pracovných a rodinných povinností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finančný príspevok na varovanie det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vytvorenie detského kútika priamo vo firm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flexibilná pracovná dob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nikové akcie pre deti zamestnancov/kýň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finančný príspevok pre zamestnancov/kyne, ktorí/é sú na rodičovskej dovolenk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é aktivity (napíšte ktoré) 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/>
        </w:rPr>
        <w:t>rodové roly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Kto u vás doma zvyčajne vykonáva dané činnosti?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</w:rPr>
        <w:t xml:space="preserve">umývanie riadu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vysávanie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žehlenie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pranie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prebaľovanie dieťaťa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chodenie na prechádzky s dieťaťom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varenie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upratovanie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kúpanie dieťaťa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učenie sa s dieťaťom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drobné opravy v domácnosti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nakupovanie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kŕmenie dieťaťa  </w:t>
      </w:r>
      <w:r>
        <w:rPr>
          <w:i/>
        </w:rPr>
        <w:t>ja    partner/ka     striedavo    niekto iný</w:t>
      </w:r>
    </w:p>
    <w:p>
      <w:pPr>
        <w:pStyle w:val="Normal"/>
        <w:spacing w:lineRule="auto" w:line="360"/>
        <w:ind w:left="708" w:hanging="0"/>
        <w:jc w:val="both"/>
        <w:rPr>
          <w:iCs/>
        </w:rPr>
      </w:pPr>
      <w:r>
        <w:rPr>
          <w:iCs/>
        </w:rPr>
        <w:t xml:space="preserve">návšteva lekára/ky s dieťaťom  </w:t>
      </w:r>
      <w:r>
        <w:rPr>
          <w:i/>
        </w:rPr>
        <w:t>ja    partner/ka     striedavo    niekto iný</w:t>
      </w:r>
    </w:p>
    <w:p>
      <w:pPr>
        <w:pStyle w:val="Heading1"/>
        <w:numPr>
          <w:ilvl w:val="0"/>
          <w:numId w:val="7"/>
        </w:numPr>
        <w:jc w:val="both"/>
        <w:rPr/>
      </w:pPr>
      <w:bookmarkStart w:id="4" w:name="__RefHeading___Toc121554381"/>
      <w:bookmarkEnd w:id="4"/>
      <w:r>
        <w:rPr/>
        <w:t>Metóda zbierania údajov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Výskum bude uskutočňovaný ako prieskum, pričom veľká časť zberu informácií pozostáva z práce v teréne. Bude sa jednať o nový výskum a získanie nových dát. Formou získavanie spätnej väzby a technikou výskumu bude dotazník. Pri tvorbe dotazníka bude treba vytvoriť kľúčové koncepty nášho výskumu a tie následne operacionalizovať indikátormi. Dotazník bude pozostávať z otázok uzavretých ako aj otvorených. Pri hľadaní konceptov budeme vychádzať z relevantnej odbornej literatúry, ktorá súvisí s našim výskumným problémom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Dotazník budeme administrovať rodičom – mužom aj ženám na rodičovskej dovolenke. Najlepšou stratégiou získavania dotazovaných osôb sa nám vidí oslovovanie rodičov priamo na detských ihriskách, prípadne v rodičovských (materských) centrách v Bratislave. Vzhľadom na našu výskumnú otázku, kedy je pre náš výskum dôležitá aj premenná – dĺžka rodičovskej dovolenky, sa budeme snažiť, aby boli do výskumného súboru zahrnutí rodičia s rôznou dĺžkou rodičovskej dovolenky. Zároveň s vyplnením prvého dotazníku sa rodičov opýtame na ochotu s nami ďalej spolupracovať pri longitudinálnej štúdii a v pravidelných termínoch (ako optimálne sa nám javí časový horizont 9 mesiacov) opätovne vypĺňať dotazník. Ideálnym pre výskum by bolo získať pre longitudinálnu štúdiu začínajúcich oteckov a mamičky tak, aby sme mohli sledovať identifikáciu bariér z ich subjektívneho hľadiska od začiatku až po nástup do zamestnania. Tu by sme ich poslednýkrát kontaktovali a poprosili o vyplnenie dotazníka, ktorý buď potvrdí, alebo vyvráti ich subjektívne dohady ohľadne bariér. Dotazník bude anonymný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7"/>
        </w:numPr>
        <w:jc w:val="both"/>
        <w:rPr/>
      </w:pPr>
      <w:bookmarkStart w:id="5" w:name="__RefHeading___Toc121554382"/>
      <w:bookmarkEnd w:id="5"/>
      <w:r>
        <w:rPr/>
        <w:t>Analýza dá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iCs/>
        </w:rPr>
      </w:pPr>
      <w:r>
        <w:rPr/>
        <w:t>Odpovede respondentov/iek budeme spracovávať</w:t>
      </w:r>
      <w:r>
        <w:rPr>
          <w:iCs/>
        </w:rPr>
        <w:t xml:space="preserve"> štatisticky, pomocou programu SPSS, analyzovať a následne interpretovať. Hypotézy budeme overovať pomocou štatistických testov.</w:t>
      </w:r>
    </w:p>
    <w:p>
      <w:pPr>
        <w:pStyle w:val="Normal"/>
        <w:spacing w:lineRule="auto" w:line="360"/>
        <w:ind w:firstLine="720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7"/>
        </w:numPr>
        <w:jc w:val="both"/>
        <w:rPr/>
      </w:pPr>
      <w:bookmarkStart w:id="6" w:name="__RefHeading___Toc121554383"/>
      <w:bookmarkEnd w:id="6"/>
      <w:r>
        <w:rPr/>
        <w:t>Časový plán výskum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Spracovanie literatúry k výskumnému problému, spracovanie výskumov k danej problematike – dva mesiace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Vytvorenie dotazníka – jeden mesiac.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Administrovanie dotazníka rodičom na rodičovskej dovolenke a stratifikácia výberu respondentov/tiek - jeden mesiac.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Spracovanie údajov z dotazníka a štatistická analýza prvého stupňa – jeden mesiac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Analýza a interpretácia údajov, štatistická analýza druhého stupňa, testovanie hypotéz – jeden mesiac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ísanie záverov, diskusie a článkov pre odbornú a laickú verejnosť – jeden mesia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dpokladaný celkový čas výskumu: 7 mesiacov.</w:t>
      </w:r>
    </w:p>
    <w:p>
      <w:pPr>
        <w:pStyle w:val="Heading1"/>
        <w:numPr>
          <w:ilvl w:val="0"/>
          <w:numId w:val="7"/>
        </w:numPr>
        <w:jc w:val="both"/>
        <w:rPr/>
      </w:pPr>
      <w:bookmarkStart w:id="7" w:name="__RefHeading___Toc121554384"/>
      <w:bookmarkEnd w:id="7"/>
      <w:r>
        <w:rPr/>
        <w:t>Rozpoč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 xml:space="preserve">Do rozpočtu budú zahrnuté výdavky: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Administratívne, materiálne a technické: papier, toner, zakúpenie softvéru SPSS,  komunikačné, notebook, ..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Na nákup odbornej literatúry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ersonálne : na administrovanie a spracovanie dotazníka (5 ľudí - anketári/ky), expertky, experti výskumu – vypracovanie dotazníka, písanie článkov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Heading1"/>
        <w:numPr>
          <w:ilvl w:val="0"/>
          <w:numId w:val="7"/>
        </w:numPr>
        <w:jc w:val="both"/>
        <w:rPr/>
      </w:pPr>
      <w:bookmarkStart w:id="8" w:name="__RefHeading___Toc121554385"/>
      <w:bookmarkEnd w:id="8"/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dela, L. [et al.]. 1994. </w:t>
      </w:r>
      <w:r>
        <w:rPr>
          <w:i/>
          <w:iCs/>
        </w:rPr>
        <w:t xml:space="preserve">Breaking. </w:t>
      </w:r>
      <w:r>
        <w:rPr/>
        <w:t>London: BBC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dela, L., Symonds, T. 1991. </w:t>
      </w:r>
      <w:r>
        <w:rPr>
          <w:i/>
          <w:iCs/>
        </w:rPr>
        <w:t>Breaking through the glass ceilings : a practical guide to equality at work for women and men.</w:t>
      </w:r>
      <w:r>
        <w:rPr/>
        <w:t xml:space="preserve"> [USA] : Metropoli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elbaum, E. 1981. </w:t>
      </w:r>
      <w:r>
        <w:rPr>
          <w:i/>
          <w:iCs/>
        </w:rPr>
        <w:t>Back to Work : determinants of women's successful re-entry.</w:t>
      </w:r>
      <w:r>
        <w:rPr/>
        <w:t xml:space="preserve"> Boston:  Auburn House Publishing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dinter, E. 1999. </w:t>
      </w:r>
      <w:r>
        <w:rPr>
          <w:i/>
          <w:iCs/>
        </w:rPr>
        <w:t>XY. Identita muža</w:t>
      </w:r>
      <w:r>
        <w:rPr/>
        <w:t>. Bratislava: Asp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ger, P. I., Luckman, T. 1999.</w:t>
      </w:r>
      <w:r>
        <w:rPr>
          <w:i/>
          <w:iCs/>
        </w:rPr>
        <w:t xml:space="preserve"> Sociální konstrukce reality.</w:t>
      </w:r>
      <w:r>
        <w:rPr/>
        <w:t xml:space="preserve"> Praha: Centrum pro studium demokracie a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jörnberg, U., A. K. Kollind (ed.) 1996. Men’s Family Relations. Stockholm: Almqvist&amp;Wiksell Internat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ran, D., Renzetti, C. M. 2003. </w:t>
      </w:r>
      <w:r>
        <w:rPr>
          <w:i/>
          <w:iCs/>
        </w:rPr>
        <w:t xml:space="preserve">Ženy, muži a společnost. </w:t>
      </w:r>
      <w:r>
        <w:rPr/>
        <w:t>Praha: Karolin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máková, M. [et al.]. 2000. </w:t>
      </w:r>
      <w:r>
        <w:rPr>
          <w:i/>
          <w:iCs/>
        </w:rPr>
        <w:t xml:space="preserve">Proměny současné české rodiny : rodina - gender – stratifikace. </w:t>
      </w:r>
      <w:r>
        <w:rPr/>
        <w:t>Praha: S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máková, M. 1997. </w:t>
      </w:r>
      <w:r>
        <w:rPr>
          <w:i/>
          <w:iCs/>
        </w:rPr>
        <w:t>Rodina a měnící se gender role - sociální analýza české rodiny.</w:t>
      </w:r>
      <w:r>
        <w:rPr/>
        <w:t xml:space="preserve"> Praha: Sociologický ústav AV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urdová, A. [et al.]. 2003. </w:t>
      </w:r>
      <w:r>
        <w:rPr>
          <w:i/>
          <w:iCs/>
        </w:rPr>
        <w:t xml:space="preserve">Rovné příležitosti žen a mužů / stanovisko expertní skupiny. </w:t>
      </w:r>
      <w:r>
        <w:rPr/>
        <w:t>Praha: Euro-Czech F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aat, J. 1999. </w:t>
      </w:r>
      <w:r>
        <w:rPr>
          <w:i/>
          <w:iCs/>
        </w:rPr>
        <w:t xml:space="preserve">Gender in workplace : a case study approach. </w:t>
      </w:r>
      <w:r>
        <w:rPr/>
        <w:t>Lodon: Sage Pub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mark, F. (ed.). 1974. </w:t>
      </w:r>
      <w:r>
        <w:rPr>
          <w:i/>
          <w:iCs/>
        </w:rPr>
        <w:t>Who discriminates against women</w:t>
      </w:r>
      <w:r>
        <w:rPr/>
        <w:t>. Beverly Hills/London: SAGE  Publications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iedan, B. 1997. </w:t>
      </w:r>
      <w:r>
        <w:rPr>
          <w:i/>
          <w:iCs/>
        </w:rPr>
        <w:t>Beyond gender : the new politics of work and family</w:t>
      </w:r>
      <w:r>
        <w:rPr/>
        <w:t>. Washington: Woodrow Wilson Center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šková, H. [et al.]. 2003. </w:t>
      </w:r>
      <w:r>
        <w:rPr>
          <w:i/>
          <w:iCs/>
        </w:rPr>
        <w:t>Rovné příležitosti mužů a žen při slaďování práce a rodiny?</w:t>
      </w:r>
      <w:r>
        <w:rPr/>
        <w:t xml:space="preserve"> Praha: Sociologický ústav Akademie věd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šková, H. 2005. Pracující matky a genderové role ve výsledcích mezinárodního longitudinálního výzkumu. In </w:t>
      </w:r>
      <w:r>
        <w:rPr>
          <w:i/>
          <w:iCs/>
        </w:rPr>
        <w:t>Gender, rovné příležitosti, výzkum</w:t>
      </w:r>
      <w:r>
        <w:rPr/>
        <w:t>, roč. 6, č. 1, s. 22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chschild, A., A. Machung. 1990. The Second Shift. Working Parents and the Revolution at Home. London: Piatk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rská, S. 2000. </w:t>
      </w:r>
      <w:r>
        <w:rPr>
          <w:i/>
          <w:iCs/>
        </w:rPr>
        <w:t>Princip rovného zacházení s muži a ženami v zaměstnání.</w:t>
      </w:r>
      <w:r>
        <w:rPr/>
        <w:t xml:space="preserve"> Praha: Ministerstvo práce a sociálních vě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ňková, M., Rytířová, K., Navrátilová, J. 2003. </w:t>
      </w:r>
      <w:r>
        <w:rPr>
          <w:i/>
          <w:iCs/>
        </w:rPr>
        <w:t xml:space="preserve">Rovné příležitosti žen a mužů v zaměstnání. </w:t>
      </w:r>
      <w:r>
        <w:rPr/>
        <w:t>Brno: Neseh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mmel, M. S., M. Messner. (1989) 1998. Men’s Lives. London: Allyn and Bacon (4. vyd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stolná, Z., Falťanová, Ľ., Schvwrzová, M. 1988. </w:t>
      </w:r>
      <w:r>
        <w:rPr>
          <w:i/>
          <w:iCs/>
        </w:rPr>
        <w:t xml:space="preserve">Sociálne istoty a ich vplyv na zlaďovanie profesionálnych a materských funkcií žien. </w:t>
      </w:r>
      <w:r>
        <w:rPr/>
        <w:t>Bratislava: Výskumný úst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řížková, A., Pavlica, K. 2005. </w:t>
      </w:r>
      <w:r>
        <w:rPr>
          <w:i/>
          <w:iCs/>
        </w:rPr>
        <w:t xml:space="preserve">Management genderových vztahů. </w:t>
      </w:r>
      <w:r>
        <w:rPr/>
        <w:t>Praha: Management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řížková, A., Václavíková-Helšusová, L. 2002. </w:t>
      </w:r>
      <w:r>
        <w:rPr>
          <w:i/>
          <w:iCs/>
        </w:rPr>
        <w:t>Sociální kontext života žen pracujících v řídících pozicích : analýza odlišností životních postojů  a  názorů mužů a žen v české společnosti v závislosti na jejich pracovním postavení.</w:t>
      </w:r>
      <w:r>
        <w:rPr/>
        <w:t xml:space="preserve"> Praha: Sociologický ústav AV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chařová, V., Zamykalová, L. 2000. </w:t>
      </w:r>
      <w:r>
        <w:rPr>
          <w:i/>
          <w:iCs/>
        </w:rPr>
        <w:t>Rovnost příležitostí žen a mužů na trhu práce</w:t>
      </w:r>
      <w:r>
        <w:rPr/>
        <w:t>. Praha: Výzkumný ústav práce a sociálních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ksová-Tominová, M. (ed.). 2003. </w:t>
      </w:r>
      <w:r>
        <w:rPr>
          <w:i/>
          <w:iCs/>
        </w:rPr>
        <w:t xml:space="preserve">Gender assessment of the impact of EU accession on the status of women in the labour market in CEE : national study. </w:t>
      </w:r>
      <w:r>
        <w:rPr/>
        <w:t>Praha: Gender Stud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říková, H. 2004. „Kdo jsou otcové na rodičovské dovolené I?“ Gender, rovné příležitosti, výzkum 1/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říková, H., Radimská, R. 2003. „Podpora využívání rodičovské dovolené muži.“ Praha: MPSV. http://www.mpsv.cz/files/clanky/712/pruzkum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ějková, B., Paloncyová, J. 2005. </w:t>
      </w:r>
      <w:r>
        <w:rPr>
          <w:i/>
          <w:iCs/>
        </w:rPr>
        <w:t xml:space="preserve">Rodinná politika ve vybraných evropských zemích s ohledem na situaci v České republice. </w:t>
      </w:r>
      <w:r>
        <w:rPr/>
        <w:t>Brno: Masarykova Universita v Brně, Výzkumný ústav práce a sociálních věcí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ý, I. 1983. Rodina vysokoškolsky vzdělaných manželů. Brno: UJ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ý, I. 1999. Sociologie rodiny. Praha: SL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ck, J. H. 1985. Working Wives/Working Husbands. London: Sage Public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ell, G. N. (ed.). 1999.  </w:t>
      </w:r>
      <w:r>
        <w:rPr>
          <w:i/>
          <w:iCs/>
        </w:rPr>
        <w:t xml:space="preserve">Handbook of gender and work. </w:t>
      </w:r>
      <w:r>
        <w:rPr/>
        <w:t xml:space="preserve">London: SA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b, J. [et al.]. 2003. </w:t>
      </w:r>
      <w:r>
        <w:rPr>
          <w:i/>
          <w:iCs/>
        </w:rPr>
        <w:t>Mateřská a rodičovská dovolená</w:t>
      </w:r>
      <w:r>
        <w:rPr/>
        <w:t>. Praha: G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insbury, D. 1996. Gender, equality and welfare state. Cambridge University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erská, L. 2005. Rovné příležitosti a zlepšování postavení žen v kontextu zahraničních investic do ČR. In Sokáčová, L. (ed.): </w:t>
      </w:r>
      <w:r>
        <w:rPr>
          <w:i/>
          <w:iCs/>
        </w:rPr>
        <w:t xml:space="preserve">Role rovných příležitostí pro ženy a muže v prosperitě podniku. </w:t>
      </w:r>
      <w:r>
        <w:rPr/>
        <w:t xml:space="preserve">Praha : Gender Stud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erská, L., Smetáčková, I. 2000. </w:t>
      </w:r>
      <w:r>
        <w:rPr>
          <w:i/>
          <w:iCs/>
        </w:rPr>
        <w:t>Pracovní a rodinná praxe mladých lékařek</w:t>
      </w:r>
      <w:r>
        <w:rPr/>
        <w:t>. Praha: Sociologický ústav AV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gly, Fr. de. 1999 (1993). Sociologie současné rodiny. Praha: Port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ndlerová, I. 2005. </w:t>
      </w:r>
      <w:r>
        <w:rPr>
          <w:i/>
          <w:iCs/>
        </w:rPr>
        <w:t>Ženy na trhu práce : jak na nezaměstnanost a diskriminaci : prakticky a takticky! Příklady dobré praxe z Evropy (převážně Střední a Východní).</w:t>
      </w:r>
      <w:r>
        <w:rPr/>
        <w:t xml:space="preserve"> Praha: W&amp;W 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ček, M. [et al.]. 1998. </w:t>
      </w:r>
      <w:r>
        <w:rPr>
          <w:i/>
          <w:iCs/>
        </w:rPr>
        <w:t xml:space="preserve">Česká rodina v transformaci : stratifikace, dělba  rolí a hodnotové orientace. </w:t>
      </w:r>
      <w:r>
        <w:rPr/>
        <w:t>Praha: Sociologický ústav AV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nkler, J., Žižlavský, M. 2004. </w:t>
      </w:r>
      <w:r>
        <w:rPr>
          <w:i/>
          <w:iCs/>
        </w:rPr>
        <w:t>Český trh práce a Evropská strategie zaměstnanosti.</w:t>
      </w:r>
      <w:r>
        <w:rPr/>
        <w:t xml:space="preserve"> Brno: Fakulta sociálních studií MU Brn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000" w:after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center"/>
      <w:outlineLvl w:val="4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40"/>
      <w:szCs w:val="40"/>
      <w:lang w:val="sk-SK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440" w:after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  <w:szCs w:val="22"/>
      <w:lang w:val="cs-CZ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sz w:val="22"/>
      <w:szCs w:val="22"/>
      <w:lang w:val="cs-CZ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ovicova@mail.m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2:00:00Z</dcterms:created>
  <dc:creator>Vlado</dc:creator>
  <dc:description/>
  <dc:language>en-US</dc:language>
  <cp:lastModifiedBy>m</cp:lastModifiedBy>
  <dcterms:modified xsi:type="dcterms:W3CDTF">2005-12-05T12:58:00Z</dcterms:modified>
  <cp:revision>5</cp:revision>
  <dc:subject/>
  <dc:title>Elements of a Research Proposal</dc:title>
</cp:coreProperties>
</file>