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2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40"/>
        </w:rPr>
        <w:t>Kvantitativní</w:t>
      </w:r>
      <w:r>
        <w:rPr>
          <w:rFonts w:cs="Tahoma" w:ascii="Tahoma" w:hAnsi="Tahoma"/>
          <w:b/>
          <w:smallCaps/>
          <w:sz w:val="40"/>
        </w:rPr>
        <w:t xml:space="preserve"> </w:t>
      </w:r>
      <w:r>
        <w:rPr>
          <w:b/>
          <w:smallCaps/>
          <w:sz w:val="40"/>
        </w:rPr>
        <w:t>výzkum</w:t>
      </w:r>
      <w:r>
        <w:rPr>
          <w:rFonts w:cs="Tahoma" w:ascii="Tahoma" w:hAnsi="Tahoma"/>
          <w:b/>
          <w:smallCaps/>
          <w:sz w:val="4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mallCaps/>
          <w:sz w:val="32"/>
        </w:rPr>
      </w:pPr>
      <w:r>
        <w:rPr>
          <w:smallCaps/>
          <w:sz w:val="32"/>
        </w:rPr>
        <w:t>SOC706 – Metodologie sociálních věd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sz w:val="28"/>
        </w:rPr>
      </w:pPr>
      <w:r>
        <w:rPr>
          <w:smallCaps/>
          <w:sz w:val="32"/>
        </w:rPr>
        <w:t>kombinované studium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lang w:val="en-US" w:eastAsia="en-US"/>
        </w:rPr>
      </w:pPr>
      <w:r>
        <w:rPr>
          <w:rFonts w:cs="Tahoma" w:ascii="Tahoma" w:hAnsi="Tahoma"/>
          <w:b/>
          <w:smallCaps/>
          <w:sz w:val="3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Heading1"/>
        <w:rPr/>
      </w:pPr>
      <w:r>
        <w:rPr/>
        <w:t>MARKÉTA PÁVKOVÁ, 144235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/>
      </w:pPr>
      <w:r>
        <w:rPr/>
        <w:t>TÉMA VÝZKUMU: VOLNÝ ČAS MLADÝCH LIDÍ VE VĚKU 19- 26 LE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ředmět a cíle výzkumu:</w:t>
      </w:r>
      <w:r>
        <w:rPr/>
        <w:t xml:space="preserve"> </w:t>
      </w:r>
    </w:p>
    <w:p>
      <w:pPr>
        <w:pStyle w:val="TextBodyIndent"/>
        <w:rPr/>
      </w:pPr>
      <w:r>
        <w:rPr/>
        <w:t xml:space="preserve">Volný čas je nejen „zbytkovým časem“, kdy se nevěnujeme práci, popř. nenavštěvujeme školu, ale je zároveň i vyjádřením naší hodnotové orientace. Volný čas členů společnosti můžeme taktéž považovat za jeden z mnoha indikátorů stavu společnosti- volný čas je tedy významným fenoménem, kterému sociologie, potažmo sociologové věnují svou pozornost a svou pozornost mu budeme věnovat i my v našem výzkumu. Konkrétně nás bude zajímat volný čas mladých lidí ve věku 19- 26 let, resp. způsob jakým jej tráví. </w:t>
      </w:r>
    </w:p>
    <w:p>
      <w:pPr>
        <w:pStyle w:val="TextBodyIndent"/>
        <w:rPr/>
      </w:pPr>
      <w:r>
        <w:rPr/>
        <w:t>Cílem výzkumu je zmapovat volnočasové aktivity této věkové kohorty, která je významnou složkou moderní společnosti a jejíž charakteristiky se v průběhu 90. let 20. Století značně změnily (odkládání sňatků i početí prvního potomka, prodloužení období adolescence a studia,...) a můžeme tedy předpokládat, že specifické budou i její volnočasové aktivity. Cílem tedy je zjistit, jak se výše zmíněné změny projevují na trávení volného času této věkové kohorty a jakou roli zde hraje prodloužení studia. Náš výzkum předpokládá srovnání se staršími šetřením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Výzkumný problém :</w:t>
      </w:r>
      <w:r>
        <w:rPr/>
        <w:t xml:space="preserve"> Volný čas mladých lidí ve věku 19- 26 l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Výzkumná otázka: </w:t>
      </w:r>
      <w:r>
        <w:rPr/>
        <w:t>Jak tráví svůj volný čas mladí lidé ve věku 19- 26 let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ýzkumná jednotka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ýzkum bude soustředěn na mladé lidi ve věku 19- 26 let, a to jak na vysokoškolské studenty, potažmo studenty vyšších odborných škol, tak i na jejich vrstevníky, kteří jsou již zapojeni do pracovního procesu. A to z toho důvodu, že nás zajímá i rozdíl mezi volnočasovými aktivitami studujících a pracujících, na kterémžto rozdílu předpokládáme patrnější a viditelnější projevení se výše zmíněných změn.</w:t>
      </w:r>
    </w:p>
    <w:p>
      <w:pPr>
        <w:pStyle w:val="TextBodyIndent"/>
        <w:rPr/>
      </w:pPr>
      <w:r>
        <w:rPr/>
        <w:t xml:space="preserve">Oslovíme 500 mladých lidí spadajících do naší věkové kategorie, přičemž by měl být zachován poměr jak muži- ženy, pracující- studující, tak i v rámci kategorie pracujících- poměr různých typů vzdělání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Výzkumná strategie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pracováváme kvantitativní výzkum, chceme-li splnit náš výzkumný cíl, tedy zjistit, jakým způsobem tráví svůj volný čas zkoumaná věková kohorta a uvést tyto způsoby do souvislostí s uvedenými změnami, rozhodly jsme se pro metodu dotazníkového šetření jednorázového, které bude směřováno přímo na respondenty, jimž bude nabídnuta určitá suma možností trávení volného času a u každé položky dále její četnost v životě responden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tlivé položky budou spadat do několika kategorií, které uvádíme již zde, ale patří k našim klíčovým konceptů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Činnosti spojené s rodinou a domácn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portovní aktiv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mělecké aktivity, a to jak pasivní (četba beletrie, poslech hudby, návštěva kina, koncertu,...), tak i aktivní (hra na hudební nástroj, výtvarná činnost,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polečenské aktivity (setkání s přáteli, restaurace, plesy,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Pomáhající aktivity (dobrovolnické práce,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tudium (samostudium, návštěva jazykových kurzů, příprava do školy,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Čas strávený s partner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Média (četba novin, časopisů, sledování televize, poslech rozhlasu,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Práce s PC a interne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Ostatní</w:t>
      </w:r>
    </w:p>
    <w:p>
      <w:pPr>
        <w:pStyle w:val="TextBodyIndent"/>
        <w:rPr/>
      </w:pPr>
      <w:r>
        <w:rPr/>
        <w:t>Respondenti budou u jednotlivých položek, které budou rozpracovány pochopitelně podrobněji, než jsme na tomto místě naznačily, vyplňovat pouze četnost- využijeme tedy škálování. Předností této metody je přímý kontakt s respondentem, nevýhodou je určitá nepřesnost. Uvažovaly jsem i o metodě časového snímku, ale následné zpracování se nám zdá příliš komplikované. Data tímto způsobem sebraná budeme zpracovávat matematicko- statistickou analýzou d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Klíčové koncep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olný čas</w:t>
      </w:r>
      <w:r>
        <w:rPr>
          <w:u w:val="none"/>
        </w:rPr>
        <w:t xml:space="preserve">: takový časový prostor, který umožňuje svobodnou volbu činností, kdy si člověk vybírá činnost nezávisle na společenských povinnostech, vykonává ji tedy dobrovolně a tato činnost mu poskytuje uspokojení a příjemné zážitky (Žáková, M.: Řešení otázek volného času v zahraničí. Praha, Výzkumný ústav pedagogiky . 1990)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ěková kohorta</w:t>
      </w:r>
      <w:r>
        <w:rPr/>
        <w:t>: skupina osob se společným znakem, v tomto případě je společným znakem vě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acující</w:t>
      </w:r>
      <w:r>
        <w:rPr/>
        <w:t>: skupina osob, jejichž společným sociodemografickým znakem je fakt, že pracují, že jsou ekonomicky produktivní, že nejsou studen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tudenti</w:t>
      </w:r>
      <w:r>
        <w:rPr/>
        <w:t xml:space="preserve">: skupina osob jejímž společným znakem je fakt, že nejsou ekonomicky produktivní a věnují se studiu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oretické hypotéz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/>
        <w:t>S rostoucím vzděláním se bude snižovat čas věnovaný rodině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/>
        <w:t>Čím více času věnuje respondent práci s PC a internetem, o to méně jej stráví uměleckými aktivit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u w:val="single"/>
        </w:rPr>
      </w:pPr>
      <w:r>
        <w:rPr/>
        <w:t>Sledování televize bude vyšší u pracujících, než u studujících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peracionalizace 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both"/>
        <w:rPr/>
      </w:pPr>
      <w:r>
        <w:rPr/>
        <w:t>K těmto pojmům jsme navrhly následující indikátor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sledování televize</w:t>
      </w:r>
      <w:r>
        <w:rPr/>
        <w:t>- kolik času respondenti stráví u televizní obrazovk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- respondent (ne)vlastní TV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práce s PC a internetem</w:t>
      </w:r>
      <w:r>
        <w:rPr/>
        <w:t>- respondent (ne)vlastní PC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spondent  (ne) má stále připojení na interne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lik času respondent stráví u P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umělecké aktivity</w:t>
      </w:r>
      <w:r>
        <w:rPr/>
        <w:t>- kolik času respondent stráví aktivní uměleckou činností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- kolik času respondent stráví pasivní uměleckou činnost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u w:val="single"/>
        </w:rPr>
        <w:t>vzdělání</w:t>
      </w:r>
      <w:r>
        <w:rPr/>
        <w:t>- respondent (ne)má dokončené středoškolské vzdělání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- respondent (ne)studuje na univerzitě, nebo na vyšší odborné škol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- respondent má dokončené vysokoškolské vzdělá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plikace výsledků výzkumu</w:t>
      </w:r>
      <w:r>
        <w:rPr/>
        <w:t>:</w:t>
      </w:r>
    </w:p>
    <w:p>
      <w:pPr>
        <w:pStyle w:val="TextBodyIndent"/>
        <w:rPr/>
      </w:pPr>
      <w:r>
        <w:rPr/>
        <w:t xml:space="preserve">Výsledky výzkumu, jehož cílem je zmapovat volnočasové aktivity mladých lidí ve věku 19- 26 let, jsou použitelné pro další výzkum, ve kterém by byly námi zjištěná data srovnávána s daty starších výzkumů. Z tohoto srovnání by bylo možno vyvodit , jak se prodloužení studia a oddálení založení rodiny projevuje na volnočasových aktivitách mladých lidí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Literatura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,J.: Etapy života očima sociologie. Praha, Panorama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cová, B., Člověk, práce a volný čas. Praha, Svoboda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čerová, S.: Vlný čas jako hodnota. Ped. Orientace 1994, č. 10, s. 121-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jíčková, J.: Pedagogika volného času. Praha, Státní pg. Nakladatelství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oninová, O., 1987: Volný čas a rozvoj osobnosti pracujícího člověka.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cl, P.: Sociologie životního způsobu. Praha, Státní pg. Nakladatelství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anský, M.: Základy pedagogiky volného času. Brno, Print- Typia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elá, J., 1999: Základy sociologie volného času, Pardubice: Univerzita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elá, J., 2002: Sociologický výzkum. Pardubice: Univerzita Pardubice, F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ch, F.: Co s volným časem? Praha, Panorama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ová, M.: Řešení otázek volného času v zahraničí. Praha, Výzkumný ústav pedagogiky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rind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start w:val="1"/>
      <w:numFmt w:val="bullet"/>
      <w:lvlText w:val="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4">
    <w:lvl w:ilvl="0">
      <w:start w:val="1"/>
      <w:numFmt w:val="bullet"/>
      <w:lvlText w:val="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5">
    <w:lvl w:ilvl="0">
      <w:start w:val="1"/>
      <w:numFmt w:val="bullet"/>
      <w:lvlText w:val="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  <w:sz w:val="28"/>
      <w:szCs w:val="28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rFonts w:ascii="Vrinda" w:hAnsi="Vrinda" w:cs="Vrinda"/>
      <w:sz w:val="28"/>
      <w:szCs w:val="28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auto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WW8Num21z0">
    <w:name w:val="WW8Num21z0"/>
    <w:qFormat/>
    <w:rPr>
      <w:rFonts w:ascii="Times New Roman" w:hAnsi="Times New Roman" w:cs="Times New Roman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12:00Z</dcterms:created>
  <dc:creator>Navrátilová</dc:creator>
  <dc:description/>
  <dc:language>en-US</dc:language>
  <cp:lastModifiedBy>OEM</cp:lastModifiedBy>
  <dcterms:modified xsi:type="dcterms:W3CDTF">2006-01-02T11:12:00Z</dcterms:modified>
  <cp:revision>2</cp:revision>
  <dc:subject/>
  <dc:title> </dc:title>
</cp:coreProperties>
</file>