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MASARYKOVA UNIVERZITA V BRNĚ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Fakulta sociálních studií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Katedra sociologi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ztah prvovoličů ke státním institucím a k jejich voleným představitelů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ávrh výzkumného projekt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Metodologie sociálních věd SOC706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Výzkumný tým:</w:t>
      </w:r>
      <w:r>
        <w:rPr>
          <w:sz w:val="28"/>
        </w:rPr>
        <w:tab/>
        <w:t xml:space="preserve">Bruštík Ladislav, UČO 182346, </w:t>
      </w:r>
      <w:hyperlink r:id="rId2">
        <w:r>
          <w:rPr>
            <w:rStyle w:val="InternetLink"/>
            <w:color w:val="auto"/>
            <w:sz w:val="28"/>
          </w:rPr>
          <w:t>182346@mail.muni.cz</w:t>
        </w:r>
      </w:hyperlink>
      <w:r>
        <w:rPr>
          <w:sz w:val="28"/>
        </w:rPr>
        <w:t xml:space="preserve">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>Holešová Kateřina, UČO 180577, cudlik@mail.muni.c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>Nýdrle Ondřej, UČO 182665, 182665@mail.muni.cz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Nová Paka 2005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Oponovali: </w:t>
      </w:r>
    </w:p>
    <w:p>
      <w:pPr>
        <w:pStyle w:val="Normal"/>
        <w:spacing w:lineRule="auto" w:line="360"/>
        <w:rPr/>
      </w:pPr>
      <w:r>
        <w:rPr>
          <w:color w:val="FF0000"/>
          <w:sz w:val="28"/>
        </w:rPr>
        <w:t xml:space="preserve">Alena Drvotová, UČO 13265, email: 13265@mail.muni.cz 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 xml:space="preserve">Martina Mikulášková, UČO 182798, email: 182798@mail.muni.cz 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>Pavel Šťastný, UČO 182413, email: 182413@mail.muni.cz</w:t>
      </w:r>
    </w:p>
    <w:p>
      <w:pPr>
        <w:pStyle w:val="Zkladntext2"/>
        <w:spacing w:lineRule="auto" w:line="360"/>
        <w:jc w:val="both"/>
        <w:rPr/>
      </w:pPr>
      <w:r>
        <w:rPr/>
        <w:t>Domníváme se, že není příliš zvládnut návrh výzkumu jako celku, i když některé dílčí úkoly se nám zdají být vypracovány správně – jako např. výzkumná strategie. Kvůli velkému souboru cílů se nezdařilo  vypracovat dostatečně obsáhlé soubory klíčových konceptů a jejich operacionalizaci. Za nezvládnutý úkol považujeme vypracování hypotéz; pomocí hypotéz jsou zaváděny do výzkumu nové cíle a nové sledované proměnné. Odhalili jsme následující cíle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FF0000"/>
        </w:rPr>
        <w:t xml:space="preserve">Vztah „prvovoličů“ ke státním institucím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FF0000"/>
        </w:rPr>
        <w:t>Vztah „prvovoličů“ k voleným politikům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FF0000"/>
        </w:rPr>
        <w:t>Zkoumání míry ztotožnění „prvovoličů“ s názory volených představitelů institucí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FF0000"/>
        </w:rPr>
        <w:t>Zkoumání vztahu míry zájmu o politické dění  a míry souhlasu s činností volených představitelů institucí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FF0000"/>
        </w:rPr>
        <w:t>Zjištění, jak vnímají „prvovoliči“ představitele na celostátní a lokální úrov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</w:rPr>
        <w:t>Zkoumání závislosti rozdílů vztahů k politikům a institucím na příslušnosti k dosaženému vzdělání, pohlaví, rodinnému zázemí…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FF0000"/>
        </w:rPr>
        <w:t>Vliv vzdělání na míru zájmu o politické dě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</w:rPr>
        <w:t>Vliv genderové příslušnosti na zájmu o účast na politickém dění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FF0000"/>
        </w:rPr>
        <w:t>Vliv způsobu trávení volného času na míru zájmu o politickou situaci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FF0000"/>
        </w:rPr>
        <w:t>Vliv rodinného zázemí na míru ztotožnění s názory politiků…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Z uvedených údajů není příliš zřejmé, proč se má výzkum uskutečnit, není zřejmý jeho význam a praktické využití. Výzkum by se hodil spíše do oblasti politologie než do sociologie. Chybí propojení s nějakými teoriemi, na základě nichž jsou formulovány hypotézy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Domníváme se, že není vůbec brána v úvahu možnost zkreslení výsledků měření (vliv neidentifikovaných proměnných ), což by mohlo ohrozit reliabilitu celého výzkumu.</w:t>
      </w:r>
    </w:p>
    <w:p>
      <w:pPr>
        <w:pStyle w:val="Normal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u w:val="single"/>
        </w:rPr>
        <w:t>Téma výzkumu: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Vztah prvovoličů k státním institucím a k jejich voleným představitelů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Cíl výzkumu:</w:t>
      </w:r>
    </w:p>
    <w:p>
      <w:pPr>
        <w:pStyle w:val="Normal"/>
        <w:spacing w:lineRule="auto" w:line="360"/>
        <w:ind w:firstLine="708"/>
        <w:rPr/>
      </w:pPr>
      <w:r>
        <w:rPr/>
        <w:t xml:space="preserve">Tématem našeho výzkumu je skupina náctiletých voličů a jejich vztah k voleným politickým představitelům a k institucím, které ze své funkce zastupují. Výsledek nesouhlasu či souhlasu s činností politických představitelů je předpoklad pro jejich rozhodnutí, zda využijí svého práva a půjdou ve svých prvních volbách volit. Aniž si to uvědomují, toto jejich rozhodnutí ovlivňuje strukturu vedení státu, kraje či města, a tím i jejich fungování, které ovlivní jejich  životy. Výzkum by měl také ukázat, zda vnímají jako shodné demokratickou instituci a voleného představitele, který ji zastupuje. </w:t>
      </w:r>
      <w:r>
        <w:rPr>
          <w:color w:val="FF0000"/>
        </w:rPr>
        <w:t>(hypotéza a operacionalizace ke vnímání shody chybí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Cíl výzkumu je definován poněkud nesrozumitelně: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- skupina „náctiletých“ voličů je zřejmě skupina osmnáctiletých a devatenáctiletých voličů, což nekoresponduje s tímto výzkumem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- uvádíte, že výsledek nesouhlasu nebo souhlasu s činností politických představitelů je předpokladem pro jejich rozhodnutí, z čeho tak usuzujete? Souhlas nebo nesouhlas může mít negativní i pozitivní odezvu, z toho nevyplývá jen, zda půjdu k volbám, spíše je důležitý zájem o politické dění. Chování volených představitelů sice může ovlivnit zájem o politické dění, ale může voliče také odpudit nebo naopak vyburcovat k tomu, aby volil opoziční představitele; účast na volbách v tomto případě nezobrazuje očekávanou situaci.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Nutno podotknout, že posuzování činnosti volených představitelů je do značné míry subjektivní problém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Výzkumná otázka:</w:t>
      </w:r>
    </w:p>
    <w:p>
      <w:pPr>
        <w:pStyle w:val="Normal"/>
        <w:spacing w:lineRule="auto" w:line="360"/>
        <w:ind w:firstLine="708"/>
        <w:rPr/>
      </w:pPr>
      <w:r>
        <w:rPr/>
        <w:t>Jak míra zájmu o politickou problematiku v České republice ovlivňuje míru souhlasu s činností volených státních představitelů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Nelíbí se nám formulace výzkumné otázky s použitím míry, co to je? Spíše bychom volili širší otázku, např. Jak ovlivňuje práce zvolených představitelů zájem veřejnosti o politické dění? Jako cíl výzkumu je zkoumán vztah mezi skupinou náctiletých a mírou souhlasu s politiky a institucemi. Zde se ptáte na vztah míry zájmu o politiku a míry souhlasu; zřejmě špatně formulovaná výzkumná otázka, nedrží se cíle výzkumu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sz w:val="32"/>
          <w:u w:val="single"/>
        </w:rPr>
        <w:t>Odvozené otázky:</w:t>
      </w:r>
    </w:p>
    <w:p>
      <w:pPr>
        <w:pStyle w:val="Normal"/>
        <w:spacing w:lineRule="auto" w:line="360"/>
        <w:rPr/>
      </w:pPr>
      <w:r>
        <w:rPr/>
        <w:t>Vnímají prvovoliči jako shodné instituci a voleného politického představitele, který ji zastupuje?</w:t>
      </w:r>
    </w:p>
    <w:p>
      <w:pPr>
        <w:pStyle w:val="Normal"/>
        <w:spacing w:lineRule="auto" w:line="360"/>
        <w:rPr/>
      </w:pPr>
      <w:r>
        <w:rPr/>
        <w:t>Zajímají se prvovoliči o politiku?</w:t>
      </w:r>
    </w:p>
    <w:p>
      <w:pPr>
        <w:pStyle w:val="Normal"/>
        <w:spacing w:lineRule="auto" w:line="360"/>
        <w:rPr/>
      </w:pPr>
      <w:r>
        <w:rPr/>
        <w:t xml:space="preserve">Je případný nezájem způsoben špatnou nabídkou politických stran? </w:t>
      </w:r>
      <w:r>
        <w:rPr>
          <w:color w:val="FF0000"/>
        </w:rPr>
        <w:t>(v případě zařazení této otázky je nutné operacionalizovat nabídku politických stran…)</w:t>
      </w:r>
    </w:p>
    <w:p>
      <w:pPr>
        <w:pStyle w:val="Normal"/>
        <w:spacing w:lineRule="auto" w:line="360"/>
        <w:rPr/>
      </w:pPr>
      <w:r>
        <w:rPr/>
        <w:t xml:space="preserve">Vnímají rozdílně instituce a jejich představitele na lokální a celostátní úrovni? </w:t>
      </w:r>
      <w:r>
        <w:rPr>
          <w:color w:val="FF0000"/>
        </w:rPr>
        <w:t>(chybí operacionalizace „lokální“ a „celostátní“ úrovně)</w:t>
      </w:r>
    </w:p>
    <w:p>
      <w:pPr>
        <w:pStyle w:val="Normal"/>
        <w:spacing w:lineRule="auto" w:line="360"/>
        <w:jc w:val="both"/>
        <w:rPr/>
      </w:pPr>
      <w:r>
        <w:rPr/>
        <w:t xml:space="preserve">Jak je ovlivněno vnímání dotazovaného vzděláním, pohlavím, místem bydliště, zapojením do společenského života? </w:t>
      </w:r>
      <w:r>
        <w:rPr>
          <w:color w:val="FF0000"/>
        </w:rPr>
        <w:t>(považujeme tyto proměnné za důležité faktory, ovlivňující rozhodování prvovoličů, ale nesouvisí přímo s výzkumnou otázkou, resp. nejsou dále dávány do souvislostí. Zařadili bychom je mezi proměnné, které mohou mít vliv na zkreslení měření.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Kontext a účel výzkumného problém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zkum by měl zjistit vztah prvovoličů k voleným státním institucím a zároveň popsat, zda se ztotožňují s jejich současnými volenými představili, nebo jejich hodnocení odlišují. Cílem je také určit vnímání představitelů na celostátní a lokální úrovni. </w:t>
      </w:r>
      <w:r>
        <w:rPr>
          <w:color w:val="FF0000"/>
        </w:rPr>
        <w:t>(další z mnoha cílů výzkumu – avšak výzkum se dále tímto cílem nezabývá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zkumy ‚oblíbenosti státních institucí‘ a ‚oblíbenost politických představitelů‘, které jsou pravidelně prováděny mezi populací ČR, nevykazují vysoký stupeň souhlasu s jejich činností. A je pravidlem, že existuje rozpor mezi oblibou instituce a voleného představitele této instituce. Mladí lidé také vykazují i nízkou volební účast, i vzhledem k celkové populaci ČR. Není jedním z důvodů nesouhlas s konáním politických představitelů? Za problém považujeme, že mladí lidé nemají chuť rozhodovat o fungování státu prostřednictvím různých typů voleb a nechávají svoji budoucnost rozhodovat jiné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zkum by měl ukázat, zda existuje také rozdíl ve vztahu ke zmiňovaným otázkám na základě pohlaví a současného dosaženého vzdělání, místa bydliště, rodinného zázemí, zapojení do společenského života, a také, zda je výsledek shodný nebo podobný s celkovou populací Č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výhodou takto utvořeného výzkumu bude pravděpodobně u mladých lidí neodlišení politických institucí od jejich volených představitelů. </w:t>
      </w:r>
      <w:r>
        <w:rPr>
          <w:color w:val="FF0000"/>
        </w:rPr>
        <w:t xml:space="preserve">(tato skutečnost není zohledněna v dalších krocích  – po konečném ujasnění cíle může ovlivnit reliabilitu měření). </w:t>
      </w:r>
      <w:r>
        <w:rPr/>
        <w:t xml:space="preserve">Také nezískáme podrobné informace, proč je výsledek takový, co respondenty k odpovědím vedl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Výzkumná jednotka:    </w:t>
      </w:r>
    </w:p>
    <w:p>
      <w:pPr>
        <w:pStyle w:val="Normal"/>
        <w:spacing w:lineRule="auto" w:line="360"/>
        <w:jc w:val="both"/>
        <w:rPr/>
      </w:pPr>
      <w:r>
        <w:rPr/>
        <w:tab/>
        <w:t>Výzkum je zaměřen na prvovoliče (18 – 21 let), muže a ženy žijící trvale v ČR v Královéhradeckém kraji. Současné studenty i s již ukončeným vzděláním.</w:t>
      </w:r>
    </w:p>
    <w:p>
      <w:pPr>
        <w:pStyle w:val="Normal"/>
        <w:spacing w:lineRule="auto" w:line="360"/>
        <w:jc w:val="both"/>
        <w:rPr/>
      </w:pPr>
      <w:r>
        <w:rPr/>
        <w:tab/>
        <w:t>Výhodou je získání reprezentativního vzorku z jednoho regionu, nemůžeme ale výsledky zobecňovat na celou Č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Chybí zdůvodnění výběru vzorku, jeho specifikace (jak velký vzorek chcete zkoumat, kritéria pro výběr vzorku). Jak získáte přístup k vzorku mladých lidí, kteří již pracují? V cílech uvádíte, že se výzkum zaměří na skupinu náctiletých, proč tedy vybíráte vzorek 18-21-letých? Proč se omezuje výzkum na Královehradecký kraj?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Výzkumná strateg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otože se jedná o kvantitativní výzkum</w:t>
      </w:r>
      <w:r>
        <w:rPr>
          <w:b/>
        </w:rPr>
        <w:t>, v</w:t>
      </w:r>
      <w:r>
        <w:rPr/>
        <w:t xml:space="preserve">ýzkumnou metodou jsme zvolili anonymní standardizovaný dotazník, který umožňuje poměrně rychlé matematicko-statistické zpracování. Budeme zjišťovat věk, pohlaví a typ dosaženého či dosahovaného vzdělání, velikost bydliště, strukturu rodiny, společenskou aktivitu, způsob trávení volného času, zájem o politiku. K tomu bude hlavní proměnnou hodnocení politických představitelů a politických institucí. Ta bude vyjádřena škálou od jedné do pěti, ve významu jako ve škole, jedna - zcela sympatizuji až pět - zcela nesympatizuji. </w:t>
      </w:r>
      <w:r>
        <w:rPr>
          <w:color w:val="FF0000"/>
        </w:rPr>
        <w:t>(chybí možnost „nevím“ -  bez této odpovědi by mohly být  výsledky výzkumu zkreslené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hodou dotazníku je možnost, a v našem výzkumu také základní požadavek, rozšířit jej mezi velké množství respondentů. Ze zadání výzkumu je možné rozšíření na všechny typy středních škola a první ročníky škol vysokých nebo vyšších. Dále je nutné také zahrnout mladé lidi, kteří již pracují. Rozšíření dotazníku umožňuje poměrně nízká cena tisku, následná distribuce a zpracování vyplněných dotazníků. Jednou z nevýhod je možná malá návratnost dotazníků a předpokládaný návrat jen od lidí, kteří se o danou věc zajímají nebo k ní mají alespoň nějaký vztah. Tato nevýhoda ale může být omezena zapojením škol do tohoto projektu. Pak je návratnost od učitelů, kteří by byli garanty ve škole, poměrně veliká.  </w:t>
      </w:r>
    </w:p>
    <w:p>
      <w:pPr>
        <w:pStyle w:val="Normal"/>
        <w:spacing w:lineRule="auto" w:line="360"/>
        <w:jc w:val="both"/>
        <w:rPr/>
      </w:pPr>
      <w:r>
        <w:rPr/>
        <w:tab/>
        <w:t>Jedná se o průřezovou studii, která bude zkoumat stav k danému okamžiku. Samozřejmě je možné, že se výzkum uskuteční po delším časovém úseku, a dojde tak k porovnání výsledků z těchto výzkumů. To ale nyní není naším cílem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u w:val="single"/>
        </w:rPr>
        <w:t>Klíčové koncept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oto jsou klíčové koncepty našeho výzkum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ěk</w:t>
      </w:r>
      <w:r>
        <w:rPr/>
        <w:t xml:space="preserve"> – věk prvovoliče v den dotazování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hlaví</w:t>
      </w:r>
      <w:r>
        <w:rPr/>
        <w:t xml:space="preserve"> - mužské, ženské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vovolič</w:t>
      </w:r>
      <w:r>
        <w:rPr/>
        <w:t xml:space="preserve"> - občan, starší 18 let, který může jít ke svým prvním volbám, subjekty našeho výzkumu jsou bez výjimky v této skupině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ydliště</w:t>
      </w:r>
      <w:r>
        <w:rPr/>
        <w:t xml:space="preserve"> - místo trvalého bydliště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ruktura rodiny</w:t>
      </w:r>
      <w:r>
        <w:rPr/>
        <w:t xml:space="preserve"> – v jakém rodinném prostředí bydlí. Rodiče, počet sourozenců, prarodič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zdělání</w:t>
      </w:r>
      <w:r>
        <w:rPr/>
        <w:t xml:space="preserve"> - nejvyšší dosažené vzdělání. I probíhající vzdělání akceptujeme jako dokončené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olečenská aktivita</w:t>
      </w:r>
      <w:r>
        <w:rPr/>
        <w:t xml:space="preserve"> - počet členství v nejrůznějších zájmových organizacích, spolcích, církv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olný čas</w:t>
      </w:r>
      <w:r>
        <w:rPr/>
        <w:t xml:space="preserve"> – jakým způsobem tráví volný čas. Nezahrnuje čas strávený studiem, zaměstnáním u nestudujících a spánek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jem o politiku</w:t>
      </w:r>
      <w:r>
        <w:rPr/>
        <w:t xml:space="preserve"> - definujeme jako skutečnost, že se občan aktivně zajímá o státní instituce a jejich volené politické představitel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íra souhlasu s činností volených představitelů</w:t>
      </w:r>
      <w:r>
        <w:rPr/>
        <w:t xml:space="preserve"> - škála vyjadřující sympatie či antipatie, ke kterým prvovolič zaujímá určité stanovisko.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olení představitelé</w:t>
      </w:r>
      <w:r>
        <w:rPr/>
        <w:t xml:space="preserve"> – politici, kteří jsou voleni ve volbách do parlamentu, senátu, krajského zastupitelstva, obecního zastupitelst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átní instituce</w:t>
      </w:r>
      <w:r>
        <w:rPr/>
        <w:t xml:space="preserve"> – ty, do kterých jsou jejich členové voleni všeobecnými volbami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Chybí dimenze klíčových konceptů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Operacionalizace klíčových pojmů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Indikátory je třeba lépe definovat, zohlednit všechny varianty 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Celkově špatná operacionalizace klíčových pojmů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- např. osoby na některé funkce volič nevolí (např. primátor, předseda vlády)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 jak odpoví tázaný na otázku, zda dobře plní svůj účel městské zastupitelstvo (jako instituce), tento problém by bylo vhodnější lépe specifikov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ěk</w:t>
      </w:r>
      <w:r>
        <w:rPr/>
        <w:t xml:space="preserve"> </w:t>
        <w:tab/>
        <w:tab/>
        <w:t>– věk v den dotazovaní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hlaví</w:t>
      </w:r>
      <w:r>
        <w:rPr/>
        <w:t xml:space="preserve"> </w:t>
        <w:tab/>
        <w:t>– mužské, ženské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vovolič</w:t>
      </w:r>
      <w:r>
        <w:rPr/>
        <w:t xml:space="preserve"> </w:t>
        <w:tab/>
        <w:t>– člověk ve věku 18 až 21 let, který může jít poprvé k volbám</w:t>
      </w:r>
    </w:p>
    <w:p>
      <w:pPr>
        <w:pStyle w:val="Normal"/>
        <w:spacing w:lineRule="auto" w:line="360"/>
        <w:jc w:val="both"/>
        <w:rPr/>
      </w:pPr>
      <w:r>
        <w:rPr>
          <w:b/>
        </w:rPr>
        <w:t>Bydliště</w:t>
      </w:r>
      <w:r>
        <w:rPr/>
        <w:t xml:space="preserve"> </w:t>
        <w:tab/>
        <w:t>– vesnice (do 500 obyvatel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  <w:tab/>
        <w:t>- obec (do 2000 obyvatel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městys (do 5000 obyvatel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město (do 90000 obyvatel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velkoměsto (nad 90000 obyvate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uktura rodiny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oba rodiče v domácnos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s jedním z rodičů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počet sourozenců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prarodiče v jedné domácnosti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kde je možnost bydlím sám či s partnerem?</w:t>
      </w:r>
    </w:p>
    <w:p>
      <w:pPr>
        <w:pStyle w:val="Normal"/>
        <w:spacing w:lineRule="auto" w:line="360"/>
        <w:jc w:val="both"/>
        <w:rPr/>
      </w:pPr>
      <w:r>
        <w:rPr>
          <w:b/>
        </w:rPr>
        <w:t>Vzdělání</w:t>
      </w:r>
      <w:r>
        <w:rPr/>
        <w:tab/>
        <w:t>- základní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vyučen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vyučen s maturitou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ukončené středoškolské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- vyšší odborné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vysokoškolské (studující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lečenská aktivi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členství v nejrůznějších zájmových organizacích, spolcích, církvi</w:t>
      </w:r>
    </w:p>
    <w:p>
      <w:pPr>
        <w:pStyle w:val="Normal"/>
        <w:spacing w:lineRule="auto" w:line="360"/>
        <w:jc w:val="both"/>
        <w:rPr/>
      </w:pPr>
      <w:r>
        <w:rPr>
          <w:b/>
        </w:rPr>
        <w:t>Volný čas</w:t>
      </w:r>
      <w:r>
        <w:rPr/>
        <w:tab/>
        <w:t>- způsoby trávení volného čas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- koníčky, čtení knih, sport, televize, počítačové hry,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setkávání s kamarády, činnosti v domácnosti,…</w:t>
      </w:r>
    </w:p>
    <w:p>
      <w:pPr>
        <w:pStyle w:val="Normal"/>
        <w:spacing w:lineRule="auto" w:line="360"/>
        <w:ind w:left="2130" w:hanging="2130"/>
        <w:jc w:val="both"/>
        <w:rPr/>
      </w:pPr>
      <w:r>
        <w:rPr>
          <w:b/>
        </w:rPr>
        <w:t>Volení představitelé</w:t>
      </w:r>
      <w:r>
        <w:rPr/>
        <w:t xml:space="preserve"> </w:t>
        <w:tab/>
        <w:t>– poslanec, předseda parlamentu, předseda vlády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senátor, předseda senátu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krajský zastupitel, hejtman kraje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obecní či městský zastupitel, starosta, primátor</w:t>
        <w:tab/>
        <w:tab/>
      </w:r>
    </w:p>
    <w:p>
      <w:pPr>
        <w:pStyle w:val="Normal"/>
        <w:spacing w:lineRule="auto" w:line="360"/>
        <w:ind w:left="2130" w:hanging="2130"/>
        <w:jc w:val="both"/>
        <w:rPr/>
      </w:pPr>
      <w:r>
        <w:rPr>
          <w:b/>
        </w:rPr>
        <w:t>Státní instituce</w:t>
      </w:r>
      <w:r>
        <w:rPr/>
        <w:t xml:space="preserve"> </w:t>
        <w:tab/>
        <w:t>– Poslanecká sněmovna PČR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Senát PČR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Vláda ČR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krajské zastupitelstvo</w:t>
      </w:r>
    </w:p>
    <w:p>
      <w:pPr>
        <w:pStyle w:val="Normal"/>
        <w:spacing w:lineRule="auto" w:line="360"/>
        <w:ind w:left="2130" w:hanging="2130"/>
        <w:jc w:val="both"/>
        <w:rPr/>
      </w:pPr>
      <w:r>
        <w:rPr/>
        <w:tab/>
        <w:t>- obecní či městské zastupitelstvo</w:t>
      </w:r>
    </w:p>
    <w:p>
      <w:pPr>
        <w:pStyle w:val="Normal"/>
        <w:spacing w:lineRule="auto" w:line="360"/>
        <w:ind w:left="2130" w:hanging="2130"/>
        <w:jc w:val="both"/>
        <w:rPr>
          <w:b/>
          <w:b/>
        </w:rPr>
      </w:pPr>
      <w:r>
        <w:rPr>
          <w:b/>
        </w:rPr>
        <w:t xml:space="preserve">Zájem o politiku </w:t>
      </w:r>
    </w:p>
    <w:p>
      <w:pPr>
        <w:pStyle w:val="Normal"/>
        <w:spacing w:lineRule="auto" w:line="360"/>
        <w:ind w:left="1416" w:hanging="0"/>
        <w:jc w:val="both"/>
        <w:rPr>
          <w:sz w:val="28"/>
          <w:u w:val="single"/>
        </w:rPr>
      </w:pPr>
      <w:r>
        <w:rPr/>
        <w:t>- pravidelná četba stránek seriózních periodik informujících o politickém dění v České republice</w:t>
      </w:r>
    </w:p>
    <w:p>
      <w:pPr>
        <w:pStyle w:val="Normal"/>
        <w:spacing w:lineRule="auto" w:line="360"/>
        <w:ind w:left="708" w:firstLine="708"/>
        <w:jc w:val="both"/>
        <w:rPr>
          <w:sz w:val="28"/>
          <w:u w:val="single"/>
        </w:rPr>
      </w:pPr>
      <w:r>
        <w:rPr/>
        <w:t>- pravidelné sledování zpráv</w:t>
      </w:r>
    </w:p>
    <w:p>
      <w:pPr>
        <w:pStyle w:val="Normal"/>
        <w:spacing w:lineRule="auto" w:line="360"/>
        <w:ind w:left="708" w:firstLine="708"/>
        <w:jc w:val="both"/>
        <w:rPr>
          <w:sz w:val="28"/>
          <w:u w:val="single"/>
        </w:rPr>
      </w:pPr>
      <w:r>
        <w:rPr/>
        <w:t xml:space="preserve">- znalost konkrétních současných českých politických stran a jejich programů     </w:t>
      </w:r>
      <w:r>
        <w:rPr>
          <w:color w:val="FF0000"/>
        </w:rPr>
        <w:t>(jak lze změřit „znalost“? = nedostatečná operacionalizace)</w:t>
      </w:r>
    </w:p>
    <w:p>
      <w:pPr>
        <w:pStyle w:val="Normal"/>
        <w:spacing w:lineRule="auto" w:line="360"/>
        <w:ind w:left="708" w:firstLine="708"/>
        <w:jc w:val="both"/>
        <w:rPr>
          <w:sz w:val="28"/>
          <w:u w:val="single"/>
        </w:rPr>
      </w:pPr>
      <w:r>
        <w:rPr/>
        <w:t>- znalost konkrétních státních institucí, jejich pravomocí a funkcí</w:t>
      </w:r>
    </w:p>
    <w:p>
      <w:pPr>
        <w:pStyle w:val="Normal"/>
        <w:spacing w:lineRule="auto" w:line="360"/>
        <w:ind w:left="708" w:firstLine="708"/>
        <w:jc w:val="both"/>
        <w:rPr>
          <w:sz w:val="28"/>
          <w:u w:val="single"/>
        </w:rPr>
      </w:pPr>
      <w:r>
        <w:rPr/>
        <w:t>- znalost konkrétních politických představitel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čast na volbách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Indikátory zájmu o politiku jsou nedostatečn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co je to pravidelná četba seriozních periodik (každý den, 1x za týden, měsíc, …) – pochopí dotázaný tuto otázku, včetně toho co považuje za seriozní periodik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co je to pravidelné sledování zpráv – př.: denně sleduji zprávy TV NOVA – co to představuje? – vysoký zájem o politické děn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znalost konkrétních českých politických stran a jejich programů – je jich několik desítek, na místě by zde byla spíše otázka o znalosti politických stran zastoupených v parlamentu nebo otázka o počtu politických stran, které dotyčný zná a povědomí o jejich základních programových bode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znalost konkrétních představitelů – opět problém jak dotázaný pochopí otázku: znám jednoho, dva, …; v místě bydliště nebo ve státě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účast na volbách – jak odpoví prvovolič?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íra souhlasu s činností volených představitelů státu a konkrétních státních institucí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- indikátory dotazníkové škálové otázky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(škála 1 – 5; 1 – rozhodně ano, 5 – rozhodně ne) typu: </w:t>
      </w:r>
      <w:r>
        <w:rPr>
          <w:color w:val="FF0000"/>
        </w:rPr>
        <w:t>(chybí možnost „nevím“ – důležitý faktor zajišťující reliabilitu měření )</w:t>
      </w:r>
    </w:p>
    <w:p>
      <w:pPr>
        <w:pStyle w:val="Normal"/>
        <w:spacing w:lineRule="auto" w:line="360"/>
        <w:ind w:left="1128" w:firstLine="288"/>
        <w:jc w:val="both"/>
        <w:rPr/>
      </w:pPr>
      <w:r>
        <w:rPr/>
        <w:t>Domníváte se, že daná instituce dobře plní svůj účel?</w:t>
      </w:r>
    </w:p>
    <w:p>
      <w:pPr>
        <w:pStyle w:val="Normal"/>
        <w:spacing w:lineRule="auto" w:line="360"/>
        <w:ind w:left="840" w:firstLine="576"/>
        <w:jc w:val="both"/>
        <w:rPr/>
      </w:pPr>
      <w:r>
        <w:rPr/>
        <w:t>Domníváte se, že daný státní činitel je osoba na svém místě?</w:t>
      </w:r>
    </w:p>
    <w:p>
      <w:pPr>
        <w:pStyle w:val="Normal"/>
        <w:spacing w:lineRule="auto" w:line="360"/>
        <w:ind w:left="1128" w:firstLine="288"/>
        <w:jc w:val="both"/>
        <w:rPr/>
      </w:pPr>
      <w:r>
        <w:rPr/>
        <w:t>Jste spokojeni s činností dané instituce/daného představitele?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Zjišťování míry souhlasu s činností volených představitelů státu a konkrétních státních institucí pomocí těchto otázek není reliabilní. Odpovědi budou subjektivní, ovlivněné médii, rozsahem znalosti o náplni činnosti instituce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u w:val="single"/>
        </w:rPr>
        <w:t>Teoretická hypotéza: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Formulace jednotlivých hypotéz jsou podle našeho názoru nepřesné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ladí lidé mají malý zájem o politické dění, což je mimo jiné způsobeno nesympatiemi </w:t>
      </w:r>
      <w:r>
        <w:rPr>
          <w:color w:val="FF0000"/>
        </w:rPr>
        <w:t xml:space="preserve">(chybí operacionalizace „nesympatií“ = nesouhlas s činností?) </w:t>
      </w:r>
      <w:r>
        <w:rPr>
          <w:color w:val="000000"/>
        </w:rPr>
        <w:t>ke</w:t>
      </w:r>
      <w:r>
        <w:rPr>
          <w:color w:val="FF0000"/>
        </w:rPr>
        <w:t xml:space="preserve"> </w:t>
      </w:r>
      <w:r>
        <w:rPr/>
        <w:t xml:space="preserve">státním institucím a politickým činitelům. </w:t>
      </w:r>
      <w:r>
        <w:rPr>
          <w:color w:val="FF0000"/>
        </w:rPr>
        <w:t xml:space="preserve">(cílem výzkumu je zjistit závislost věku a míry souhlasu?, nebo věku a míry zájmu? → teoretická hypotéza se nedrží cíle výzkumu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u w:val="single"/>
        </w:rPr>
        <w:t>Pracovní hypotéz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íra zájmu o politické dění mezi skupinou, kterou zkoumáme- prvovoliči, nebude vysoká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liv vzdělání bude patrný, s jeho zvyšující se mírou, bude zájem o politickou situaci stoupa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nší zájem o politiku budou vykazovat respondenti ženského pohlaví, což by mohlo být způsobeno celkovou nedostatečnou motivací žen účastnit se politického živo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lečenské zapojení bude pozitivně stimulovat znalost politických reálií, stejně jako větší velikost bydliště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nalost politické situace bude v přímé úměře s mírou souhlasu s činností volených státních představitelů, přesto tento faktor nebude mít nijak razantní účinnos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nalost zprostředkovaná, znalost vzdáleného, má odlišnou kvalitu od znalosti lokálního, vztah k politikům na lokální úrovni bude obecně pozitivnějš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dé trávící svůj volný čas nějakou déletrvající činností budou mít vyšší zájem o politickou situa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idé pocházející z úplné a funkční rodiny budou mít kladnější názor na politické představitele.  </w:t>
      </w:r>
    </w:p>
    <w:p>
      <w:pPr>
        <w:pStyle w:val="TextBodyIndent"/>
        <w:ind w:hanging="0"/>
        <w:rPr/>
      </w:pPr>
      <w:r>
        <w:rPr/>
        <w:t>Pracovní hypotézy jsou o vztahu mezi operacionalizovanými podobami konceptů, zde jde podle našeho názoru místo pracovních hypotéz o samostatné teoretické hypotézy, jejichž některé proměnné nejsou dostatečně nebo vůbec operacionalizovány. Navíc každý indikátor by měl být použit v pracovní hypotéz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Časový plán:</w:t>
      </w:r>
    </w:p>
    <w:p>
      <w:pPr>
        <w:pStyle w:val="Normal"/>
        <w:spacing w:lineRule="auto" w:line="360"/>
        <w:jc w:val="both"/>
        <w:rPr/>
      </w:pPr>
      <w:r>
        <w:rPr/>
        <w:t>Leden 2006 – vytvoření dotazníku, tisk, získání dobrovolníků pro výzkum v terénu  (studenti), rozeslání dotazníku na školy</w:t>
      </w:r>
    </w:p>
    <w:p>
      <w:pPr>
        <w:pStyle w:val="Normal"/>
        <w:spacing w:lineRule="auto" w:line="360"/>
        <w:jc w:val="both"/>
        <w:rPr/>
      </w:pPr>
      <w:r>
        <w:rPr/>
        <w:t xml:space="preserve">Únor – březen 2006 </w:t>
        <w:tab/>
        <w:t>- prováděn vlastní výzkum – na školách za pomoci učitelů předmětu Základy společenských věd apod., v terénu za přispění dobrovolných dotazovatelů</w:t>
      </w:r>
    </w:p>
    <w:p>
      <w:pPr>
        <w:pStyle w:val="Normal"/>
        <w:spacing w:lineRule="auto" w:line="360"/>
        <w:jc w:val="both"/>
        <w:rPr/>
      </w:pPr>
      <w:r>
        <w:rPr/>
        <w:t>Březen 2006 – návrat dotazníků ze škol a od dobrovolníků</w:t>
      </w:r>
    </w:p>
    <w:p>
      <w:pPr>
        <w:pStyle w:val="Normal"/>
        <w:spacing w:lineRule="auto" w:line="360"/>
        <w:jc w:val="both"/>
        <w:rPr/>
      </w:pPr>
      <w:r>
        <w:rPr/>
        <w:t>Duben 2006 – vyhodnocení dotazníků, statistické zpracování dat</w:t>
      </w:r>
    </w:p>
    <w:p>
      <w:pPr>
        <w:pStyle w:val="Normal"/>
        <w:spacing w:lineRule="auto" w:line="360"/>
        <w:jc w:val="both"/>
        <w:rPr/>
      </w:pPr>
      <w:r>
        <w:rPr/>
        <w:t>Květen 2006 – Interpretace získaných dat</w:t>
      </w:r>
    </w:p>
    <w:p>
      <w:pPr>
        <w:pStyle w:val="Normal"/>
        <w:spacing w:lineRule="auto" w:line="360"/>
        <w:jc w:val="both"/>
        <w:rPr/>
      </w:pPr>
      <w:r>
        <w:rPr/>
        <w:t>Červen 2006 – vytvoření závěrečné sprá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Financování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zkum bude uhrazen spolufinancováním autorů. Významným výdajem bude tisk dotazníků (2 strany tisku A4) a poštovní poplatky při odeslání na školy. Budeme uvažovat 10 škol na jeden okres, v Hradci Králové 20 (+ Univerzita Hradec Králové, VOŠ). Čtyři okresy a Hradec Králové, celkem tedy 60 škol. Poštovné, obálky – 1200,- Kč. Počet letáků na jednu školu - cca 25. Náklady na tisk 1,50 Kč. Tisk celkem 2250,- Kč. (Se zvyšujícím se počtem letáků klesají náklady na jejich tisk.) Celkové náklady 3450,- Kč.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Dobrovolná akce - ???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Literatura:</w:t>
      </w:r>
    </w:p>
    <w:p>
      <w:pPr>
        <w:pStyle w:val="Normal"/>
        <w:spacing w:lineRule="auto" w:line="360"/>
        <w:rPr/>
      </w:pPr>
      <w:r>
        <w:rPr/>
        <w:t>1. Breed, K. 2002: Demokracie v 21.století: udílení smyslu, svoboda a politika v narativní společnosti, Brno, Barrister</w:t>
      </w:r>
      <w:r>
        <w:rPr>
          <w:lang w:val="en-US"/>
        </w:rPr>
        <w:t xml:space="preserve">&amp; </w:t>
      </w:r>
      <w:r>
        <w:rPr/>
        <w:t>Principal.</w:t>
      </w:r>
    </w:p>
    <w:p>
      <w:pPr>
        <w:pStyle w:val="Normal"/>
        <w:spacing w:lineRule="auto" w:line="360"/>
        <w:rPr/>
      </w:pPr>
      <w:r>
        <w:rPr/>
        <w:t xml:space="preserve">2. Colomer, J. 2003: Political Institutions: Democracy and Social Choice, Oxford, Oxford Press. </w:t>
      </w:r>
    </w:p>
    <w:p>
      <w:pPr>
        <w:pStyle w:val="Normal"/>
        <w:spacing w:lineRule="auto" w:line="360"/>
        <w:rPr/>
      </w:pPr>
      <w:r>
        <w:rPr/>
        <w:t>3. Foret, M. 1992: Jak dopadnou volby: poznatky z domácích i zahraničních výzkumů volebního chování a rozhodování, Brno, Mezinárodní politický ústav.</w:t>
      </w:r>
    </w:p>
    <w:p>
      <w:pPr>
        <w:pStyle w:val="Normal"/>
        <w:spacing w:lineRule="auto" w:line="360"/>
        <w:rPr/>
      </w:pPr>
      <w:r>
        <w:rPr/>
        <w:t>4. Horowitz, I.L. 1972: Foundation of  political sociology, New York, Harper and Row.</w:t>
      </w:r>
    </w:p>
    <w:p>
      <w:pPr>
        <w:pStyle w:val="Normal"/>
        <w:spacing w:lineRule="auto" w:line="360"/>
        <w:rPr/>
      </w:pPr>
      <w:r>
        <w:rPr/>
        <w:t>5. Machonin, P. 2000: Výzkum postojů obyvatelstva po volbách do krajských zastupitelstev v České republice roku 2000, Praha, Sociologický ústav AV ČR.</w:t>
      </w:r>
    </w:p>
    <w:p>
      <w:pPr>
        <w:pStyle w:val="Normal"/>
        <w:spacing w:lineRule="auto" w:line="360"/>
        <w:rPr/>
      </w:pPr>
      <w:r>
        <w:rPr/>
        <w:t>6. Matějů, P. 1995: In search of explanations for recent left-turns in post-communist countries., Praha, Sociologický ústav AV ČR.</w:t>
      </w:r>
    </w:p>
    <w:p>
      <w:pPr>
        <w:pStyle w:val="Normal"/>
        <w:spacing w:lineRule="auto" w:line="360"/>
        <w:rPr/>
      </w:pPr>
      <w:r>
        <w:rPr/>
        <w:t>7. Matějů, P. 1997: Krystalizace politického spektra a faktory působící na volební rozhodování v České republice, Praha, Sociologický ústav AV ČR.</w:t>
      </w:r>
    </w:p>
    <w:p>
      <w:pPr>
        <w:pStyle w:val="Normal"/>
        <w:spacing w:lineRule="auto" w:line="360"/>
        <w:rPr/>
      </w:pPr>
      <w:r>
        <w:rPr/>
        <w:t>8. Matějů, P. 1998: “ Role politicky relevantních hodnot ve volebním rozhodování v České republice“,  In: Sociologický časopis,  č. 2, Praha.</w:t>
      </w:r>
    </w:p>
    <w:p>
      <w:pPr>
        <w:pStyle w:val="Normal"/>
        <w:spacing w:lineRule="auto" w:line="360"/>
        <w:rPr/>
      </w:pPr>
      <w:r>
        <w:rPr/>
        <w:t>9. Mueller, D.C.(ed.) 1997: Perspektives on Public Choice: a Handbook, Cambridge, Cambridge University Press.</w:t>
      </w:r>
    </w:p>
    <w:p>
      <w:pPr>
        <w:pStyle w:val="Normal"/>
        <w:spacing w:lineRule="auto" w:line="360"/>
        <w:rPr/>
      </w:pPr>
      <w:r>
        <w:rPr/>
        <w:t>10. Mueller, D.C. 1998: Public Choice II., Cambridge, Cambridge University Press.</w:t>
      </w:r>
    </w:p>
    <w:p>
      <w:pPr>
        <w:pStyle w:val="Normal"/>
        <w:spacing w:lineRule="auto" w:line="360"/>
        <w:rPr/>
      </w:pPr>
      <w:r>
        <w:rPr/>
        <w:t>11. Mc Nutt, P.A. 1996: The Economics of Public Choice, Cheltenham, Edward Edgar.</w:t>
      </w:r>
    </w:p>
    <w:p>
      <w:pPr>
        <w:pStyle w:val="Normal"/>
        <w:spacing w:lineRule="auto" w:line="360"/>
        <w:rPr/>
      </w:pPr>
      <w:r>
        <w:rPr/>
        <w:t xml:space="preserve">12. Sokol, J. 2002: „Volit, nevolit?“ In: Nová přítomnost, č. 2, Praha. </w:t>
      </w:r>
    </w:p>
    <w:p>
      <w:pPr>
        <w:pStyle w:val="Normal"/>
        <w:spacing w:lineRule="auto" w:line="360"/>
        <w:rPr/>
      </w:pPr>
      <w:r>
        <w:rPr/>
        <w:t>13. Stránský, M.J. 1996: „Volič, o toho tu běží, ty troubo.“, In: Nová přítomnost, č. 7, Praha.</w:t>
      </w:r>
    </w:p>
    <w:p>
      <w:pPr>
        <w:pStyle w:val="Normal"/>
        <w:spacing w:lineRule="auto" w:line="360"/>
        <w:rPr/>
      </w:pPr>
      <w:r>
        <w:rPr/>
        <w:t>14. Vlachová, K. 2003: „Dynamika pozitivní a negativní stranické identifikace v České republice“, In: Sociologický časopis, č. 4, Praha.</w:t>
      </w:r>
    </w:p>
    <w:p>
      <w:pPr>
        <w:pStyle w:val="Normal"/>
        <w:spacing w:lineRule="auto" w:line="360"/>
        <w:rPr/>
      </w:pPr>
      <w:r>
        <w:rPr/>
        <w:t>15. Tullock, G. 1998: On Voting: A Public Choice Approach, Cheltenham, Edward Edgar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  <w:t>Závěr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Domníváme se, že projekt je celkově nekonzistentní. Vztah prvovoličů k institucím a voleným představitelům odráží zejména subjektivní názory jedinců, navíc ovlivněné různými prvky. V návrhu výzkumu se protínají různé směry a není jasné, co z toho pro nás vyplývá. Shrnout do jedné hypotézy nesympatii k institucím i činitelům může jít proti sobě. …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360"/>
    </w:pPr>
    <w:rPr>
      <w:color w:val="FF000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346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10:00Z</dcterms:created>
  <dc:creator>Kateřina Holešová</dc:creator>
  <dc:description/>
  <dc:language>en-US</dc:language>
  <cp:lastModifiedBy>Ing. Vladimír Drvota</cp:lastModifiedBy>
  <dcterms:modified xsi:type="dcterms:W3CDTF">2005-12-19T19:43:00Z</dcterms:modified>
  <cp:revision>59</cp:revision>
  <dc:subject/>
  <dc:title>SOC706</dc:title>
</cp:coreProperties>
</file>