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282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ind w:right="-212" w:hanging="0"/>
              <w:jc w:val="both"/>
              <w:rPr/>
            </w:pPr>
            <w:commentRangeStart w:id="0"/>
            <w:r>
              <w:rPr>
                <w:sz w:val="24"/>
                <w:lang w:val="cs-CZ"/>
              </w:rPr>
              <w:t xml:space="preserve">SOC706 </w:t>
            </w:r>
            <w:r>
              <w:rPr>
                <w:rStyle w:val="Odkaznakoment"/>
                <w:vanish w:val="false"/>
                <w:sz w:val="24"/>
                <w:lang w:val="cs-CZ"/>
              </w:rPr>
            </w:r>
            <w:commentRangeEnd w:id="0"/>
            <w:r>
              <w:commentReference w:id="0"/>
            </w:r>
            <w:r>
              <w:rPr>
                <w:sz w:val="24"/>
                <w:lang w:val="cs-CZ"/>
              </w:rPr>
              <w:t xml:space="preserve">Metodologie sociálních </w:t>
            </w:r>
          </w:p>
          <w:p>
            <w:pPr>
              <w:pStyle w:val="Normal"/>
              <w:snapToGrid w:val="false"/>
              <w:spacing w:lineRule="auto" w:line="360" w:before="80" w:after="80"/>
              <w:ind w:right="-212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ě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S 200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atum odevzdání práce:        07.12. 200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atedra sociologie, FSS MU, Gorkého 7, Brno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4"/>
                <w:lang w:val="cs-CZ"/>
              </w:rPr>
              <w:t>Pořadové číslo práce: [</w:t>
            </w:r>
            <w:r>
              <w:rPr>
                <w:b/>
                <w:sz w:val="24"/>
                <w:lang w:val="cs-CZ"/>
              </w:rPr>
              <w:t>7</w:t>
            </w:r>
            <w:r>
              <w:rPr>
                <w:sz w:val="24"/>
                <w:lang w:val="cs-CZ"/>
              </w:rPr>
              <w:t xml:space="preserve">]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Verze: [základní] 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[NOSEK]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[Tomáš]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udentské číslo: 18267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upeň studia: [bakalářský]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Imatrikulační ročník: 2005/0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Typ studia: [kombinovaný]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80" w:after="80"/>
              <w:jc w:val="both"/>
              <w:rPr/>
            </w:pPr>
            <w:r>
              <w:rPr/>
              <w:t>Studijní kombinace: [na bakalářském stupni mediální studia a žurnalistika – sociologie]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práce:  Úkol číslo VI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odnocení práce: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>
                <w:sz w:val="24"/>
                <w:lang w:val="cs-CZ"/>
              </w:rPr>
              <w:t xml:space="preserve">E-mailová adresa: </w:t>
            </w:r>
            <w:hyperlink r:id="rId2">
              <w:r>
                <w:rPr>
                  <w:rStyle w:val="InternetLink"/>
                  <w:sz w:val="24"/>
                  <w:lang w:val="cs-CZ"/>
                </w:rPr>
                <w:t>TomasNosek33@seznam.cz</w:t>
              </w:r>
            </w:hyperlink>
            <w:r>
              <w:rPr>
                <w:sz w:val="24"/>
                <w:lang w:val="cs-CZ"/>
              </w:rPr>
              <w:t xml:space="preserve">,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Bohužel se náš původní tým Bezdíčková Nosek rozpadl, takže jsem byl nucen vypracovat rychle alternativní výzkumný návrh. Omlouvám se za jeho nedokonalost, ale vzhledem k časové tísni to lépe nešlo. Doufám, že příště budu moci osvědčit své schopnosti lépe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  <w:t>Tady mám výtku formálního charakteru, grafická úprava úvodní stránky odpovídá spíše odevzdané práci (kterou sice tato práce je), ale postrádám zde zmínku o výzkumném projektu (návrhu) a odpovídající grafické podobě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omáš Nosek </w:t>
        <w:tab/>
        <w:tab/>
        <w:tab/>
        <w:tab/>
        <w:tab/>
        <w:t>UČO 182678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TomasNosek33@seznam.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  <w:lang w:val="cs-CZ"/>
        </w:rPr>
        <w:t>Předmět výzkumu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PROPOUŠTĚNÍ HORNÍKŮ &amp; REKVALIFIKAC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64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  <w:lang w:val="cs-CZ"/>
        </w:rPr>
        <w:t>Cíl výzkumu</w:t>
      </w:r>
      <w:r>
        <w:rPr>
          <w:sz w:val="24"/>
          <w:lang w:val="cs-CZ"/>
        </w:rPr>
        <w:t>: Budou propuštění horníci ochotní projít rekvalifikačními kurzy,           či dají přednost práci na sanaci dolů, případně zůstanou vedení na úřadech práce jako nezaměstnaní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Cíl: V současnosti se v Čechách postupně utlumuje těžba uhlí a se zavíráním dolů souvisí i hromadné propouštění horníků a dalších zaměstnanců dolů. Jelikož             je většina dolů na černé uhlí v regionech s tradičně vysokou nezaměstnaností, tento sociální problém bude narůstat. Na místě je včasný a adekvátní zásah státu, případně neziskových organizací zabývajících se problematikou zaměstnanosti. Možnou cestou jsou již v zemích západní Evropy vyzkoušené rekvalifikační programy. Otázka je, nakolik jsou rekvalifikační programy aplikovatelné                    v poměrech České Republiky. Nejlepší cestou je provedení kvantitativního průzkumu přímo mezi horníky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sz w:val="24"/>
          <w:u w:val="single"/>
          <w:lang w:val="cs-CZ"/>
        </w:rPr>
        <w:t>Výzkumná otázka</w:t>
      </w:r>
      <w:r>
        <w:rPr>
          <w:sz w:val="24"/>
          <w:lang w:val="cs-CZ"/>
        </w:rPr>
        <w:t>: Kolik procent horníků ve věku od 18-ti do 50-ti let by bylo ochotných zúčastnit se v případě rozpuštění pracovního poměru rekvalifikačních programů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  <w:t>Špatná formulace rozpuštění pracovního poměru, toto spojení se snad ani v češtině nepoužívá, lepší je rozvázání pracovního poměr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sz w:val="24"/>
          <w:u w:val="single"/>
          <w:lang w:val="cs-CZ"/>
        </w:rPr>
        <w:t>Odvozená otázka</w:t>
      </w:r>
      <w:r>
        <w:rPr>
          <w:sz w:val="24"/>
          <w:lang w:val="cs-CZ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Souvisí ochota podstoupit rekvalifikační program s věkem? (ochota učit                    se něčemu novému)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O jaké rekvalifikační programy by byl největší zájem?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Kolik procent horníků by dalo přednost asanačním pracím na dolech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i/>
          <w:i/>
          <w:sz w:val="24"/>
          <w:u w:val="single"/>
          <w:lang w:val="cs-CZ"/>
        </w:rPr>
      </w:pPr>
      <w:r>
        <w:rPr>
          <w:i/>
          <w:sz w:val="24"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  <w:lang w:val="cs-CZ"/>
        </w:rPr>
        <w:t>Kontext tématu a výzkumné otázky v literatuře či vlastní zkušenosti Použitý teoretický koncept</w:t>
      </w:r>
      <w:r>
        <w:rPr>
          <w:sz w:val="24"/>
          <w:lang w:val="cs-CZ"/>
        </w:rPr>
        <w:t xml:space="preserve"> . Za minulého režimu bylo hornictví velice lukrativním                a režimem protěžovaným zaměstnáním. Naše ekonomika se pod taktovkou Sovětského svazu orientovala převážně na budování těžkého průmyslu. S tím souvisel i trend industrializace určitých územních celků. Přesněji velkých částí severních Čech a Moravy. Tyto industriální oblasti se po změně režimu v roce 1989 staly první obětí budování tržní ekonomiky. Ztrátou zahraničních odbytišť         a neschopností konkurovat moderněji vyrábějícím zahraničním firmám vedla postupem času k útlumu těžkého průmylsu a s ním související těžby uhlí. Velkým problémem ze sociologického hlediska je nepřipravenost horníků na tak náhlé      a dalekosáhlé změny. Minulý režim propagoval prohlubování těžké industrializace a šířil mezi občany falešnou představu, že pro horníky bude vždy práce dost.           Ti jsou nyní konfrontováni s opačným trendem. Je několik východisek z této situace, které můžeme převzít od ostatních států, kde již k útlumu těžby uhlí došlo před lety (Velká Británie, Holandsko).</w:t>
      </w:r>
    </w:p>
    <w:p>
      <w:pPr>
        <w:pStyle w:val="Zkladntextodsazen2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  <w:lang w:val="cs-CZ"/>
        </w:rPr>
        <w:t>Jak bude výzkum proveden</w:t>
      </w:r>
      <w:r>
        <w:rPr>
          <w:sz w:val="24"/>
          <w:lang w:val="cs-CZ"/>
        </w:rPr>
        <w:t>? Pro potřeby výzkumu bude plně vyhovující metoda kvantifikativní. Data budou sbírána přímo na pracovišti horníkou formou stručného dotazníku. Metodu zasílání dotazníků přímo respondentům vyřazujeme z obav o jejich nízkou návratovost a hlavně možnosti zkreslení (respondenti, kteří nebudou chtít odpovědět z různých důvodů) můžou velice důležitou skupinou.        Ať už se od ostatních budou lišit ekonomickou situací (úspory), či sebejistotou       (či naopak strachem z budoucnosti). Získaná data zprůměrujeme podle věku             a na jejich základě vytvoříme pracovní hypotézu, kterou budeme dále ověřovat. Průzkum by neměl vyvolávat v tázaných pocit ohrožení. Jejich reakce by mohly zkreslit objektivitu výpovědí a tím i výsledek celého výzkumu. Tomu se pokusíme z většiny zamezit zachováním naprosté anonimity tázaných a jejich pečlivým seznámením se smyslem výzkumu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likož jsme jako metodiku zvolili kvantitativní výzkum, ke sběru dat použijeme dotazníku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i/>
          <w:color w:val="FF0000"/>
          <w:sz w:val="24"/>
          <w:lang w:val="cs-CZ"/>
        </w:rPr>
        <w:t xml:space="preserve">Co se týče návratnosti (ne návratovost!), v jedné větě se zmiňujete o tom, že budou data sbírána přímo na pracovišti, v druhé si odporujete </w:t>
      </w:r>
      <w:r>
        <w:rPr>
          <w:b/>
          <w:i/>
          <w:color w:val="FF0000"/>
          <w:sz w:val="24"/>
          <w:lang w:val="cs-CZ"/>
        </w:rPr>
        <w:t>zasíláním</w:t>
      </w:r>
      <w:r>
        <w:rPr>
          <w:i/>
          <w:color w:val="FF0000"/>
          <w:sz w:val="24"/>
          <w:lang w:val="cs-CZ"/>
        </w:rPr>
        <w:t xml:space="preserve"> dotazníků, což vidím jako zásadně odlišnou věc. Pozor na některé pravopisné a obsahové chyby, například „…možnosti zkreslení (respondenti, kteří nebudou chtít odpovědět z různých důvodů) můžou velice důležitou skupinou.“ Z této věty není absolutně patrné, co je záměrem. Možná i více konkretizova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  <w:t>Zprůměrnění získaných dat podle věku? Nebyl právě věk jedním z důležitých indikátorů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sz w:val="24"/>
          <w:u w:val="single"/>
          <w:lang w:val="cs-CZ"/>
        </w:rPr>
        <w:t>Na jaké populaci  se bude hledat odpověď na výzkumnou otázku</w:t>
      </w:r>
      <w:r>
        <w:rPr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sz w:val="24"/>
          <w:lang w:val="cs-CZ"/>
        </w:rPr>
        <w:t>Zvoleným souborem budou momentálně zaměstnaní horníci na třech různých důlních stavbách. Výzkumnou jednotkou budou jen horníci, kteří se neblíží důchodovému věku (u horníků je hranice odchodu do důchodu nižší, než               u jiných povolání), tedy skupina od 18-ti do 50-ti let. Při výběru se budeme řídit zjištěnými zkutečnostmi (jaká věková skupina horníků je nejpočetnější). Vzhledem k tomu, že průzkum bude užitečný pro tvorbu zaměstnanostní politiky Českého státu, neměl by být problém získat k respondentům přístup. Jednání         by samozřejmě bylo započato s vedením jednotlivých uhelných dolů. Vzhledem          k tomu, že horníci obecně ví o svém ohrožení propouštěním a zavíráním dolů (viz. demonstrace pořádané hornickými odbory), nebude existence tohoto problému pro tázané ničím novým. Naopak by jim výzkum mohl dodat pocit,         že se někdo o jejich situaci a názory zajímá, že chce pomoci s řešením jejich problémů. Z tohoto hlediska není výzkum nijak v rozporu s etikou obecnou, ani sociologickou profesní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  <w:t xml:space="preserve">Uvádíte, že se při výběru budete řídit zjištěnými skutečnostmi (věk). Jak však tyto skutečnosti konkrétně zjistíte? Omezení výzkumné jednotky „jen na ty, kteří se neblíží důchodovému věku“ se mi zdá vzhledem k uvedení věkového vymezení výzkumného vzorku nesmyslné.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  <w:t>Zdá se mi nešťastné také zjišťování nejpočetnější věkové skupiny. Z hlediska věku by bylo vhodnější použít poměrné zastoupení všech věkových skupin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0" w:leader="none"/>
        </w:tabs>
        <w:spacing w:lineRule="auto" w:line="360"/>
        <w:jc w:val="both"/>
        <w:rPr/>
      </w:pPr>
      <w:r>
        <w:rPr>
          <w:sz w:val="24"/>
          <w:u w:val="single"/>
          <w:lang w:val="cs-CZ"/>
        </w:rPr>
        <w:t>Operacionalizace</w:t>
      </w:r>
      <w:r>
        <w:rPr>
          <w:sz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/>
        <w:jc w:val="both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125.95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cs-CZ"/>
        </w:rPr>
        <w:t xml:space="preserve">(vztah: rezignace                ochota projít rekvalifikačním kurzem, zapojit se do důlních sanačních prací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Volba indikátorů ochota začít pracovat v jiném oboru, pracovat na asanaci do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aké množství horníků je ochotné po propuštění opět začít pracova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aké rekvalifikační kurzy jsou pro ně nejpřitažlivějš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cs-CZ"/>
        </w:rPr>
      </w:pPr>
      <w:r>
        <w:rPr>
          <w:i/>
          <w:sz w:val="24"/>
          <w:lang w:val="cs-CZ"/>
        </w:rPr>
        <w:t>Nakolik jejich propuštění ovlivní nezaměstnanost v regionu?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  <w:t>Operacionalizace je špatně provedená, indikátory jsou nedostačující(co třeba věk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  <w:lang w:val="cs-CZ"/>
        </w:rPr>
        <w:t>Občanské či vědecké zdůvodnění zájmu</w:t>
      </w:r>
      <w:r>
        <w:rPr>
          <w:sz w:val="24"/>
          <w:lang w:val="cs-CZ"/>
        </w:rPr>
        <w:t xml:space="preserve"> jelikož k postupnému zavírání dolů již dochází, mohly by získané data napomoci při řešení nezaměstnanosti v regionu vhodným nastavením regionální politiky zaměstnanos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  <w:lang w:val="cs-CZ"/>
        </w:rPr>
        <w:t>Kdy bude výzkum proveden</w:t>
      </w:r>
      <w:r>
        <w:rPr>
          <w:sz w:val="24"/>
          <w:lang w:val="cs-CZ"/>
        </w:rPr>
        <w:t xml:space="preserve"> výzkum bude proveden po dohodě s vedením jednotlivých dolů a jejich odborovými předáky cca. v měsíci březnu roku 2006. Jeho výsledky budou konzultovány s odborníky na rekvalifikační programy              a budou zveřejněny doplněné o jejich doporučení v září téhož roku.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  <w:t>Nemůžeme zde nají t pracovní ani teoretickou hypotézu. Ta vám tady chybí.</w:t>
      </w:r>
    </w:p>
    <w:p>
      <w:pPr>
        <w:pStyle w:val="Normal"/>
        <w:spacing w:lineRule="auto" w:line="360"/>
        <w:rPr>
          <w:i/>
          <w:i/>
          <w:color w:val="FF0000"/>
          <w:sz w:val="24"/>
          <w:lang w:val="cs-CZ"/>
        </w:rPr>
      </w:pPr>
      <w:r>
        <w:rPr>
          <w:i/>
          <w:color w:val="FF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Jaká literatura a jiné zdroje informací existují k tématu</w:t>
      </w:r>
      <w:r>
        <w:rPr>
          <w:sz w:val="24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>Firmy a společnosti v síti internet poskytující rekvalifikační program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hyperlink r:id="rId3">
        <w:r>
          <w:rPr>
            <w:rStyle w:val="InternetLink"/>
          </w:rPr>
          <w:t>http://www.rekvalifikace.com/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hyperlink r:id="rId4">
        <w:r>
          <w:rPr>
            <w:rStyle w:val="InternetLink"/>
          </w:rPr>
          <w:t>http://www.seznam.cz/Remesla-a-sluzby/Sluzby-pracovniho-trhu/Rekvalifikace/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hyperlink r:id="rId5">
        <w:r>
          <w:rPr>
            <w:rStyle w:val="InternetLink"/>
          </w:rPr>
          <w:t>http://www.zkola.cz/ZkEdu/Vlavici/ProAbsolventy/Rekvalifikace/default.aspx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Literatura zabývající se problematikou nezaměstnanosti v ČR a jejími příčinam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Strýčková, Petra (absolvent ESF MU), </w:t>
      </w:r>
      <w:r>
        <w:rPr>
          <w:i/>
        </w:rPr>
        <w:t>Příčiny růstu nezaměstnanosti v ČR</w:t>
      </w:r>
      <w:r>
        <w:rPr/>
        <w:t>, rukopis, 200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Škorňoková, Helena (absolvent FSS MU), </w:t>
      </w:r>
      <w:r>
        <w:rPr>
          <w:i/>
        </w:rPr>
        <w:t>Prevence dlouhodobé nezaměstnanosti při uvolňování zaměstnanců v důsledku restrukturalizace</w:t>
      </w:r>
      <w:r>
        <w:rPr/>
        <w:t>, rukopis, 200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Fránek, Miloslav (absolvent FSS MU), </w:t>
      </w:r>
      <w:r>
        <w:rPr>
          <w:i/>
        </w:rPr>
        <w:t>Hodnocení rekvalifikací na lokálním trhu práce v Ústí nad Labem</w:t>
      </w:r>
      <w:r>
        <w:rPr/>
        <w:t>, rukopis, 200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Rohla, David, (absolvent ESF MU), </w:t>
      </w:r>
      <w:r>
        <w:rPr>
          <w:i/>
        </w:rPr>
        <w:t>Evropský sociální fond a český trh práce</w:t>
      </w:r>
      <w:r>
        <w:rPr/>
        <w:t>, rukopis,</w:t>
      </w:r>
      <w:r>
        <w:rPr>
          <w:i/>
        </w:rPr>
        <w:t xml:space="preserve"> </w:t>
      </w:r>
      <w:r>
        <w:rPr/>
        <w:t>200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Dimitrovský, Konstantin, </w:t>
      </w:r>
      <w:r>
        <w:rPr>
          <w:i/>
        </w:rPr>
        <w:t xml:space="preserve">Tvorba nové krajiny na Sokolovsku, </w:t>
      </w:r>
      <w:r>
        <w:rPr/>
        <w:t>Sokolovská uhelná, 200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Literatura  a internetové odkazy zabývající se problémem zaměstnanosti propuštěných horníků ve světě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Arnold R. Weber, </w:t>
      </w:r>
      <w:r>
        <w:rPr>
          <w:i/>
        </w:rPr>
        <w:t>Retraining the unemployed,</w:t>
      </w:r>
      <w:r>
        <w:rPr/>
        <w:t xml:space="preserve"> University of Chickago</w:t>
      </w:r>
    </w:p>
    <w:p>
      <w:pPr>
        <w:pStyle w:val="Normal"/>
        <w:spacing w:lineRule="auto" w:line="360"/>
        <w:rPr>
          <w:sz w:val="24"/>
          <w:lang w:val="cs-CZ"/>
        </w:rPr>
      </w:pPr>
      <w:hyperlink r:id="rId6">
        <w:r>
          <w:rPr>
            <w:rStyle w:val="InternetLink"/>
            <w:sz w:val="24"/>
            <w:lang w:val="cs-CZ"/>
          </w:rPr>
          <w:t>http://chicagogsb.edu/research/selectedpapers/sp4.pdf</w:t>
        </w:r>
      </w:hyperlink>
    </w:p>
    <w:p>
      <w:pPr>
        <w:pStyle w:val="Heading1"/>
        <w:spacing w:lineRule="auto" w:line="360"/>
        <w:rPr/>
      </w:pPr>
      <w:r>
        <w:rPr/>
        <w:t>Project of the World Bank – retraining the coal mine workers</w:t>
      </w:r>
    </w:p>
    <w:p>
      <w:pPr>
        <w:pStyle w:val="Normal"/>
        <w:spacing w:lineRule="auto" w:line="360"/>
        <w:rPr>
          <w:sz w:val="24"/>
          <w:lang w:val="cs-CZ"/>
        </w:rPr>
      </w:pPr>
      <w:hyperlink r:id="rId7">
        <w:r>
          <w:rPr>
            <w:rStyle w:val="InternetLink"/>
            <w:sz w:val="24"/>
            <w:lang w:val="cs-CZ"/>
          </w:rPr>
          <w:t>http://rru.worldbank.org/documents/toolkits/labor/toolkit/module5/redeployment_retraining.html</w:t>
        </w:r>
      </w:hyperlink>
    </w:p>
    <w:p>
      <w:pPr>
        <w:pStyle w:val="Normal"/>
        <w:spacing w:lineRule="auto" w:line="36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FF0000"/>
          <w:sz w:val="24"/>
          <w:szCs w:val="24"/>
        </w:rPr>
        <w:t>Malý počet uvedené literatury vztahující se k danému tématu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OPRAVU PROVEDLI  : MARTIN FIALA </w:t>
      </w:r>
      <w:r>
        <w:rPr>
          <w:rFonts w:eastAsia="SimSun;宋体" w:cs="Tahoma" w:ascii="Book Antiqua" w:hAnsi="Book Antiqua"/>
          <w:i/>
          <w:color w:val="FF0000"/>
          <w:sz w:val="24"/>
          <w:szCs w:val="24"/>
        </w:rPr>
        <w:t>1</w:t>
      </w:r>
      <w:r>
        <w:rPr>
          <w:i/>
          <w:color w:val="FF0000"/>
          <w:sz w:val="24"/>
          <w:szCs w:val="24"/>
        </w:rPr>
        <w:t>82837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>TOMÁŠ EHRENBERGER 17028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color w:val="FF0000"/>
          <w:sz w:val="24"/>
          <w:szCs w:val="24"/>
        </w:rPr>
        <w:tab/>
        <w:t xml:space="preserve">MONIKA </w:t>
      </w:r>
      <w:r>
        <w:rPr>
          <w:color w:val="FF0000"/>
          <w:sz w:val="24"/>
          <w:szCs w:val="24"/>
        </w:rPr>
        <w:t xml:space="preserve">VRTĚLOVÁ  </w:t>
      </w:r>
      <w:r>
        <w:rPr>
          <w:rFonts w:eastAsia="SimSun;宋体" w:cs="Tahoma" w:ascii="Book Antiqua" w:hAnsi="Book Antiqua"/>
          <w:i/>
          <w:color w:val="FF0000"/>
          <w:sz w:val="24"/>
          <w:szCs w:val="24"/>
        </w:rPr>
        <w:t>1044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k Hades" w:date="2005-12-19T11:36:00Z" w:initials="D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&l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426" w:hanging="0"/>
    </w:pPr>
    <w:rPr>
      <w:rFonts w:ascii="Arial" w:hAnsi="Arial" w:cs="Arial"/>
      <w:i/>
      <w:lang w:val="cs-CZ"/>
    </w:rPr>
  </w:style>
  <w:style w:type="paragraph" w:styleId="Textkomente">
    <w:name w:val="Text komentáře"/>
    <w:basedOn w:val="Normal"/>
    <w:qFormat/>
    <w:pPr>
      <w:widowControl w:val="false"/>
      <w:spacing w:before="100" w:after="10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Nosek33@seznam.cz" TargetMode="External"/><Relationship Id="rId3" Type="http://schemas.openxmlformats.org/officeDocument/2006/relationships/hyperlink" Target="http://www.rekvalifikace.com/" TargetMode="External"/><Relationship Id="rId4" Type="http://schemas.openxmlformats.org/officeDocument/2006/relationships/hyperlink" Target="http://www.seznam.cz/Remesla-a-sluzby/Sluzby-pracovniho-trhu/Rekvalifikace/" TargetMode="External"/><Relationship Id="rId5" Type="http://schemas.openxmlformats.org/officeDocument/2006/relationships/hyperlink" Target="http://www.zkola.cz/ZkEdu/Vlavici/ProAbsolventy/Rekvalifikace/default.aspx" TargetMode="External"/><Relationship Id="rId6" Type="http://schemas.openxmlformats.org/officeDocument/2006/relationships/hyperlink" Target="http://chicagogsb.edu/research/selectedpapers/sp4.pdf" TargetMode="External"/><Relationship Id="rId7" Type="http://schemas.openxmlformats.org/officeDocument/2006/relationships/hyperlink" Target="http://rru.worldbank.org/documents/toolkits/labor/toolkit/module5/redeployment_retraining.html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6:00Z</dcterms:created>
  <dc:creator>Michal a Tomáš - Ehrenberger</dc:creator>
  <dc:description/>
  <cp:keywords/>
  <dc:language>en-US</dc:language>
  <cp:lastModifiedBy>Michal a Tomáš - Ehrenberger</cp:lastModifiedBy>
  <dcterms:modified xsi:type="dcterms:W3CDTF">2005-12-19T10:56:00Z</dcterms:modified>
  <cp:revision>2</cp:revision>
  <dc:subject/>
  <dc:title>SOC706 Metodologie sociálních </dc:title>
</cp:coreProperties>
</file>