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znam literatury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Kenneth J. D.  1979. </w:t>
      </w:r>
      <w:r>
        <w:rPr>
          <w:rFonts w:cs="Arial" w:ascii="Arial" w:hAnsi="Arial"/>
          <w:i/>
          <w:iCs/>
          <w:sz w:val="20"/>
        </w:rPr>
        <w:t>H</w:t>
      </w:r>
      <w:r>
        <w:rPr>
          <w:rStyle w:val="Emphasis"/>
          <w:rFonts w:cs="Arial" w:ascii="Arial" w:hAnsi="Arial"/>
          <w:sz w:val="20"/>
        </w:rPr>
        <w:t>omosexualita Řeka</w:t>
      </w:r>
      <w:r>
        <w:rPr>
          <w:rFonts w:cs="Arial" w:ascii="Arial" w:hAnsi="Arial"/>
          <w:sz w:val="20"/>
        </w:rPr>
        <w:t xml:space="preserve">, 1979, Gerald Duckworth a Co. Ltd., Londý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Bret Hinsch, </w:t>
      </w:r>
      <w:r>
        <w:rPr>
          <w:rStyle w:val="Emphasis"/>
          <w:rFonts w:cs="Arial" w:ascii="Arial" w:hAnsi="Arial"/>
          <w:sz w:val="20"/>
        </w:rPr>
        <w:t>Vášně rukávu řezu: Mužská homosexuální tradice v Číně</w:t>
      </w:r>
      <w:r>
        <w:rPr>
          <w:rFonts w:cs="Arial" w:ascii="Arial" w:hAnsi="Arial"/>
          <w:sz w:val="20"/>
        </w:rPr>
        <w:t xml:space="preserve">, univerzita Kalifornie Press, 1990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lfred C. Kinsey, </w:t>
      </w:r>
      <w:r>
        <w:rPr>
          <w:rStyle w:val="Emphasis"/>
          <w:rFonts w:cs="Arial" w:ascii="Arial" w:hAnsi="Arial"/>
          <w:sz w:val="20"/>
        </w:rPr>
        <w:t>Sexuální chování v lidském muži</w:t>
      </w:r>
      <w:r>
        <w:rPr>
          <w:rFonts w:cs="Arial" w:ascii="Arial" w:hAnsi="Arial"/>
          <w:sz w:val="20"/>
        </w:rPr>
        <w:t xml:space="preserve">, 1948,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lfred C. Kinsey, </w:t>
      </w:r>
      <w:r>
        <w:rPr>
          <w:rStyle w:val="Emphasis"/>
          <w:rFonts w:cs="Arial" w:ascii="Arial" w:hAnsi="Arial"/>
          <w:sz w:val="20"/>
        </w:rPr>
        <w:t>Sexuální chování v lidské ženě</w:t>
      </w:r>
      <w:r>
        <w:rPr>
          <w:rFonts w:cs="Arial" w:ascii="Arial" w:hAnsi="Arial"/>
          <w:sz w:val="20"/>
        </w:rPr>
        <w:t xml:space="preserve">, 1953, ISBN 0721654509 (o.p.), ISBN 0671786156 (o.p. pbk.), ISBN 025333411X (dotisk). </w:t>
      </w:r>
    </w:p>
    <w:p>
      <w:pPr>
        <w:pStyle w:val="Normal"/>
        <w:rPr/>
      </w:pPr>
      <w:r>
        <w:rPr>
          <w:rFonts w:cs="Arial" w:ascii="Arial" w:hAnsi="Arial"/>
          <w:sz w:val="20"/>
        </w:rPr>
        <w:t>Bellinger, G. J. 1998. Sexualita v náboženstvích s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ta. Praha : Academ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und, Kurt. 1962. Homosexualita u muže. Praha : Státní zdravotnické nakladatelstv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ek, Václav. 2001. O prašivém houfci : literatura, homosexualita, AIDS. Praha : Tor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elínek, František. 1924. Homosexualita ve s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tle 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dy. Praha : Obelis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9"/>
        </w:rPr>
        <w:t>Gregorová, Z. – Králíčková. 1998.  Z. Nesezdané soužití v právním řádu ČR. Právní rozhledy</w:t>
        <w:br/>
        <w:br/>
      </w:r>
      <w:r>
        <w:rPr>
          <w:rFonts w:cs="Arial" w:ascii="Arial" w:hAnsi="Arial"/>
          <w:sz w:val="20"/>
          <w:szCs w:val="20"/>
        </w:rPr>
        <w:t xml:space="preserve">Bell, M. 2002. After the Framewori Directive: Combating discrimination outside employment. Ilga-Europe Policy Paper, Brussels, Ilga-Europ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textAlignment w:val="center"/>
        <w:rPr/>
      </w:pPr>
      <w:r>
        <w:rPr>
          <w:rFonts w:cs="Arial" w:ascii="Arial" w:hAnsi="Arial"/>
          <w:sz w:val="20"/>
          <w:szCs w:val="20"/>
        </w:rPr>
        <w:t xml:space="preserve">Bell,M. 2003. Families, Partners, Children and the European Union. Ilga-Europe Policy Paper, Brussels, Ilga-Europe. </w:t>
      </w:r>
    </w:p>
    <w:p>
      <w:pPr>
        <w:pStyle w:val="Normal"/>
        <w:spacing w:before="280" w:after="28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ger, V. 2000. Judikatura Evropského soudu pro lidská práva, 1. vydání, Vimperk, nakl. Ifec </w:t>
      </w:r>
    </w:p>
    <w:p>
      <w:pPr>
        <w:pStyle w:val="Normal"/>
        <w:spacing w:before="280" w:after="28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erka, J. F. 1999. K opětovnému pokusu o institucionalizaci homosexuálních svazků. In: Parlamentní zpravodaj, číslo 5, str. 17 </w:t>
      </w:r>
    </w:p>
    <w:p>
      <w:pPr>
        <w:pStyle w:val="Normal"/>
        <w:spacing w:before="280" w:after="28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ošová, P. 2000. Homosexualita v názorech současné společnosti, vydání první, Univerzita Karlova v Praze, nakl. Karolinum </w:t>
      </w:r>
    </w:p>
    <w:p>
      <w:pPr>
        <w:pStyle w:val="Normal"/>
        <w:spacing w:before="280" w:after="280"/>
        <w:ind w:left="-120" w:hanging="0"/>
        <w:textAlignment w:val="center"/>
        <w:rPr/>
      </w:pPr>
      <w:r>
        <w:rPr>
          <w:rFonts w:cs="Arial" w:ascii="Arial" w:hAnsi="Arial"/>
          <w:sz w:val="20"/>
          <w:szCs w:val="20"/>
        </w:rPr>
        <w:t>Maxwell, Nancy G.: Opening civil  Marriage to Same-Gender Couples: A Netherlands – United States Comparison. Electronic Journal of Comparative Law 4(3)  http://law.kub.nl/ejcl/43/abs/43-1.html</w:t>
      </w:r>
    </w:p>
    <w:p>
      <w:pPr>
        <w:pStyle w:val="Normal"/>
        <w:spacing w:before="280" w:after="280"/>
        <w:ind w:left="-120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in, Yuval: Equality for Same-Sex Couples, Chicago, The University of Chicago Press, 2002 </w:t>
      </w:r>
    </w:p>
    <w:p>
      <w:pPr>
        <w:pStyle w:val="Normal"/>
        <w:spacing w:before="280" w:after="280"/>
        <w:ind w:left="-120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drisová, S. a kol. 2002. Neviditelná menšina, Bratislava: Nadácia občan a demokracia </w:t>
      </w:r>
    </w:p>
    <w:p>
      <w:pPr>
        <w:pStyle w:val="Normal"/>
        <w:spacing w:before="280" w:after="280"/>
        <w:ind w:left="-120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terson, Charlotte J. 2000. Family Relationships of Lesbians and Gay Men. In: Journal of Marriage and the Family, číslo 62, str. 1052 </w:t>
      </w:r>
    </w:p>
    <w:p>
      <w:pPr>
        <w:pStyle w:val="Normal"/>
        <w:spacing w:before="280" w:after="280"/>
        <w:ind w:left="-120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terson, Charlotte J., D´Augelli, Anthony R. 1998. Lesbian, Gay and Bisexual Identities in Families. New York: Oxford University Press </w:t>
      </w:r>
    </w:p>
    <w:p>
      <w:pPr>
        <w:pStyle w:val="TextBodyIndent"/>
        <w:ind w:left="0" w:hanging="0"/>
        <w:rPr/>
      </w:pPr>
      <w:r>
        <w:rPr/>
        <w:t>Procházka, I., Janík, D., Hromada, J. 2003. Společenská diskriminace lesbických žen, gay mužů a bisexuálů v ČR, Praha: vyd. Gay iniciativa v České republice</w:t>
      </w:r>
    </w:p>
    <w:p>
      <w:pPr>
        <w:pStyle w:val="Normal"/>
        <w:spacing w:before="280" w:after="280"/>
        <w:ind w:left="-120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pošová, M., Jójárt, P., Daučíková, A. 2002. Správa o diskriminácii lesbických žien, gejov, bisexuálov a bisexuálok na Slovensku, Bratislava, vyd. Q archív.</w:t>
      </w:r>
    </w:p>
    <w:p>
      <w:pPr>
        <w:pStyle w:val="Normal"/>
        <w:spacing w:before="280" w:after="280"/>
        <w:ind w:left="-120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klínová, M.: Otazníky nad jinými (totiž než manželskými) soužitími z pohledu rodinného práva. In: Právní rozhledy, 1999, číslo 6, str. 295 </w:t>
      </w:r>
    </w:p>
    <w:p>
      <w:pPr>
        <w:pStyle w:val="Normal"/>
        <w:spacing w:before="280" w:after="280"/>
        <w:ind w:left="-120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-120" w:hanging="0"/>
        <w:textAlignment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ok vydání se píše hned za jméno a název knihy se píše kurzívou. Proč to máte pokaždé jiným způsobem, literaturu musíte psát jednot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-120" w:hanging="0"/>
      <w:textAlignment w:val="cente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26:00Z</dcterms:created>
  <dc:creator>sojkova</dc:creator>
  <dc:description/>
  <dc:language>en-US</dc:language>
  <cp:lastModifiedBy>socio</cp:lastModifiedBy>
  <dcterms:modified xsi:type="dcterms:W3CDTF">2005-11-28T09:21:00Z</dcterms:modified>
  <cp:revision>8</cp:revision>
  <dc:subject/>
  <dc:title>·</dc:title>
</cp:coreProperties>
</file>