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 7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dúca tímu: Katarína Minarovičová, e-mail: </w:t>
      </w:r>
      <w:hyperlink r:id="rId2">
        <w:r>
          <w:rPr>
            <w:rStyle w:val="InternetLink"/>
          </w:rPr>
          <w:t>minarovicova@mail.muni.cz</w:t>
        </w:r>
      </w:hyperlink>
      <w:r>
        <w:rPr/>
        <w:t xml:space="preserve"> , UČO: 182065</w:t>
      </w:r>
    </w:p>
    <w:p>
      <w:pPr>
        <w:pStyle w:val="Normal"/>
        <w:spacing w:lineRule="auto" w:line="360"/>
        <w:rPr/>
      </w:pPr>
      <w:r>
        <w:rPr/>
        <w:t>Členovia tímu: Andrea Brndiarová, UČO: 143687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Vladimír Kozub, UČO: 181734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obře zpracovaná literatu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éma projektu: Prekážky a bariéry žien a mužov po rodičovskej dovolenke pri nástupe do zamestnani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loha č. 5: Vytvorte prehľad odbornej literatúry k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ela, L. [et al.]. 1994. </w:t>
      </w:r>
      <w:r>
        <w:rPr>
          <w:i/>
          <w:iCs/>
        </w:rPr>
        <w:t xml:space="preserve">Breaking. </w:t>
      </w:r>
      <w:r>
        <w:rPr/>
        <w:t>London: BBC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ela, L., Symonds, T. 1991. </w:t>
      </w:r>
      <w:r>
        <w:rPr>
          <w:i/>
          <w:iCs/>
        </w:rPr>
        <w:t>Breaking through the glass ceilings : a practical guide to equality at work for women and men.</w:t>
      </w:r>
      <w:r>
        <w:rPr/>
        <w:t xml:space="preserve"> [USA] : Metropoli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lbaum, E. 1981. </w:t>
      </w:r>
      <w:r>
        <w:rPr>
          <w:i/>
          <w:iCs/>
        </w:rPr>
        <w:t>Back to Work : determinants of women's successful re-entry.</w:t>
      </w:r>
      <w:r>
        <w:rPr/>
        <w:t xml:space="preserve"> Boston:  Auburn House Publishing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inter, E. 1999. </w:t>
      </w:r>
      <w:r>
        <w:rPr>
          <w:i/>
          <w:iCs/>
        </w:rPr>
        <w:t>XY. Identita muža</w:t>
      </w:r>
      <w:r>
        <w:rPr/>
        <w:t>. Bratislava: Asp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P. I., Luckman, T. 1999.</w:t>
      </w:r>
      <w:r>
        <w:rPr>
          <w:i/>
          <w:iCs/>
        </w:rPr>
        <w:t xml:space="preserve"> Sociální konstrukce reality.</w:t>
      </w:r>
      <w:r>
        <w:rPr/>
        <w:t xml:space="preserve"> Praha: Centrum pro studium demokracie a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örnberg, U., A. K. Kollind (ed.) 1996. Men’s Family Relations. Stockholm: Almqvist&amp;Wiksell Internat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an, D., Renzetti, C. M. 2003. </w:t>
      </w:r>
      <w:r>
        <w:rPr>
          <w:i/>
          <w:iCs/>
        </w:rPr>
        <w:t xml:space="preserve">Ženy, muži a společnost. </w:t>
      </w:r>
      <w:r>
        <w:rPr/>
        <w:t>Praha: Karol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máková, M. [et al.]. 2000. </w:t>
      </w:r>
      <w:r>
        <w:rPr>
          <w:i/>
          <w:iCs/>
        </w:rPr>
        <w:t xml:space="preserve">Proměny současné české rodiny : rodina - gender – stratifikace. </w:t>
      </w:r>
      <w:r>
        <w:rPr/>
        <w:t>Praha: S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máková, M. 1997. </w:t>
      </w:r>
      <w:r>
        <w:rPr>
          <w:i/>
          <w:iCs/>
        </w:rPr>
        <w:t>Rodina a měnící se gender role - sociální analýza české rodiny.</w:t>
      </w:r>
      <w:r>
        <w:rPr/>
        <w:t xml:space="preserve"> Praha: Sociologický ústav A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urdová, A. [et al.]. 2003. </w:t>
      </w:r>
      <w:r>
        <w:rPr>
          <w:i/>
          <w:iCs/>
        </w:rPr>
        <w:t xml:space="preserve">Rovné příležitosti žen a mužů / stanovisko expertní skupiny. </w:t>
      </w:r>
      <w:r>
        <w:rPr/>
        <w:t>Praha: Euro-Czech 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aat, J. 1999. </w:t>
      </w:r>
      <w:r>
        <w:rPr>
          <w:i/>
          <w:iCs/>
        </w:rPr>
        <w:t xml:space="preserve">Gender in workplace : a case study approach. </w:t>
      </w:r>
      <w:r>
        <w:rPr/>
        <w:t>Lodon: Sage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mark, F. (ed.). 1974. </w:t>
      </w:r>
      <w:r>
        <w:rPr>
          <w:i/>
          <w:iCs/>
        </w:rPr>
        <w:t>Who discriminates against women</w:t>
      </w:r>
      <w:r>
        <w:rPr/>
        <w:t>. Beverly Hills/London: SAGE  Publications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dan, B. 1997. </w:t>
      </w:r>
      <w:r>
        <w:rPr>
          <w:i/>
          <w:iCs/>
        </w:rPr>
        <w:t>Beyond gender : the new politics of work and family</w:t>
      </w:r>
      <w:r>
        <w:rPr/>
        <w:t>. Washington: Woodrow Wilson Center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á, H. [et al.]. 2003. </w:t>
      </w:r>
      <w:r>
        <w:rPr>
          <w:i/>
          <w:iCs/>
        </w:rPr>
        <w:t>Rovné příležitosti mužů a žen při slaďování práce a rodiny?</w:t>
      </w:r>
      <w:r>
        <w:rPr/>
        <w:t xml:space="preserve"> Praha: Sociologický ústav Akademie věd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schild, A., A. Machung. 1990. The Second Shift. Working Parents and the Revolution at Home. London: Piatk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ská, S. 2000. </w:t>
      </w:r>
      <w:r>
        <w:rPr>
          <w:i/>
          <w:iCs/>
        </w:rPr>
        <w:t>Princip rovného zacházení s muži a ženami v zaměstnání.</w:t>
      </w:r>
      <w:r>
        <w:rPr/>
        <w:t xml:space="preserve"> Praha: Ministerstvo práce a sociálních vě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ňková, M., Rytířová, K., Navrátilová, J. 2003. </w:t>
      </w:r>
      <w:r>
        <w:rPr>
          <w:i/>
          <w:iCs/>
        </w:rPr>
        <w:t xml:space="preserve">Rovné příležitosti žen a mužů v zaměstnání. </w:t>
      </w:r>
      <w:r>
        <w:rPr/>
        <w:t>Brno: Neseh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mel, M. S., M. Messner. (1989) 1998. Men’s Lives. London: Allyn and Bacon (4. vyd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olná, Z., Falťanová, Ľ., Schvwrzová, M. 1988. </w:t>
      </w:r>
      <w:r>
        <w:rPr>
          <w:i/>
          <w:iCs/>
        </w:rPr>
        <w:t xml:space="preserve">Sociálne istoty a ich vplyv na zlaďovanie profesionálnych a materských funkcií žien. </w:t>
      </w:r>
      <w:r>
        <w:rPr/>
        <w:t>Bratislava: Výskumný ú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ížková, A., Pavlica, K. 2005. </w:t>
      </w:r>
      <w:r>
        <w:rPr>
          <w:i/>
          <w:iCs/>
        </w:rPr>
        <w:t xml:space="preserve">Management genderových vztahů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ížková, A., Václavíková-Helšusová, L. 2002. </w:t>
      </w:r>
      <w:r>
        <w:rPr>
          <w:i/>
          <w:iCs/>
        </w:rPr>
        <w:t>Sociální kontext života žen pracujících v řídících pozicích : analýza odlišností životních postojů  a  názorů mužů a žen v české společnosti v závislosti na jejich pracovním postavení.</w:t>
      </w:r>
      <w:r>
        <w:rPr/>
        <w:t xml:space="preserve"> Praha: Sociologický ústav A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chařová, V., Zamykalová, L. 2000. </w:t>
      </w:r>
      <w:r>
        <w:rPr>
          <w:i/>
          <w:iCs/>
        </w:rPr>
        <w:t>Rovnost příležitostí žen a mužů na trhu práce</w:t>
      </w:r>
      <w:r>
        <w:rPr/>
        <w:t>. Praha: Výzkumný ústav práce a sociálních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sová-Tominová, M. (ed.). 2003. </w:t>
      </w:r>
      <w:r>
        <w:rPr>
          <w:i/>
          <w:iCs/>
        </w:rPr>
        <w:t xml:space="preserve">Gender assessment of the impact of EU accession on the status of women in the labour market in CEE : national study. </w:t>
      </w:r>
      <w:r>
        <w:rPr/>
        <w:t>Praha: Gende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říková, H. 2004. „Kdo jsou otcové na rodičovské dovolené I?“ Gender, rovné příležitosti, výzkum 1/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říková, H., Radimská, R. 2003. „Podpora využívání rodičovské dovolené muži.“ Praha: MPSV. http://www.mpsv.cz/files/clanky/712/pruzku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ějková, B., Paloncyová, J. 2005. </w:t>
      </w:r>
      <w:r>
        <w:rPr>
          <w:i/>
          <w:iCs/>
        </w:rPr>
        <w:t xml:space="preserve">Rodinná politika ve vybraných evropských zemích s ohledem na situaci v České republice. </w:t>
      </w:r>
      <w:r>
        <w:rPr/>
        <w:t>Brno: Masarykova Universita v Brně, Výzkumný ústav práce a sociálních věcí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ý, I. 1983. Rodina vysokoškolsky vzdělaných manželů. Brno: UJ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ý, I. 1999. Sociologie rodiny. Praha: S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ck, J. H. 1985. Working Wives/Working Husbands. London: Sage Publ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ll, G. N. (ed.). 1999.  </w:t>
      </w:r>
      <w:r>
        <w:rPr>
          <w:i/>
          <w:iCs/>
        </w:rPr>
        <w:t xml:space="preserve">Handbook of gender and work. </w:t>
      </w:r>
      <w:r>
        <w:rPr/>
        <w:t xml:space="preserve">London: 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b, J. [et al.]. 2003. </w:t>
      </w:r>
      <w:r>
        <w:rPr>
          <w:i/>
          <w:iCs/>
        </w:rPr>
        <w:t>Mateřská a rodičovská dovolená</w:t>
      </w:r>
      <w:r>
        <w:rPr/>
        <w:t>. Praha: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sbury, D. 1996. Gender, equality and welfare state.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rská, L., Smetáčková, I. 2000. </w:t>
      </w:r>
      <w:r>
        <w:rPr>
          <w:i/>
          <w:iCs/>
        </w:rPr>
        <w:t>Pracovní a rodinná praxe mladých lékařek</w:t>
      </w:r>
      <w:r>
        <w:rPr/>
        <w:t>. Praha: Sociologický ústav A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y, Fr. de. 1999 (1993). Sociologie současné rodiny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ndlerová, I. 2005. </w:t>
      </w:r>
      <w:r>
        <w:rPr>
          <w:i/>
          <w:iCs/>
        </w:rPr>
        <w:t>Ženy na trhu práce : jak na nezaměstnanost a diskriminaci : prakticky a takticky! Příklady dobré praxe z Evropy (převážně Střední a Východní).</w:t>
      </w:r>
      <w:r>
        <w:rPr/>
        <w:t xml:space="preserve"> Praha: W&amp;W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ček, M. [et al.]. 1998. </w:t>
      </w:r>
      <w:r>
        <w:rPr>
          <w:i/>
          <w:iCs/>
        </w:rPr>
        <w:t xml:space="preserve">Česká rodina v transformaci : stratifikace, dělba  rolí a hodnotové orientace. </w:t>
      </w:r>
      <w:r>
        <w:rPr/>
        <w:t>Praha: Sociologický ústav A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kler, J., Žižlavský, M. 2004. </w:t>
      </w:r>
      <w:r>
        <w:rPr>
          <w:i/>
          <w:iCs/>
        </w:rPr>
        <w:t>Český trh práce a Evropská strategie zaměstnanosti.</w:t>
      </w:r>
      <w:r>
        <w:rPr/>
        <w:t xml:space="preserve"> Brno: Fakulta sociálních studií MU Br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ovicova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8:00Z</dcterms:created>
  <dc:creator>m</dc:creator>
  <dc:description/>
  <dc:language>en-US</dc:language>
  <cp:lastModifiedBy>bartosova</cp:lastModifiedBy>
  <dcterms:modified xsi:type="dcterms:W3CDTF">2005-11-23T14:35:00Z</dcterms:modified>
  <cp:revision>3</cp:revision>
  <dc:subject/>
  <dc:title>POWELL, Gary N</dc:title>
</cp:coreProperties>
</file>