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SOC706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ypracovali: Kečkešová, Kolář, Stojasp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>
          <w:i/>
          <w:i/>
          <w:sz w:val="20"/>
        </w:rPr>
      </w:pPr>
      <w:r>
        <w:rPr>
          <w:b/>
          <w:u w:val="single"/>
        </w:rPr>
        <w:t xml:space="preserve">Úkol 6: </w:t>
      </w:r>
      <w:r>
        <w:rPr/>
        <w:t xml:space="preserve"> </w:t>
      </w:r>
      <w:r>
        <w:rPr>
          <w:sz w:val="20"/>
        </w:rPr>
        <w:t>Identifikujte ve svém výzkumném problému (výzkumné otázce) klíčové koncepty. Formulujte teoretickou hypotézu o vztahu mezi klíčovými koncepty svého výzkumu, kterou chcete svým výzkumem dále ověřovat. Teoretické koncepty dále operacionalizujte (tj.navrhněte indikátory) a vytvořte pracovní hypotézu (případně soubor více pracovních hypotéz) pro další ověřování výzkumem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color w:val="0000FF"/>
          <w:sz w:val="20"/>
        </w:rPr>
        <w:t>Úkolem je tedy najít indikátory např. pro měření míry sociální kontroly v sousedství a charakteru (typu) sousedství (nezapomínejte, že oba termíny jsou sociologickými koncepty, vyjasněte si jejich obsah konfrontací s učebnicemi a Sociologickým slovníkem). Nejprve vymezte dimenze svých konceptů (například dimenze sousedství, v nichž se realizuje sociální kontrola) a pak zvolte jednu dimenzi relevantní pro vaši výzkumnou otázku a vytvořte pro tuto dimenzi klíčových konceptů indikátor či soubor indikátorů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epochopila jsem, jak chcete srovnat, že ženy z tradičních rodin se uplatní v manažerských pozicích méně, než ženy z ostatních rodin, když ženy z ostatních rodin nechcete do výzkumu zahrnout? To byste tam museli asi zahrnout ženy ze všech typů rodin, rozlišit, jaké indikátory budou vypovídat o jakých typech rodin (ty bych si v tom případě poněkud zúžila a vyjasnila v závislosti na nějakých existujících teoriích) a tím pádem ale rozšířit výzkum na „vliv typu původní rodiny na umístění ženy v manažerské pozici“. Nebo jinak: zkoumejte jen to, co jste si určili, tedy vliv tradiční rodiny na uplatnění ženy v manažerské pozici, ale v tom případě nemůžete srovnávat počet těchto žen s ostatními, ale pouze to, jak se tradiční výchova v rodině (a jaká) odráží např. na výkonu manažerské role těchto žen (atp)..</w:t>
      </w:r>
    </w:p>
    <w:p>
      <w:pPr>
        <w:pStyle w:val="Normal"/>
        <w:jc w:val="both"/>
        <w:rPr/>
      </w:pPr>
      <w:r>
        <w:rPr>
          <w:color w:val="FF0000"/>
        </w:rPr>
        <w:t>Jednotlivá míra tradičnosti – to opravdu není moc sociologické a vyjasněné..A co to jsou sekundární závěry? Poslední pracovní hypotéza vůbec neodpovídá celkovému záměru výzkumu – jde o relaci mezi dosaženým vzděláním a manažerskou pozicí ženy a ne mezi tradiční rodinou a manažerskou pozicí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Čtěte jiné výzkumy a přemýšlejte! Začátek a nápad na výzkum není tak špatný, ale je to celkově nedotažené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eoretické koncepty jsou např. tradiční/moderní rodina, sociální role, genderové role v rodině, atp. Měli byste je krátce vysvětlit a určit indikátory, které na ně ukazují a v hypotéze určit nějaký vztah mezi nimi a v pracovních hypotézách tento vztah podpořit, popř. vyvrátit opačný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Výzkumný problém (otázka):</w:t>
      </w:r>
      <w:r>
        <w:rPr/>
        <w:t xml:space="preserve"> </w:t>
      </w:r>
      <w:r>
        <w:rPr>
          <w:color w:val="FF0000"/>
        </w:rPr>
        <w:t>(to není otázka, ale název – musíte říct: Jaký je vliv..)</w:t>
      </w:r>
      <w:r>
        <w:rPr/>
        <w:t>Vliv tradiční výchovy v rodině na uplatnění žen v manažerských poz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líčové koncepty:</w:t>
      </w:r>
      <w:r>
        <w:rPr/>
        <w:t xml:space="preserve"> Výchova v rodině, Pracovní poz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Dimenze konceptu </w:t>
      </w:r>
      <w:r>
        <w:rPr/>
        <w:t xml:space="preserve">„Výchova v rodině“: </w:t>
      </w:r>
      <w:r>
        <w:rPr>
          <w:b/>
          <w:bCs/>
        </w:rPr>
        <w:t>tradiční</w:t>
      </w:r>
      <w:r>
        <w:rPr/>
        <w:t>, netradiční, neformální, formální autoritativní, tolerantní, problematická, at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imenze konceptu</w:t>
      </w:r>
      <w:r>
        <w:rPr/>
        <w:t xml:space="preserve"> „Pracovní pozice“: </w:t>
      </w:r>
      <w:r>
        <w:rPr>
          <w:b/>
          <w:bCs/>
        </w:rPr>
        <w:t>manažerská</w:t>
      </w:r>
      <w:r>
        <w:rPr/>
        <w:t>, dělnická, čestná, běžná, náddenická, vysoká, nízká,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oretická hypotéza:</w:t>
      </w:r>
      <w:r>
        <w:rPr/>
        <w:t xml:space="preserve"> Tradiční výchova v rodině má vliv na uplatnění žen v manažerských pozicí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ikátory tradiční výchovy v rodině:</w:t>
      </w:r>
    </w:p>
    <w:p>
      <w:pPr>
        <w:pStyle w:val="Normal"/>
        <w:numPr>
          <w:ilvl w:val="0"/>
          <w:numId w:val="3"/>
        </w:numPr>
        <w:rPr/>
      </w:pPr>
      <w:r>
        <w:rPr/>
        <w:t>úplná rodina (nerozvedení rodiče)</w:t>
      </w:r>
    </w:p>
    <w:p>
      <w:pPr>
        <w:pStyle w:val="Normal"/>
        <w:numPr>
          <w:ilvl w:val="0"/>
          <w:numId w:val="3"/>
        </w:numPr>
        <w:rPr/>
      </w:pPr>
      <w:r>
        <w:rPr/>
        <w:t>min. 2 děti</w:t>
      </w:r>
    </w:p>
    <w:p>
      <w:pPr>
        <w:pStyle w:val="Normal"/>
        <w:numPr>
          <w:ilvl w:val="0"/>
          <w:numId w:val="3"/>
        </w:numPr>
        <w:rPr/>
      </w:pPr>
      <w:r>
        <w:rPr/>
        <w:t>rozhodnutí v rodině ve větší míře činí otec</w:t>
      </w:r>
    </w:p>
    <w:p>
      <w:pPr>
        <w:pStyle w:val="Normal"/>
        <w:numPr>
          <w:ilvl w:val="0"/>
          <w:numId w:val="3"/>
        </w:numPr>
        <w:rPr/>
      </w:pPr>
      <w:r>
        <w:rPr/>
        <w:t>matka nepracuje nebo pracuje, ale jen na částečný úvazek</w:t>
      </w:r>
    </w:p>
    <w:p>
      <w:pPr>
        <w:pStyle w:val="Normal"/>
        <w:numPr>
          <w:ilvl w:val="0"/>
          <w:numId w:val="3"/>
        </w:numPr>
        <w:rPr/>
      </w:pPr>
      <w:r>
        <w:rPr/>
        <w:t>otec má větší příjem než matka</w:t>
      </w:r>
    </w:p>
    <w:p>
      <w:pPr>
        <w:pStyle w:val="Normal"/>
        <w:numPr>
          <w:ilvl w:val="0"/>
          <w:numId w:val="3"/>
        </w:numPr>
        <w:rPr/>
      </w:pPr>
      <w:r>
        <w:rPr/>
        <w:t>žena vykonává ženské práce v domácnosti, otec mužské</w:t>
      </w:r>
    </w:p>
    <w:p>
      <w:pPr>
        <w:pStyle w:val="Normal"/>
        <w:numPr>
          <w:ilvl w:val="0"/>
          <w:numId w:val="3"/>
        </w:numPr>
        <w:rPr/>
      </w:pPr>
      <w:r>
        <w:rPr/>
        <w:t>výchova dcer k ženským hodnotám a poslaní (hlídaní rodinného krbu)</w:t>
      </w:r>
    </w:p>
    <w:p>
      <w:pPr>
        <w:pStyle w:val="Normal"/>
        <w:numPr>
          <w:ilvl w:val="0"/>
          <w:numId w:val="3"/>
        </w:numPr>
        <w:rPr/>
      </w:pPr>
      <w:r>
        <w:rPr/>
        <w:t>výchova synů k mužským hodnotám a cílům</w:t>
      </w:r>
    </w:p>
    <w:p>
      <w:pPr>
        <w:pStyle w:val="Normal"/>
        <w:numPr>
          <w:ilvl w:val="0"/>
          <w:numId w:val="3"/>
        </w:numPr>
        <w:rPr/>
      </w:pPr>
      <w:r>
        <w:rPr/>
        <w:t>malá podpora vyššího vzdělání pro dcery</w:t>
      </w:r>
    </w:p>
    <w:p>
      <w:pPr>
        <w:pStyle w:val="Normal"/>
        <w:numPr>
          <w:ilvl w:val="0"/>
          <w:numId w:val="3"/>
        </w:numPr>
        <w:rPr/>
      </w:pPr>
      <w:r>
        <w:rPr/>
        <w:t>podpora skorého vydaja u dcé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jména první dva indikátory jsou zásadní, pokud nebudou u zkoumané ženy nalezeny, nemůže se jednat o tradiční rodinu, ve smyslu tohoto výzkumu a další dotazování by bylo zbytečné. Ostatní indikátory chápeme jako podpůrné, určují jednotlivou míru tradičnosti výchovy v té dané rod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ikátory manažerské pozice:</w:t>
      </w:r>
    </w:p>
    <w:p>
      <w:pPr>
        <w:pStyle w:val="Normal"/>
        <w:numPr>
          <w:ilvl w:val="0"/>
          <w:numId w:val="2"/>
        </w:numPr>
        <w:rPr/>
      </w:pPr>
      <w:r>
        <w:rPr/>
        <w:t>podnikatelka, majitelka firmy či podniku, jednatelka, členka predstavenstva nebo dozorčí rady obch. společnosti, ředitelka, náměstkyně, přesedkyně, poslankyně, senátorka, vedoucí odbor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respondent vybere jednu z těchto pozic, bude pro účely tohoto výzkumu považován za manažera. Všechny pozice obnášejí vícero skutečných provedení, například funkcí předsedkyně je myšleno cokoliv, od občanského sdružení či soudu, po politickou stranou a senát. Obdobně pak i u dlších indikátoru. Respondent na toto bude upozorněn. Nejde tedy o manažera ve smyslu řídit lidi, ale vůbec něco řídit a vést, třeba vlatní firmu. Čili to nejširší pojetí manažerské pracovní pozi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acovní hypotéz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eny s tradičnou výchovou v rodině se uplatní v manažerských pozicích méně než, </w:t>
      </w:r>
    </w:p>
    <w:p>
      <w:pPr>
        <w:pStyle w:val="Normal"/>
        <w:ind w:left="360" w:hanging="0"/>
        <w:rPr/>
      </w:pPr>
      <w:r>
        <w:rPr/>
        <w:t>ženy s jinou výchovou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ny, které vyrůstaly v rodině, kde matka byla ženou v domácnosti, 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ňují se ve výkonu veřejných funkcí méně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ž ženy, jejichž matka pracovala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ny, které nebyly v rodině vedené k dosažení nejvyššího možného 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aní se uplatňují ve firmách na vedoucích postech méně,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ž ženy, jejichž vyšší vzdělání rodina podporovala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 rodinné výchovy, ve které jsou dcery vedené k tradičným ženským 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ám, podporuje rozhodnutí žen vést vlastní firmu méně, než 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ý model výchovy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Čím vyšší je vzdělání ženy, tím je pravděpodobnější, že se uplatní v </w:t>
      </w:r>
    </w:p>
    <w:p>
      <w:pPr>
        <w:pStyle w:val="Formtovanv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anažerských pozicích či vedoucích funkcí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Dotazník tedy bude zahrnovat i otázky ohledně pocitů jednotlivých žen na jejich uplatnění, ohledně jejich práce a rodiny a také ohledně pohledu na okolí, jak hodnotí její okolí jí a naopak. Z těchto odpovědí, pak budeme vyvozovat sekundární závě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12063"/>
      <w:u w:val="single"/>
    </w:rPr>
  </w:style>
  <w:style w:type="character" w:styleId="Text31">
    <w:name w:val="text31"/>
    <w:basedOn w:val="Standardnpsmoodstavce"/>
    <w:qFormat/>
    <w:rPr>
      <w:rFonts w:ascii="Arial" w:hAnsi="Arial" w:cs="Arial"/>
      <w:b/>
      <w:bCs/>
      <w:color w:val="212063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0000FF"/>
      <w:sz w:val="18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51:00Z</dcterms:created>
  <dc:creator>lk13736</dc:creator>
  <dc:description/>
  <dc:language>en-US</dc:language>
  <cp:lastModifiedBy>bartosova</cp:lastModifiedBy>
  <cp:lastPrinted>2005-11-07T09:11:00Z</cp:lastPrinted>
  <dcterms:modified xsi:type="dcterms:W3CDTF">2005-11-29T14:13:00Z</dcterms:modified>
  <cp:revision>13</cp:revision>
  <dc:subject/>
  <dc:title>SOC706</dc:title>
</cp:coreProperties>
</file>