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charová, Kyankov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zkumný problém, dílčí cíle atd už jsme poslaly, toto je zbytek.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POTÉZY A OPERACIONALIZACE HYPOTÉZ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HLAVNÍ HYPOTÉZY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H 1: Míra informovanosti o existenci intersexuálů v naší společnosti je menší než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: Víte co znamená termín intersexuá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povědi: a) Ano</w:t>
      </w:r>
    </w:p>
    <w:p>
      <w:pPr>
        <w:pStyle w:val="Normal"/>
        <w:rPr/>
      </w:pPr>
      <w:r>
        <w:rPr/>
        <w:t xml:space="preserve">                  </w:t>
      </w:r>
      <w:r>
        <w:rPr/>
        <w:t>b) 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ypotéza se potvrdila za předpokladu, že méně než 10% respondentů na otázku číslo 1 odpovědělo za 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/>
      </w:pPr>
      <w:r>
        <w:rPr/>
        <w:t>HH: Více než 2/3 respondentů, kteří věděli o existenci intersexuálů, se o nich dozvěděli v rámci výuky na  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: Kde jste se o existenci intersexuálů dozvědě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otevřená otáz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 se potvrdila pokud více než 2/3 respondenti jenž v otázce č.1 odpověděli možností a) v otázce č 4 odpovídali, že se o této problematice dozvěděli v rámci výuky na 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H 3: Více než 2/3 dotazovaných studentů jsou toho názoru, že by lékaři neměli mít pravomoc rozhodnout o budoucí podobě orgánů intersexu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: Myslíte si, že by mělo  být v pravomoci lékařů rozhodnutí o budoucí podobě pohlavních orgánů intersexuá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 a) Ano.</w:t>
      </w:r>
    </w:p>
    <w:p>
      <w:pPr>
        <w:pStyle w:val="Normal"/>
        <w:rPr/>
      </w:pPr>
      <w:r>
        <w:rPr/>
        <w:t xml:space="preserve">                  </w:t>
      </w:r>
      <w:r>
        <w:rPr/>
        <w:t>b) Ne.</w:t>
      </w:r>
    </w:p>
    <w:p>
      <w:pPr>
        <w:pStyle w:val="Normal"/>
        <w:rPr/>
      </w:pPr>
      <w:r>
        <w:rPr/>
        <w:t xml:space="preserve">                  </w:t>
      </w:r>
      <w:r>
        <w:rPr/>
        <w:t>c) Neví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 se potvrdila za předpokladu, že více než 2/3  studenů, kteří v otázce č.1 odpověděli možností a) vybrali v otázce č.5. možnost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HH 4:   Více než 90 procent dotazovaných studentů si myslí, že by si měli intersexuálové o podobě svého pohlaví rozhodnout sami v pozdějším věk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tázka: Kdo by podle vašeho názoru měl rozhodovat o budoucí podobě pohlaví intersexuálů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dpovědi: a)lékaři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b)rodiče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c)samotný intersexuál v pozdějším věku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d)jiné (respondent může sám navrhnout řešení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ypotéza se potvrdí, když více než 90 procent  dotazovaných studentů, kteří v otázce č.1 odpověděli možností a) v otázce číslo 6 vybrali možnost c)</w:t>
      </w:r>
    </w:p>
    <w:p>
      <w:pPr>
        <w:pStyle w:val="Normal"/>
        <w:ind w:left="720" w:hanging="7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DLEJŠÍ HYPOTÉ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 1.1: Ženy jsou lépe informované o existenci intersexuálů v naší společnost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Otázka: Pohl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i: a)Muž </w:t>
      </w:r>
    </w:p>
    <w:p>
      <w:pPr>
        <w:pStyle w:val="Normal"/>
        <w:rPr/>
      </w:pPr>
      <w:r>
        <w:rPr/>
        <w:t xml:space="preserve">                  </w:t>
      </w:r>
      <w:r>
        <w:rPr/>
        <w:t>b)Že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 se potvrdila pokud mezi respondenty, kteří na otázku číslo 1 odpovídali za a) bylo větší procento těch, kteří v otázce číslo 2 odpověděli za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H 1.2: Mladší studenti (do 25 let) dosáhli nižší míry informovanosti než starš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tázka: V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 a)20-24</w:t>
      </w:r>
    </w:p>
    <w:p>
      <w:pPr>
        <w:pStyle w:val="Normal"/>
        <w:rPr/>
      </w:pPr>
      <w:r>
        <w:rPr/>
        <w:t xml:space="preserve">                  </w:t>
      </w:r>
      <w:r>
        <w:rPr/>
        <w:t>b)25+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 se potvrdila v případě, že mezi respondenty, kteří v otázce č.1 odpověděli za a) je větší procento těch, kteří v otázce č.3 vybralo možnost b) v poměru ke studentům 25+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VH 1.3: Nejvyšší hodnoty informovanosti o existenci intersexuálů dosáhli studenti lékařské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: Jakou fakultu navštěvuj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otevřená otáz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ypotéza se potvrdila jestliže mezi studenty, kteří na otázku č.1 odpověděli možností a) je nejvíce studentů, kteří navštěvují  lékařskou fakul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color w:val="FF0000"/>
        </w:rPr>
        <w:t>Jaké jsou vaše klíčové koncepty? Teoretická hypotéza má vypovídat o vztahu mezi těmito klíčovými koncepty! Chybí vám operacionalizace. Je potřeba zachovávat posloupnost postupu. Hypotézy vytváříme před samotnou tvorbou dotazníků. Máte to neúpln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22:00Z</dcterms:created>
  <dc:creator>studovna1</dc:creator>
  <dc:description/>
  <dc:language>en-US</dc:language>
  <cp:lastModifiedBy>socio</cp:lastModifiedBy>
  <dcterms:modified xsi:type="dcterms:W3CDTF">2005-11-29T09:56:00Z</dcterms:modified>
  <cp:revision>3</cp:revision>
  <dc:subject/>
  <dc:title>Pecharová, Kyanková </dc:title>
</cp:coreProperties>
</file>