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2402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  <w:lang w:val="en-US" w:eastAsia="en-US"/>
        </w:rPr>
      </w:pPr>
      <w:r>
        <w:rPr>
          <w:smallCaps/>
          <w:sz w:val="32"/>
        </w:rPr>
        <w:t>ÚKOL 3:</w:t>
      </w:r>
    </w:p>
    <w:p>
      <w:pPr>
        <w:pStyle w:val="Normal"/>
        <w:rPr>
          <w:smallCaps/>
          <w:sz w:val="32"/>
          <w:lang w:val="en-US" w:eastAsia="en-US"/>
        </w:rPr>
      </w:pPr>
      <w:r>
        <w:rPr>
          <w:smallCaps/>
          <w:sz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</w:rPr>
      </w:pPr>
      <w:r>
        <w:rPr>
          <w:b/>
          <w:caps/>
          <w:sz w:val="32"/>
        </w:rPr>
        <w:t>Vymezte účel svého připravovaného výzkumu a určete výzkumnou jednotku</w:t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</w:rPr>
        <w:t>SOC706 – Metodologie sociálních věd</w:t>
      </w:r>
    </w:p>
    <w:p>
      <w:pPr>
        <w:pStyle w:val="Normal"/>
        <w:jc w:val="center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Vedoucí týmu: Alena Drvotová, UČO 13265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 xml:space="preserve">email: 13265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lenové týmu: Martina Mikulášková, UČO 182798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 xml:space="preserve">email: 182798@mail.muni.cz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 xml:space="preserve">Pavel Šťastný, UČO 182413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email: 182413@mail.muni.cz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>Termín odevzdání: 31. 10. 2005</w:t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Fakulta sociálních studií MU, </w:t>
      </w:r>
      <w:bookmarkStart w:id="0" w:name="Text10"/>
      <w:r>
        <w:rPr>
          <w:b/>
          <w:sz w:val="24"/>
        </w:rPr>
        <w:t>podzimní semestr 2005</w:t>
      </w:r>
      <w:bookmarkEnd w:id="0"/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KOL 3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čel našeho výzkum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Hlavním účelem, který náš výzkum bude sledovat, je popis struktury volnočasových aktivit dospělých mužů a žen v české společnosti. Zároveň se v našem výzkumu pokusíme zjistit souvislosti a vysvětlit, proč existují rozdíly ve struktuře volnočasových aktivit, tedy identifikovat proměnné, které stojí za těmito rozdíl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ředpokládáme odlišnou náplň a rozsah volného času mužů a žen v závislosti na  věku a také v závislosti na pohlaví, kde se pravděpodobně vyskytnou odlišnosti v důsledku existence času vázaného (péče o děti, domácnost). Především nás zajímá, zda a jak ovlivňuje třídní příslušnost jednotlivce jeho trávení volného času. </w:t>
      </w:r>
    </w:p>
    <w:p>
      <w:pPr>
        <w:pStyle w:val="Heading1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rPr/>
      </w:pPr>
      <w:r>
        <w:rPr>
          <w:u w:val="single"/>
        </w:rPr>
        <w:t>Výhody a nevýhod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jištěná data nám poskytnou informace o tom, jakým způsobem tráví volný čas muži a ženy v produktivním věku v závislosti na pohlaví, věku a třídní příslušnost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nto typ informací může v budoucnosti sehrát významnou roli při rozhodování o investicích do různých typů kulturních, či sportovních zařízení, zájmových spolků, vzdělávacích ústavů a tak podobně. Na druhé straně vzhledem k charakteru výzkumu – jedná se o výzkum kvantitativní – se nedozvíme nic o důvodech, proč respondenti tráví volný čas právě tímto způsob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zkumná jednotka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Výzkumnou jednotkou budou v našem případě jednotlivci – ženy a muži ve věku 20 – 60 let, kteří již nestudují, zajímá nás tedy výdělečně činná populace panelových sídlišť krajských měst. Výběrový soubor bude rozdělen do několika segmentů z hlediska věkových kategorií, a to následujícím způsobem: kategorie 20-30 jako reprezentativní vzorek mladé generace, kategorie 30-50 let jako vzorek populace středního věku, a kategorie 50-60 let jako vzorek předdůchodového věku. </w:t>
      </w:r>
    </w:p>
    <w:p>
      <w:pPr>
        <w:pStyle w:val="Heading1"/>
        <w:spacing w:lineRule="auto" w:line="36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pacing w:lineRule="auto" w:line="360"/>
        <w:jc w:val="both"/>
        <w:rPr>
          <w:u w:val="single"/>
        </w:rPr>
      </w:pPr>
      <w:r>
        <w:rPr>
          <w:u w:val="single"/>
        </w:rPr>
        <w:t>Výhody a nevýhody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ýhody zvolení právě takového základního souboru vidíme v tom, že zjistíme údaje o poměrně velké části populace, která žije ve velkých městech a obývá byty velkokapacitních sídlišť, kde možnosti trávení volného času jsou limitovány převážně nabídkou různých zájmových organizací a existencí sportovních a kulturních zařízení, výsledky jsou tudíž reprezentativní pro daný vzorek a dobře porovnatelné. Dále zjistíme více o struktuře nabídky využívání volného času ve zmíněných lokalitá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výhodou je jednak úzce definovaná výzkumná jednotka, do výběru jsme zahrnuli pouze krajská města a tudíž výzkumem nezjistíme způsoby trávení volného času lidí z vesnic či menších obcí. Další nevýhodou je časová souvztažnost vztahující se k současnosti, nezjistíme tudíž trendy ve volnočasových aktivitách, které jsou určovány přirozenou evolucí vynalézavosti lidského ducha a objemem nabídky a reklam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evýhodou zde může být v neposlední řadě i neochota vybraných respondentů odpovídat na otázky a také skutečnost, že se musíme spolehnout na výpovědi mužů a žen o svých aktivitách, které nemusejí být pravdivé.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  <w:t>Začínáte dobře. Jen specifikujte, jestli se chcete zaměřit jen na okraje měst,nebo i na centra, je nutné si také uvědomit, že vliv na trávení volného čas a na volný čas vůbec, bude mít nejen pohlaví, ale i rodina, její velikost a stáří dětí, zaměstnání…Jak získáte výzkumný soubor?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ploh">
    <w:name w:val="Seznam příloh"/>
    <w:basedOn w:val="Normal"/>
    <w:qFormat/>
    <w:pPr/>
    <w:rPr>
      <w:sz w:val="24"/>
    </w:rPr>
  </w:style>
  <w:style w:type="paragraph" w:styleId="Seznamgraf">
    <w:name w:val="Seznam grafů"/>
    <w:basedOn w:val="Normal"/>
    <w:qFormat/>
    <w:pPr>
      <w:spacing w:lineRule="auto" w:line="360"/>
      <w:jc w:val="both"/>
    </w:pPr>
    <w:rPr>
      <w:sz w:val="24"/>
    </w:rPr>
  </w:style>
  <w:style w:type="paragraph" w:styleId="Seznamobrzk">
    <w:name w:val="Seznam obrázků"/>
    <w:basedOn w:val="Normal"/>
    <w:qFormat/>
    <w:pPr>
      <w:ind w:left="480" w:hanging="4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9:58:00Z</dcterms:created>
  <dc:creator>Ing. Vladimír Drvota</dc:creator>
  <dc:description/>
  <dc:language>en-US</dc:language>
  <cp:lastModifiedBy>socio</cp:lastModifiedBy>
  <dcterms:modified xsi:type="dcterms:W3CDTF">2005-11-25T10:31:00Z</dcterms:modified>
  <cp:revision>8</cp:revision>
  <dc:subject/>
  <dc:title> </dc:title>
</cp:coreProperties>
</file>