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SOC706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Úkol 3:  Vymezte účel svého připravovaného výzkumu a určete výzkumnou jednotku</w:t>
      </w:r>
    </w:p>
    <w:p>
      <w:pPr>
        <w:pStyle w:val="Header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</w:rPr>
        <w:t xml:space="preserve">Vypracovaly: Fortinová, </w:t>
      </w:r>
      <w:r>
        <w:rPr>
          <w:rStyle w:val="InternetLink"/>
          <w:b/>
          <w:u w:val="none"/>
        </w:rPr>
        <w:t>Hegedüsová, Kořínk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Téma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ezaměstnanost a rekvalifikace ve starším středním vě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výzku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ento výzkum  by měl sloužit jako jeden z podkladů  pro MPSV při tvorbě  rekvalifikačních programů pro nezaměstnané  a metodik pro činnost  Úřadů práce. Speciální kurzy pro  lidi předdůchodového  věku neexistují a  tento výzkum  má zjistit, jak nově zřizované kurzy odborně zaměřit, v závislosti na regionu,  a zájmu  potencionálních klientů. Zatím jsou všichni uchazeči o práci zařazováni do shodných rekvalifikačních kurzů. U této věkové skupiny je předpoklad menší mobility a ochoty stěhovat se za prací, než u nižších věkových skupin,   nabízená rekvalifikace by proto měla odpovídat místním podmínkám na trhu prá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á jedno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 získání výzkumné jednotky využijeme data  z Českého statistického úřadu, tak abychom oslovily tazatele ve věku 50  - 55 let z území celé ČR . Bude rozesláno 1000  standardizovaných dotazníků, předpokládaná   návratnost činí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red"/>
        </w:rPr>
        <w:t>Jak je budete vybírat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2098" w:footer="7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04:00Z</dcterms:created>
  <dc:creator>Skřivánek  Bronislav</dc:creator>
  <dc:description/>
  <dc:language>en-US</dc:language>
  <cp:lastModifiedBy>Anička</cp:lastModifiedBy>
  <cp:lastPrinted>2005-10-28T10:29:00Z</cp:lastPrinted>
  <dcterms:modified xsi:type="dcterms:W3CDTF">2005-11-27T02:04:00Z</dcterms:modified>
  <cp:revision>2</cp:revision>
  <dc:subject/>
  <dc:title>SOC706</dc:title>
</cp:coreProperties>
</file>