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ěti a rozvod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>Účel výzkumu</w:t>
      </w:r>
      <w:r>
        <w:rPr/>
        <w:t xml:space="preserve">: probádání, prozkoumání výzkumné otázky </w:t>
      </w:r>
      <w:r>
        <w:rPr>
          <w:i/>
          <w:iCs/>
        </w:rPr>
        <w:t>Do jaké míry ovlivňuje rozvod rodičů další vývoj jejich dětí?</w:t>
      </w:r>
      <w:r>
        <w:rPr/>
        <w:t xml:space="preserve">, neboli explorace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 xml:space="preserve">Výzkumná jednotka: </w:t>
      </w:r>
      <w:r>
        <w:rPr/>
        <w:t xml:space="preserve"> lidé, kteří v dětství zažili rozvod svých rodičů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soby, které v dětství zažily rozvod rodičů, jsme si jako výzkumnou jednotku zvolili z toho důvodu, že na nich můžeme nejlépe vidět důsledky, které přináší rozvod. Například se můžeme zaměřit na to, zda se lidé, jejichž rodiče se rozvedli, častěji rozvádí než lidé pocházející z úplných rodin. </w:t>
      </w:r>
    </w:p>
    <w:p>
      <w:pPr>
        <w:pStyle w:val="Normal"/>
        <w:spacing w:lineRule="auto" w:line="360"/>
        <w:jc w:val="both"/>
        <w:rPr/>
      </w:pPr>
      <w:r>
        <w:rPr/>
        <w:t xml:space="preserve">Účel našeho výzkumu bude prozkoumat, probádat naši již dříve zvolenou výzkumnou otázku. Domníváme se, že vzhledem k tomu, že v oblasti sociologie není příliš téma rozvodu působícího na děti rozebíráno, je nejprve nutné tuto oblast prozkouma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Chybí reflexe výhod a nevýhod tohoto výzku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8:21:00Z</dcterms:created>
  <dc:creator>.</dc:creator>
  <dc:description/>
  <dc:language>en-US</dc:language>
  <cp:lastModifiedBy>socio</cp:lastModifiedBy>
  <dcterms:modified xsi:type="dcterms:W3CDTF">2005-11-24T09:39:00Z</dcterms:modified>
  <cp:revision>3</cp:revision>
  <dc:subject/>
  <dc:title>Děti a rozvod</dc:title>
</cp:coreProperties>
</file>