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zkumný tým: Markéta Brnášková a Kateřina Hole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výzkumu je snaha charakterizovat dívky, které projevují zájem o fantsy akce, a vliv těchto akcí na jejich život. Charakterizovat chování chlapců vůči těmto dív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kumná jednotka jsou dívky na fantasy Larpech.</w:t>
      </w:r>
    </w:p>
    <w:p>
      <w:pPr>
        <w:pStyle w:val="Normal"/>
        <w:rPr>
          <w:highlight w:val="red"/>
        </w:rPr>
      </w:pPr>
      <w:r>
        <w:rPr>
          <w:highlight w:val="red"/>
        </w:rPr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ýhodou je uzavřenost této skupiny, výhodou pak extrovertnost většiny dívek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K té extrovertnosti: to jsou vážně všechny extrovertky?-)))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strana">
    <w:name w:val="normostrana"/>
    <w:basedOn w:val="TextBody"/>
    <w:qFormat/>
    <w:pPr>
      <w:spacing w:lineRule="auto" w:line="360" w:before="0" w:after="0"/>
      <w:jc w:val="both"/>
    </w:pPr>
    <w:rPr>
      <w:color w:val="000000"/>
      <w:szCs w:val="20"/>
    </w:rPr>
  </w:style>
  <w:style w:type="paragraph" w:styleId="Normostrana1">
    <w:name w:val="Normostrana"/>
    <w:basedOn w:val="Normal"/>
    <w:qFormat/>
    <w:pPr>
      <w:tabs>
        <w:tab w:val="clear" w:pos="708"/>
        <w:tab w:val="right" w:pos="8931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2:30:00Z</dcterms:created>
  <dc:creator>Morgain</dc:creator>
  <dc:description/>
  <dc:language>en-US</dc:language>
  <cp:lastModifiedBy>Anička</cp:lastModifiedBy>
  <dcterms:modified xsi:type="dcterms:W3CDTF">2005-11-27T02:30:00Z</dcterms:modified>
  <cp:revision>2</cp:revision>
  <dc:subject/>
  <dc:title>Výzkumný tým: Markéta Brnášková a Kateřina Holendová</dc:title>
</cp:coreProperties>
</file>