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kol 3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d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mezte účel svého připravovaného výzkumu a určete výzkumnou jednot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é volby vždy zdůvodněte a reflektujte výhody případně nevýh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Vypracová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éma výzkumu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ití lesa k rekreačním účelům obyvateli městské aglomerace  v závislosti na jejich vě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elem výzkumu by mělo být poskytnutí informací o možných způsobech využití lesa k rekreačním účelům obyvateli městské aglomerace ( Brno). Tato aglomerace by tedy měla být výzkumnou jednotkou. Výhodou výzkumné jednotky by měla být snadná dostupnost respondentů a jejich dostatečné množství. Nevýhodou je naopak jejich značná rozrůzněnost z hlediska typu  pobytu v tomto městě – je zde mnoho studentů i pracujících, kteří sem dojíždějí a mají v Brně pouze přechodné bydliště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zhledem k pravděpodobnosti různých typů aktivit v lese v závislosti na věku respondentů by další proměnnou ve výzkumu měl být věk. Výhodou zjištění věkové struktury by mohlo být možné zjištění trendů, kterými se v budoucnu bude rekreační využití lesa vyvíjet. Je pravděpodobné, že starší skupiny obyvatel budou od svých aktivit postupně upouštět a ke slovu se dostanou spíše aktivity mladších skupi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Jak si takhle odpovíte na výzkumnou otázku? Výzkumnou jednotkou by snad měli být obyvatelé aglomerace,ne? Různorodost obyvatel v Brně lze ve výzkumu také zohlednit, může se vám tam tak promítnou pobyt, bydlení, vzdálenost od lesa…Kdybyste zjišťovali jen aktivity v lese, byl by výzkum poněkud úzký. Chybí také uvedení výhod a nevýhod!Jak získáte výzkumný soubor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48:00Z</dcterms:created>
  <dc:creator>Ing. Gabriela Pavloňová</dc:creator>
  <dc:description/>
  <dc:language>en-US</dc:language>
  <cp:lastModifiedBy>socio</cp:lastModifiedBy>
  <dcterms:modified xsi:type="dcterms:W3CDTF">2005-11-25T09:42:00Z</dcterms:modified>
  <cp:revision>7</cp:revision>
  <dc:subject/>
  <dc:title>Úkol 3:</dc:title>
</cp:coreProperties>
</file>