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/>
        <w:t xml:space="preserve">SOC 706  Úkol 3: </w:t>
      </w:r>
      <w:r>
        <w:rPr>
          <w:lang w:val="en-GB"/>
        </w:rPr>
        <w:t>Vymezte účel svého připravovaného výzkumu a určete výzkumnou jednot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omáš Rezek, </w:t>
        <w:tab/>
        <w:t xml:space="preserve">učo: 52868, </w:t>
        <w:tab/>
        <w:t xml:space="preserve">email: </w:t>
      </w:r>
      <w:hyperlink r:id="rId2">
        <w:r>
          <w:rPr>
            <w:rStyle w:val="InternetLink"/>
          </w:rPr>
          <w:t>rezekt@t-email.cz</w:t>
        </w:r>
      </w:hyperlink>
    </w:p>
    <w:p>
      <w:pPr>
        <w:pStyle w:val="Normal"/>
        <w:spacing w:lineRule="auto" w:line="360"/>
        <w:rPr/>
      </w:pPr>
      <w:r>
        <w:rPr/>
        <w:t xml:space="preserve">Ivo Tesař, </w:t>
        <w:tab/>
        <w:tab/>
        <w:t xml:space="preserve">učo: 182138, </w:t>
        <w:tab/>
        <w:t xml:space="preserve">email: </w:t>
      </w:r>
      <w:hyperlink r:id="rId3">
        <w:r>
          <w:rPr>
            <w:rStyle w:val="InternetLink"/>
          </w:rPr>
          <w:t>i.tesar@agrall.cz</w:t>
        </w:r>
      </w:hyperlink>
    </w:p>
    <w:p>
      <w:pPr>
        <w:pStyle w:val="Normal"/>
        <w:spacing w:lineRule="auto" w:line="360"/>
        <w:rPr/>
      </w:pPr>
      <w:r>
        <w:rPr/>
        <w:t xml:space="preserve">Jiřina Večeřová, </w:t>
        <w:tab/>
        <w:t xml:space="preserve">učo: 181924, </w:t>
        <w:tab/>
        <w:t xml:space="preserve">email: </w:t>
      </w:r>
      <w:hyperlink r:id="rId4">
        <w:r>
          <w:rPr>
            <w:rStyle w:val="InternetLink"/>
          </w:rPr>
          <w:t>pricelessgirl@seznam.cz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Účel výzkumu: 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Výzkum by měl dát kladnou nebo zápornou odpověď na otázku, jestli je mladá generace pro to, aby byl trest smrti v České republice obnoven. Zároveň by měl ukázat, jestli názorové rozdíly korespondují s odlišným vzděláním. </w:t>
      </w:r>
    </w:p>
    <w:p>
      <w:pPr>
        <w:pStyle w:val="Normal"/>
        <w:spacing w:lineRule="auto" w:line="360"/>
        <w:jc w:val="both"/>
        <w:rPr/>
      </w:pPr>
      <w:r>
        <w:rPr/>
        <w:t xml:space="preserve">Výsledky výzkumu u tohoto segmetu populace by mohly být zajímavé zejména ve srovnání s celkovým společenským míněním. Lidé ve věku 25-35 let totiž většinu svého dospělého života prožili bez hrozby fatálního potrestání (trest smrti byl v ČR zrušen v roce 1990). Rezultát by měl napovědět, jakým směrem má být další výzkum zaměřen. 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Výhody vers. nevýhody</w:t>
      </w:r>
    </w:p>
    <w:p>
      <w:pPr>
        <w:pStyle w:val="Normal"/>
        <w:spacing w:lineRule="auto" w:line="360"/>
        <w:jc w:val="both"/>
        <w:rPr/>
      </w:pPr>
      <w:r>
        <w:rPr/>
        <w:t xml:space="preserve">Výzkum by nám měl při správném a reprezentativním výběru respondentů dát poměrně dobrou představu o tom, jestli je pro mladé lidi v ČR trest smrti přijatelný. Na druhou stranu se nedovíme, jaké důvody vedou k takovým názorům.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Výzkumná jednotka: </w:t>
        <w:tab/>
      </w:r>
    </w:p>
    <w:p>
      <w:pPr>
        <w:pStyle w:val="Normal"/>
        <w:spacing w:lineRule="auto" w:line="360"/>
        <w:rPr/>
      </w:pPr>
      <w:r>
        <w:rPr/>
        <w:t xml:space="preserve">Výzkumnou jednotkou je člověk ve věku 25-35 let s českým státním občanstvím bez rozdílu vzdělání. </w:t>
      </w:r>
    </w:p>
    <w:p>
      <w:pPr>
        <w:pStyle w:val="Normal"/>
        <w:spacing w:lineRule="auto" w:line="360"/>
        <w:ind w:left="2124" w:hanging="2124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Výhody vers. nevýhody</w:t>
      </w:r>
    </w:p>
    <w:p>
      <w:pPr>
        <w:pStyle w:val="Normal"/>
        <w:spacing w:lineRule="auto" w:line="360"/>
        <w:jc w:val="both"/>
        <w:rPr/>
      </w:pPr>
      <w:r>
        <w:rPr/>
        <w:t xml:space="preserve">Dozvíme se názor skupiny populace, která z valné části dospělosti nežila pod hrozbou trestu smrti, je na začátku svého produktivního věku, a dá se předpokládat, že podobný názor by měl v budoucnu převažovat. </w:t>
      </w:r>
    </w:p>
    <w:p>
      <w:pPr>
        <w:pStyle w:val="Normal"/>
        <w:spacing w:lineRule="auto" w:line="360"/>
        <w:rPr/>
      </w:pPr>
      <w:r>
        <w:rPr/>
        <w:t xml:space="preserve">Z výsledků nepoznáme, jaké je současné mínění celé české společnosti o této problematic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Trochu rozšiřte, na co se budete respondentů ptát, důležité je třeba i za jaké zločiny by trest smrti zaváděly, zdali se stali už někdy obětí trestného činu, co je ovlivnilo...Jak získáte přístup k výzkumné jednotce a kolik respondentů ji bude tvořit?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ekt@t-email.cz" TargetMode="External"/><Relationship Id="rId3" Type="http://schemas.openxmlformats.org/officeDocument/2006/relationships/hyperlink" Target="mailto:i.tesar@agrall.cz" TargetMode="External"/><Relationship Id="rId4" Type="http://schemas.openxmlformats.org/officeDocument/2006/relationships/hyperlink" Target="mailto:pricelessgirl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19:00Z</dcterms:created>
  <dc:creator>Ivo Tesař</dc:creator>
  <dc:description/>
  <dc:language>en-US</dc:language>
  <cp:lastModifiedBy>socio</cp:lastModifiedBy>
  <dcterms:modified xsi:type="dcterms:W3CDTF">2005-11-25T09:54:00Z</dcterms:modified>
  <cp:revision>6</cp:revision>
  <dc:subject/>
  <dc:title>SOC 706 Úkol 2: Formulujte výzkumný problém (téma) a výzkumnou otázku svého simulovaného výzkumu</dc:title>
</cp:coreProperties>
</file>