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ost lidí zabývajících se pořádáním bitev na fantasy téma je uzavřená, s vlastními zájmy. Většinou se jedná o muže, tudíž dívky jsou malou podskupinou, kterou se budeme zabývat s ohledem na vzájemnou interakci s prostředím. Věková kategorie se pohybuje od 15 – 35 let, nejčastěji 18 – 20 let. Začleněním do této skupiny mládež často vypadne ze skupin, ve kterých dosud byla a tudíž se jim naruší dosavadní vztah např. ve ško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ázka:</w:t>
      </w:r>
    </w:p>
    <w:p>
      <w:pPr>
        <w:pStyle w:val="Normal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</w:rPr>
        <w:t>Jak se dívky zapojují do dění na fantasy akcích.</w:t>
        <w:br/>
        <w:br/>
      </w:r>
      <w:r>
        <w:rPr>
          <w:rFonts w:cs="Arial" w:ascii="Arial" w:hAnsi="Arial"/>
          <w:sz w:val="24"/>
          <w:szCs w:val="24"/>
          <w:highlight w:val="red"/>
        </w:rPr>
        <w:t>Téma je zajímavé. Ovš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red"/>
        </w:rPr>
        <w:t>- otázka by měla mít tázací formu a bylo by dobré formulovat ji sociologičtěji. Pod takto formulovanou otázkou si lze představit cokoli. Váš výzkum bude zřejmě úzce souviset s problematikou komunit, skupin.. inkluzí, exkluzí. Bylo by dobré, aby to bylo z otázky patrné. Něco ve stylu „jakou roli hraje pohlaví při začleňování nových členů do této skupiny a jaké je v ní postavení žen (dívek)…?“ atd. Prostě takhle něj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Markéta Bernášková, UČO 182638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Kateřina Holendová, UČO 134879 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mallCaps/>
        <w:sz w:val="24"/>
        <w:szCs w:val="24"/>
      </w:rPr>
    </w:pPr>
    <w:r>
      <w:rPr>
        <w:rFonts w:cs="Arial" w:ascii="Arial" w:hAnsi="Arial"/>
        <w:b/>
        <w:smallCaps/>
        <w:sz w:val="24"/>
        <w:szCs w:val="24"/>
      </w:rPr>
      <w:t>společenské postavení dívek na fantasy bitvách</w:t>
    </w:r>
  </w:p>
  <w:p>
    <w:pPr>
      <w:pStyle w:val="Header"/>
      <w:rPr>
        <w:rFonts w:ascii="Arial" w:hAnsi="Arial" w:cs="Arial"/>
        <w:b/>
        <w:b/>
        <w:smallCaps/>
        <w:sz w:val="24"/>
        <w:szCs w:val="24"/>
      </w:rPr>
    </w:pPr>
    <w:r>
      <w:rPr>
        <w:rFonts w:cs="Arial" w:ascii="Arial" w:hAnsi="Arial"/>
        <w:b/>
        <w:smallCap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0:44:00Z</dcterms:created>
  <dc:creator>Your User Name</dc:creator>
  <dc:description/>
  <cp:keywords/>
  <dc:language>en-US</dc:language>
  <cp:lastModifiedBy>Tonda</cp:lastModifiedBy>
  <dcterms:modified xsi:type="dcterms:W3CDTF">2005-11-24T20:44:00Z</dcterms:modified>
  <cp:revision>2</cp:revision>
  <dc:subject/>
  <dc:title>Pak bysme asi měly zmínit, že se jedná o společnost ve věkových kategoriích od 15 do 3é let s tm, že nejšastější věk je asi 18</dc:title>
</cp:coreProperties>
</file>