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b/>
          <w:iCs/>
        </w:rPr>
        <w:t>Kurz: SOC106 METODOLOGIE SOCIÁLNÍCH VĚD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iCs/>
        </w:rPr>
        <w:t>Úkol 3: Vymezte účel svého připravovaného výzkumu a určete výzkumnou jednotku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iCs/>
        </w:rPr>
        <w:t>Vypracovaly: Choroušová Jana, Natálie Ďurišová, Alena Ludvíková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Myslím, že jste účelu a vymezení výzkumu měly věnovat přece jen trochu víc prostoru a lépe si obhájit, proč se zabývat zrovna tímto tématem. Není zde příliš vysvětleno, proč jste si vybraly právě toto téma a proč má v současnosti smysl ho více zkoumat, a to z hlediska kvantitativního i kvalitativního výzkumu. Výzkum také není příliš originální, vzhledem k tomu, že sňatečnost podle vzdělání lze samozřejmě v současnosti velmi lehce zjistit  z již existujících výběrových šetření – nicméně originalita nebyla podmínkou úkolu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Výzkumná otázka: Jaká je vývojová tendence sňatečnosti lidí se středoškolským a vysokoškolským vzděláním od roku 1989 v ČR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Účel výzkumu: </w:t>
      </w:r>
    </w:p>
    <w:p>
      <w:pPr>
        <w:pStyle w:val="Normal"/>
        <w:spacing w:lineRule="auto" w:line="360"/>
        <w:rPr/>
      </w:pPr>
      <w:r>
        <w:rPr/>
        <w:t>Jelikož se jedná o výzkum základní, předpokládáme tedy jeho aplikaci do budoucna. Výzkum by měl sloužit jako výchozí zdroj dat pro následný kvalitativní výzkum týkající se celkového vývoje a stavu sňatečnosti v České republice.</w:t>
      </w:r>
    </w:p>
    <w:p>
      <w:pPr>
        <w:pStyle w:val="Normal"/>
        <w:spacing w:lineRule="auto" w:line="360"/>
        <w:rPr/>
      </w:pPr>
      <w:r>
        <w:rPr/>
        <w:t>Výsledky výzkumu budou použitelné v oblasti sociální politiky státu a zároveň i v ekonomické sféře celé republi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ýzkumná jednotka: </w:t>
      </w:r>
    </w:p>
    <w:p>
      <w:pPr>
        <w:pStyle w:val="Normal"/>
        <w:spacing w:lineRule="auto" w:line="360"/>
        <w:rPr/>
      </w:pPr>
      <w:r>
        <w:rPr/>
        <w:t xml:space="preserve">Předmětem zkoumání je celá populace (tedy vdané, resp. ženaté osoby s českou státní příslušností). </w:t>
      </w:r>
    </w:p>
    <w:p>
      <w:pPr>
        <w:pStyle w:val="Normal"/>
        <w:spacing w:lineRule="auto" w:line="360"/>
        <w:rPr/>
      </w:pPr>
      <w:r>
        <w:rPr/>
        <w:t>Pro výběr vzorku musí zkoumané osoby splňovat jediný parametr: uzavření manželství od roku 1989 (vč.) do roku 2005 (vč.).</w:t>
      </w:r>
    </w:p>
    <w:p>
      <w:pPr>
        <w:pStyle w:val="Normal"/>
        <w:spacing w:lineRule="auto" w:line="360"/>
        <w:rPr/>
      </w:pPr>
      <w:r>
        <w:rPr/>
        <w:t>Vzhledem k tomu, že zkoumáme vztah mezi vývojem sňatečnosti a stupněm dosaženého vzdělání, musí náš vzorek proporcionálně obsahovat jednotlivce ze všech ročníků (termín uzavření sňatku mezi roky 1989 – 2005), jež jsou předmětem výzkumu (zhruba stejné procento z celkového počtu uzavřených manželství za daný rok).</w:t>
      </w:r>
    </w:p>
    <w:p>
      <w:pPr>
        <w:pStyle w:val="Normal"/>
        <w:spacing w:lineRule="auto" w:line="360"/>
        <w:rPr/>
      </w:pPr>
      <w:r>
        <w:rPr/>
        <w:t>Velikost vzorku bude určena tak, aby bylo možné zkoumaný parametr generalizovat na celou popula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9:37:00Z</dcterms:created>
  <dc:creator>Ludvík</dc:creator>
  <dc:description/>
  <dc:language>en-US</dc:language>
  <cp:lastModifiedBy>bartosova</cp:lastModifiedBy>
  <dcterms:modified xsi:type="dcterms:W3CDTF">2005-11-23T15:43:00Z</dcterms:modified>
  <cp:revision>12</cp:revision>
  <dc:subject/>
  <dc:title>Úkol č</dc:title>
</cp:coreProperties>
</file>