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odnPrvnstrana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Úkol 3)</w:t>
      </w:r>
    </w:p>
    <w:p>
      <w:pPr>
        <w:pStyle w:val="PvodnPrvnstrana"/>
        <w:jc w:val="center"/>
        <w:rPr>
          <w:rFonts w:ascii="Tahoma" w:hAnsi="Tahoma" w:cs="Tahoma"/>
          <w:b/>
          <w:b/>
          <w:smallCaps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  <w:t xml:space="preserve">Vymezení účelu připravovaného výzkumu a určení výzkumné jednotky </w:t>
      </w:r>
      <w:r/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</w:p>
    <w:p>
      <w:pPr>
        <w:pStyle w:val="PvodnPrvnstrana"/>
        <w:rPr>
          <w:rFonts w:ascii="Tahoma" w:hAnsi="Tahoma" w:cs="Tahoma"/>
          <w:b/>
          <w:b/>
          <w:smallCaps/>
          <w:sz w:val="40"/>
          <w:szCs w:val="40"/>
        </w:rPr>
      </w:pPr>
      <w:r>
        <w:rPr>
          <w:rFonts w:cs="Tahoma" w:ascii="Tahoma" w:hAnsi="Tahoma"/>
          <w:b/>
          <w:smallCaps/>
          <w:sz w:val="40"/>
          <w:szCs w:val="40"/>
        </w:rPr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  <w:smallCaps/>
          <w:sz w:val="32"/>
          <w:szCs w:val="3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mallCaps/>
          <w:sz w:val="32"/>
          <w:szCs w:val="32"/>
          <w:lang w:val="en-US" w:eastAsia="en-US"/>
        </w:rPr>
        <w:t>Metodologie sociálních věd, SOC706</w:t>
      </w:r>
      <w:r/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smallCaps/>
          <w:sz w:val="28"/>
          <w:szCs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doucí tým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Vladislav Jankový</w:t>
      </w:r>
      <w:r>
        <w:rPr>
          <w:rFonts w:cs="Tahoma" w:ascii="Tahoma" w:hAnsi="Tahoma"/>
          <w:sz w:val="28"/>
          <w:szCs w:val="28"/>
          <w:lang w:val="en-US" w:eastAsia="en-US"/>
        </w:rPr>
        <w:t>ch, Janky@mail.muni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6513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lenové týmu: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Ivona Masaříko</w:t>
      </w:r>
      <w:r>
        <w:rPr>
          <w:rFonts w:cs="Tahoma" w:ascii="Tahoma" w:hAnsi="Tahoma"/>
          <w:sz w:val="28"/>
          <w:szCs w:val="28"/>
          <w:lang w:val="en-US" w:eastAsia="en-US"/>
        </w:rPr>
        <w:t>vá, 183090@mail.muni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18309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sociální politika a sociální prác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ind w:firstLine="1985"/>
        <w:rPr>
          <w:rFonts w:ascii="Tahoma" w:hAnsi="Tahoma" w:cs="Tahoma"/>
          <w:b/>
          <w:b/>
          <w:sz w:val="28"/>
          <w:szCs w:val="28"/>
        </w:rPr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Kateřina Vaňko</w:t>
      </w:r>
      <w:r>
        <w:rPr>
          <w:rFonts w:cs="Tahoma" w:ascii="Tahoma" w:hAnsi="Tahoma"/>
          <w:sz w:val="28"/>
          <w:szCs w:val="28"/>
          <w:lang w:val="en-US" w:eastAsia="en-US"/>
        </w:rPr>
        <w:t>vá, katerina.vankova@email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7921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učujíc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Mgr. Igor Nosál, Ph.D.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Datum odevzd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26.10.2005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kulta sociálních studií M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2005/2006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Zadnkoluuprostedtextu"/>
        <w:rPr/>
      </w:pPr>
      <w:r>
        <w:rPr/>
        <w:t>1) Vymezte účel svého připravovaného výzkumu. (Svou volbu zdůvodněte a reflektujte výhody, případně nevýhody.)</w:t>
      </w:r>
    </w:p>
    <w:p>
      <w:pPr>
        <w:pStyle w:val="Normln1odsazen"/>
        <w:rPr>
          <w:color w:val="FF0000"/>
        </w:rPr>
      </w:pPr>
      <w:r>
        <w:rPr>
          <w:color w:val="FF0000"/>
        </w:rPr>
        <w:t>dobře stanovený výzkum, i když, tak jak jej definujete by se hodil spíše do oblasti sociální práce a psychologie než do sociologie. Název možná trochu zavádějící (jde spíš o integraci a přijímání studentů se specifickými nároky). Taky se mi zdá, že takto jak jste si vymezili výzkum by se nabízely spíš kvalitativní metody. Jsem proto zvědavá na operacionalizaci a hypotézy.</w:t>
      </w:r>
    </w:p>
    <w:p>
      <w:pPr>
        <w:pStyle w:val="Normln1odsazen"/>
        <w:rPr/>
      </w:pPr>
      <w:r>
        <w:rPr/>
        <w:t>Účel našeho připravovaného výzkumu „Vysokoškolští studenti se specifickými nároky - Jak studenti VŠ vnímají své handicapované spolužáky?“ jsme částečně naznačili již při obhajobě relevance a významnosti našeho tématu pro sociologický výzkum. Účelem našeho výzkumu je odhalení souvislostí mezi mírou sociální izolovanosti handicapovaných studentů od jejich spolužáků bez handicapu a mezi tím, jak jsou studenti s handicapem svými spolužáky vnímáni. Konkrétně se budeme snažit zjistit, zda studenti bez handicapu vnímají svět svých spolužáků s handicapem jako sám o sobě natolik izolovaný, že se do něj příliš neodvažují sami aktivně vstupovat.</w:t>
      </w:r>
    </w:p>
    <w:p>
      <w:pPr>
        <w:pStyle w:val="Normln1odsazen"/>
        <w:rPr/>
      </w:pPr>
      <w:r>
        <w:rPr/>
        <w:t>Výsledky výzkumu mají sloužit k lepšímu pochopení současného stavu a jeho příčin, a k navržení vhodných opatření směřujících k lepší socializaci studentů s handicapem.</w:t>
      </w:r>
    </w:p>
    <w:p>
      <w:pPr>
        <w:pStyle w:val="Normln1odsazen"/>
        <w:rPr/>
      </w:pPr>
      <w:r>
        <w:rPr/>
      </w:r>
    </w:p>
    <w:p>
      <w:pPr>
        <w:pStyle w:val="Zadnkoluuprostedtextu"/>
        <w:rPr/>
      </w:pPr>
      <w:r>
        <w:rPr/>
        <w:t>2) Určete výzkumnou jednotku. (Svou volbu zdůvodněte a reflektujte výhody, případně nevýhody.)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Jako výzkumnou jednotku jsme si zvolili skupinu studentů Masarykovy Univerzity v Brně, kteří mají ve svém oboru spolužáka s handicapem.</w:t>
      </w:r>
    </w:p>
    <w:p>
      <w:pPr>
        <w:pStyle w:val="Normln1odsazen"/>
        <w:rPr/>
      </w:pPr>
      <w:r>
        <w:rPr/>
        <w:t>Do výzkumu jsme zařadili pouze studenty, jejichž handicapovaní spolužáci mají zrakový, sluchový nebo pohybový handicap a jsou držiteli průkazu ZTP nebo ZTP/P.</w:t>
      </w:r>
    </w:p>
    <w:p>
      <w:pPr>
        <w:pStyle w:val="Normln1odsazen"/>
        <w:rPr/>
      </w:pPr>
      <w:r>
        <w:rPr/>
        <w:t>Naše výzkumná jednotka zahrnuje studenty všech fakult MU - 25 oborů, na kterých studují studenti s pohybovým handicapem, 36 oborů, na kterých studují studenti se zrakovým handicapem a 21 oborů, na kterých studují studenti se sluchovým handicapem (zdroj údajů: MU Brno).</w:t>
      </w:r>
    </w:p>
    <w:p>
      <w:pPr>
        <w:pStyle w:val="Normln1odsazen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rPr/>
      </w:pPr>
      <w:r>
        <w:rPr/>
        <w:t>U studentů, kteří mají v ročníku handicapovaného spolužáka lze posuzovat jejich postoje ke spolužákovi s handicapem.</w:t>
      </w:r>
    </w:p>
    <w:p>
      <w:pPr>
        <w:pStyle w:val="Normal"/>
        <w:rPr/>
      </w:pPr>
      <w:r>
        <w:rPr/>
      </w:r>
    </w:p>
    <w:p>
      <w:pPr>
        <w:pStyle w:val="Normln1odsazen"/>
        <w:rPr>
          <w:u w:val="single"/>
        </w:rPr>
      </w:pPr>
      <w:r>
        <w:rPr>
          <w:u w:val="single"/>
        </w:rPr>
        <w:t>Reflexe výhod a nevýhod našeho výběru:</w:t>
      </w:r>
    </w:p>
    <w:p>
      <w:pPr>
        <w:pStyle w:val="Normal"/>
        <w:rPr/>
      </w:pPr>
      <w:r>
        <w:rPr/>
        <w:t>Výhody:</w:t>
      </w:r>
    </w:p>
    <w:p>
      <w:pPr>
        <w:pStyle w:val="Normal"/>
        <w:rPr/>
      </w:pPr>
      <w:r>
        <w:rPr/>
        <w:t>- Studenti Masarykovy Univerzity v Brně jsou pro nás snadno dostupnou výzkumnou jednotkou, pravděpodobně i ochotnou zodpovědět náš dotazník.</w:t>
      </w:r>
    </w:p>
    <w:p>
      <w:pPr>
        <w:pStyle w:val="Normal"/>
        <w:rPr/>
      </w:pPr>
      <w:r>
        <w:rPr/>
        <w:t>- Zvolená výzkumná jednotka je, pro naše účely, dostatečně velká.</w:t>
      </w:r>
    </w:p>
    <w:p>
      <w:pPr>
        <w:pStyle w:val="Normal"/>
        <w:rPr/>
      </w:pPr>
      <w:r>
        <w:rPr/>
        <w:t>- Nejedná se pouze o studenty konkrétního oboru, konkrétní fakulty. Výzkumná jednotka studentů pokrývá široké společenské spektrum. Výsledky tedy budou mít větší obecnou platnost, což rozšiřuje aplikovatelnost výsledků výzkumu v praxi, a zároveň je to výhodné pro případné úvahy o začlenění výsledků do nějakého obecnějšího teoretického rámce.</w:t>
      </w:r>
    </w:p>
    <w:p>
      <w:pPr>
        <w:pStyle w:val="Normal"/>
        <w:rPr/>
      </w:pPr>
      <w:r>
        <w:rPr/>
        <w:t>- Skupina dotazovaných osob byla vybrána vzhledem k tomu, že má ve svých řadách spolužáka s handicapem. Nejedná se však pouze o jednu konkrétní osobu s handicapem, ale o handicapované studenty celé univerzity, což dostatečně vylučuje, aby vnímání těchto studentů bylo výrazně zkresleno jejich konkrétními jedinečnými osobnostními charakteristi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ýhody:</w:t>
      </w:r>
    </w:p>
    <w:p>
      <w:pPr>
        <w:pStyle w:val="Normal"/>
        <w:rPr/>
      </w:pPr>
      <w:r>
        <w:rPr/>
        <w:t>- Jedná se o studenty v konkrétním městě a státě, v konkrétním kulturním a socioekonomickém prostředí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7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2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odnPrvnstrana">
    <w:name w:val="Původní - První strana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odsazen">
    <w:name w:val="Normální - 1.odsazený"/>
    <w:basedOn w:val="Normal"/>
    <w:qFormat/>
    <w:pPr>
      <w:ind w:firstLine="709"/>
    </w:pPr>
    <w:rPr/>
  </w:style>
  <w:style w:type="paragraph" w:styleId="Zadnkoluuprostedtextu">
    <w:name w:val="Zadání úkolu uprostřed textu"/>
    <w:basedOn w:val="PvodnPrvnstrana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17:00Z</dcterms:created>
  <dc:creator>Petr Květon</dc:creator>
  <dc:description/>
  <dc:language>en-US</dc:language>
  <cp:lastModifiedBy>bartosova</cp:lastModifiedBy>
  <cp:lastPrinted>2000-04-04T10:01:00Z</cp:lastPrinted>
  <dcterms:modified xsi:type="dcterms:W3CDTF">2005-11-23T16:06:00Z</dcterms:modified>
  <cp:revision>9</cp:revision>
  <dc:subject/>
  <dc:title> </dc:title>
</cp:coreProperties>
</file>