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KURZ:        </w:t>
      </w:r>
      <w:r>
        <w:rPr>
          <w:rFonts w:cs="Times New Roman" w:ascii="Times New Roman" w:hAnsi="Times New Roman"/>
          <w:b w:val="false"/>
          <w:sz w:val="24"/>
          <w:szCs w:val="24"/>
        </w:rPr>
        <w:t>SOC706 – Metodologie sociálních vě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KOL č.2:  </w:t>
      </w:r>
      <w:r>
        <w:rPr>
          <w:rFonts w:cs="Times New Roman" w:ascii="Times New Roman" w:hAnsi="Times New Roman"/>
          <w:sz w:val="24"/>
          <w:szCs w:val="24"/>
        </w:rPr>
        <w:t xml:space="preserve">Formulujte výzkumný problém (téma) a  výzkumnou otázku svého          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simulovaného výzkumu. Svůj výběr tématu zdůvodněte a obhajujte je jako 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významné a relevantní pro sociologický výzkum.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ŘI:    </w:t>
      </w:r>
      <w:r>
        <w:rPr>
          <w:rFonts w:cs="Times New Roman" w:ascii="Times New Roman" w:hAnsi="Times New Roman"/>
          <w:sz w:val="24"/>
          <w:szCs w:val="24"/>
        </w:rPr>
        <w:t xml:space="preserve">Lenka Korbelová   (učo182278)                                      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Kristýna Hojdová  (učo 183075)                                                     </w:t>
      </w:r>
    </w:p>
    <w:p>
      <w:pPr>
        <w:pStyle w:val="FormtovanvHTM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artina Hussová    (učo 1825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zkumné téma</w:t>
      </w:r>
      <w:r>
        <w:rPr>
          <w:sz w:val="24"/>
          <w:szCs w:val="24"/>
        </w:rPr>
        <w:t>:     Euthanasie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ýzkumná otázka:  </w:t>
      </w:r>
      <w:r>
        <w:rPr>
          <w:sz w:val="24"/>
          <w:szCs w:val="24"/>
        </w:rPr>
        <w:t xml:space="preserve">Jak ovlivňuje typ osobnosti (temperament, pohlaví, vzdělání, rodin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ůvod apod.) postoj  k euthanasii domácích zvíř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důvodnění:            </w:t>
      </w:r>
      <w:r>
        <w:rPr>
          <w:sz w:val="24"/>
          <w:szCs w:val="24"/>
        </w:rPr>
        <w:t xml:space="preserve">Téma euthanasie zvířat jsme si vybraly z důvodu neustálých polemik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euthanasii u lidí s tím, že jsme se rozhodli rozšířit tento diskutova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ojem na zvířata. Lidská společnost si přidělila právo rozhodo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o životě zvířat a našim cílem skrze tuto výzkumnou otázku by mělo bý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zachycení toho, jak se toto právo projevuje u různých typů osob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ro zúžení otázky jsme zvolili případ euthanasie domácích miláčk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neboť je tento příklad pro běžného člověka nejčastějším možným stykem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s euthanasií zvíř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Co si představujete pod pojmem typ osobností? To tam patří i pohlaví, vzdělání a rodinný původ? Jak tento typ osobnosti budete zjišťovat? Vytvořte otázku obecněji například Co ovlivňuje postoj člověka k euthanasii zvířat… </w:t>
      </w:r>
    </w:p>
    <w:p>
      <w:pPr>
        <w:pStyle w:val="Normal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6:47:00Z</dcterms:created>
  <dc:creator>Home</dc:creator>
  <dc:description/>
  <dc:language>en-US</dc:language>
  <cp:lastModifiedBy>socio</cp:lastModifiedBy>
  <dcterms:modified xsi:type="dcterms:W3CDTF">2005-11-25T09:15:00Z</dcterms:modified>
  <cp:revision>8</cp:revision>
  <dc:subject/>
  <dc:title> </dc:title>
</cp:coreProperties>
</file>