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kumný problém:</w:t>
      </w:r>
    </w:p>
    <w:p>
      <w:pPr>
        <w:pStyle w:val="Normal"/>
        <w:rPr/>
      </w:pPr>
      <w:r>
        <w:rPr>
          <w:rFonts w:cs="Arial" w:ascii="Arial" w:hAnsi="Arial"/>
        </w:rPr>
        <w:t>Vliv větších možností žen v budování kariéry po roce ’89 na plánované rodičovství</w:t>
        <w:br/>
        <w:br/>
      </w:r>
      <w:r>
        <w:rPr>
          <w:rFonts w:cs="Arial" w:ascii="Arial" w:hAnsi="Arial"/>
          <w:highlight w:val="red"/>
        </w:rPr>
        <w:t xml:space="preserve">Moc se mi nezdá, že už ve výzkumné otázce vycházíte z dost hodnotícího a sporného předpokladu, který by sám vyžadoval objasnění – a to je ta „větší možnost žen v budování kariéry po roce 89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Doporučuji formulovat základní výzkumnou otázku obecněji. Něco ve stylu: Jaký vliv mají změny postavení žen na trhu práce v ČR po roce 89 na plánované… Nebo tak něco. S tím, že to, že změny spočívají podle vás ve vyšších možnostech, by mělo být spíše součástí samotné práce – v čem jsou ty vyšší možnosti atd. A ne, že to budete brát jako předpoklad, který není nutno obháj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je odhalit součinnost dosažené pracovní pozice u žen na rozhodnutí o odkladu pořízení prvního dítěte. Výzkum má poskytnout podklady pro širší chápání propadu porodnosti v Čechách a poskytnout data pro srovnání tohoto trendu s ve specifickém prostředí společností postkomunistických 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02:00Z</dcterms:created>
  <dc:creator>panther moderns</dc:creator>
  <dc:description/>
  <dc:language>en-US</dc:language>
  <cp:lastModifiedBy>Anička</cp:lastModifiedBy>
  <dcterms:modified xsi:type="dcterms:W3CDTF">2005-11-24T23:02:00Z</dcterms:modified>
  <cp:revision>2</cp:revision>
  <dc:subject/>
  <dc:title>Trinkewitz, Žižlavský, Žídková tým</dc:title>
</cp:coreProperties>
</file>