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C 706 – Metodologie sociálních v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ým:</w:t>
      </w:r>
      <w:r>
        <w:rPr/>
        <w:tab/>
        <w:t xml:space="preserve">Bruštík Ladislav, UČO 182346, </w:t>
      </w:r>
      <w:hyperlink r:id="rId2">
        <w:r>
          <w:rPr>
            <w:rStyle w:val="InternetLink"/>
          </w:rPr>
          <w:t>182346@mail.muni.cz</w:t>
        </w:r>
      </w:hyperlink>
      <w:r>
        <w:rPr/>
        <w:t>, vedoucí týmu</w:t>
      </w:r>
    </w:p>
    <w:p>
      <w:pPr>
        <w:pStyle w:val="Normal"/>
        <w:rPr/>
      </w:pPr>
      <w:r>
        <w:rPr/>
        <w:tab/>
        <w:t>Holešová Kateřina, UČO 180577, cudlik@mail.muni.cz</w:t>
      </w:r>
    </w:p>
    <w:p>
      <w:pPr>
        <w:pStyle w:val="Normal"/>
        <w:rPr/>
      </w:pPr>
      <w:r>
        <w:rPr/>
        <w:tab/>
        <w:t>Nýdrle Ondřej, UČO 182665, 182665@mail.muni.c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stupujete docela dobrým směrem, jen několik poznámek: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Hlavní výzkumná otázka, jak byla definovaná v úkolu č. 2 není dobrá. Nesměřuje k odhalení nějakého problému, pouze se ptá už na nějaké odvozené skutečnosti. Výzkumná otázka musí jít k jádru věci, stejně jako specifikace výzkumu – proč se má smysl zabývat právě náctiletými prvovoliči? Přemýšlejte víc nad teorií, v čem jsou asi prvovoliči jiní, atd. Musíte si stanovit hypotézy, které je potřeba nějak obhájit, podložit – proč chcete testovat zrovna tato tvrzení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éma výzkumu:</w:t>
      </w:r>
      <w:r>
        <w:rPr/>
        <w:t xml:space="preserve"> Vztah prvovoličů k státním institucím a k jejich voleným představitelů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Úkol č. 3:</w:t>
      </w:r>
      <w:r>
        <w:rPr/>
        <w:t xml:space="preserve"> Vymezte účel svého připravovaného výzkumu a určete výzkumnou jednotku. Své volby vždy zdůvodněte a reflektujte výhody, případně nevýho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el:</w:t>
        <w:tab/>
      </w:r>
    </w:p>
    <w:p>
      <w:pPr>
        <w:pStyle w:val="Normal"/>
        <w:ind w:firstLine="708"/>
        <w:jc w:val="both"/>
        <w:rPr/>
      </w:pPr>
      <w:r>
        <w:rPr/>
        <w:t xml:space="preserve">Výzkum by měl zjistit vztah prvovoličů k voleným státním institucím a zároveň popsat, zda se ztotožňují s jejich současnými volenými představili, nebo jejich hodnocení odlišují. Cílem je také určit vnímání představitelů na celostátní a lokální úrovni. </w:t>
      </w:r>
    </w:p>
    <w:p>
      <w:pPr>
        <w:pStyle w:val="Normal"/>
        <w:ind w:firstLine="708"/>
        <w:jc w:val="both"/>
        <w:rPr/>
      </w:pPr>
      <w:r>
        <w:rPr/>
        <w:t xml:space="preserve">Výzkumy ‚oblíbenosti státních institucí‘ a ‚oblíbenost politických představitelů‘, které jsou pravidelně prováděny mezi populací ČR, nevykazují vysoký stupeň souhlasu s jejich činností. A je pravidlem, že existuje rozpor mezi oblibou instituce a voleného představitele této instituce. Mladí lidé také vykazují i nízkou volební účast, i vzhledem k celkové populaci ČR. Není jedním z důvodů nesouhlas s konáním politických představitelů? Za problém považujeme, že mladí lidé nemají chuť rozhodovat o fungování státu prostřednictvím různých typů voleb a nechávají svoji budoucnost rozhodovat jiné.  </w:t>
      </w:r>
    </w:p>
    <w:p>
      <w:pPr>
        <w:pStyle w:val="Normal"/>
        <w:ind w:firstLine="708"/>
        <w:jc w:val="both"/>
        <w:rPr/>
      </w:pPr>
      <w:r>
        <w:rPr/>
        <w:t xml:space="preserve">Výzkum by měl ukázat, zda existuje také rozdíl ve vztahu ke zmiňovaným otázkám na základě pohlaví a současného dosaženého vzdělání, a také, zda je výsledek shodný nebo podobný s celkovou populací ČR. </w:t>
      </w:r>
    </w:p>
    <w:p>
      <w:pPr>
        <w:pStyle w:val="Normal"/>
        <w:ind w:firstLine="708"/>
        <w:jc w:val="both"/>
        <w:rPr/>
      </w:pPr>
      <w:r>
        <w:rPr/>
        <w:t xml:space="preserve">Nevýhodou takto utvořeného výzkumu bude pravděpodobně u mladých lidí neodlišení politických institucí od jejich volených představitelů. Také nezískáme podrobné informace, proč je výsledek takový, co respondenty k odpovědím vedl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zkumná jednotka:    </w:t>
      </w:r>
    </w:p>
    <w:p>
      <w:pPr>
        <w:pStyle w:val="Normal"/>
        <w:jc w:val="both"/>
        <w:rPr/>
      </w:pPr>
      <w:r>
        <w:rPr/>
        <w:tab/>
        <w:t>Výzkum je zaměřen na prvovoliče (18 – 21 let), muže a ženy žijící trvale v ČR v Královéhradeckém kraji. Současné studenty i s již ukončeným vzděláním.</w:t>
      </w:r>
    </w:p>
    <w:p>
      <w:pPr>
        <w:pStyle w:val="Normal"/>
        <w:jc w:val="both"/>
        <w:rPr/>
      </w:pPr>
      <w:r>
        <w:rPr/>
        <w:tab/>
        <w:t>Výhodou je získání reprezentativního vzorku z jednoho regionu, nemůžeme ale výsledky zobecňovat na celou Č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346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1:00Z</dcterms:created>
  <dc:creator>NYDRLE</dc:creator>
  <dc:description/>
  <dc:language>en-US</dc:language>
  <cp:lastModifiedBy>bartosova</cp:lastModifiedBy>
  <dcterms:modified xsi:type="dcterms:W3CDTF">2005-11-25T10:29:00Z</dcterms:modified>
  <cp:revision>10</cp:revision>
  <dc:subject/>
  <dc:title>SOC 706 – Metodologie sociálních věd</dc:title>
</cp:coreProperties>
</file>