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Cs/>
          <w:sz w:val="22"/>
          <w:szCs w:val="22"/>
        </w:rPr>
        <w:t>SOC706 Balíková, Heřmanová, Tasová</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color w:val="000080"/>
          <w:sz w:val="22"/>
          <w:szCs w:val="22"/>
        </w:rPr>
      </w:pPr>
      <w:r>
        <w:rPr>
          <w:rFonts w:cs="Tahoma" w:ascii="Tahoma" w:hAnsi="Tahoma"/>
          <w:bCs/>
          <w:color w:val="000080"/>
          <w:sz w:val="22"/>
          <w:szCs w:val="22"/>
        </w:rPr>
        <w:t>Téma:</w:t>
      </w:r>
      <w:r>
        <w:rPr>
          <w:rFonts w:cs="Tahoma" w:ascii="Tahoma" w:hAnsi="Tahoma"/>
          <w:b/>
          <w:color w:val="000080"/>
          <w:sz w:val="22"/>
          <w:szCs w:val="22"/>
        </w:rPr>
        <w:t xml:space="preserve"> Žena ve válce a v armádě</w:t>
      </w:r>
    </w:p>
    <w:p>
      <w:pPr>
        <w:pStyle w:val="Normal"/>
        <w:spacing w:lineRule="auto" w:line="360"/>
        <w:rPr>
          <w:rFonts w:ascii="Tahoma" w:hAnsi="Tahoma" w:cs="Tahoma"/>
          <w:b/>
          <w:b/>
          <w:color w:val="FF0000"/>
          <w:sz w:val="22"/>
          <w:szCs w:val="22"/>
        </w:rPr>
      </w:pPr>
      <w:r>
        <w:rPr>
          <w:rFonts w:cs="Tahoma" w:ascii="Tahoma" w:hAnsi="Tahoma"/>
          <w:b/>
          <w:color w:val="FF0000"/>
          <w:sz w:val="22"/>
          <w:szCs w:val="22"/>
        </w:rPr>
        <w:t>Velmi nápaditý a zajímavý účel výzkumu – hezky zpracováno. Možná jen v úkolu č. 2 si lépe strukturujte hlavní výzkumnou otázku a odvozené otázky. Hlavní výzkumná otázka směřuje k jádru problému, je obecnější a měla by z ní vycházet hlavní hypotéza. Odvozené otázky ji už pouze doplňují.</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Účel výzkumu:</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08"/>
        <w:jc w:val="both"/>
        <w:rPr>
          <w:rFonts w:ascii="Tahoma" w:hAnsi="Tahoma" w:cs="Tahoma"/>
          <w:bCs/>
          <w:sz w:val="20"/>
          <w:szCs w:val="20"/>
        </w:rPr>
      </w:pPr>
      <w:r>
        <w:rPr>
          <w:rFonts w:cs="Tahoma" w:ascii="Tahoma" w:hAnsi="Tahoma"/>
          <w:bCs/>
          <w:sz w:val="20"/>
          <w:szCs w:val="20"/>
        </w:rPr>
        <w:t>Účelem výzkumu je zmapování současné informovanosti a vývoje genderových stereotypů při srovnání názorů jak žen tak mužů. Zároveň bude výzkumná skupina věkově stratifikována, což nám umožní sledovat změny postojů vůči ženám v armádě nejen z genderového, ale i generačního hlediska. Hodnocení přítomnosti žen v armádách a ve válkách obecně považujeme za jeden z indikátorů vlivu a medializace feminizmu a feministických hnutí. Jedním z cílů našeho výzkumu je  definice a analýza předsudků (vliv vzdělání apod.) a jejich možných příčin. Dále chceme srovnat nejen postoje mužů a žen, ale i jejich rozdílnost v rámci věkových skupin. Primárně nás ale zajímá kolik žen (v procentech) ve srovnání s muži souhlasí  s účastí žen v armádách a ve válkách a jestli ženy častěji než muži souhlasí s tím, že schopnosti obou pohlaví jsou srovnatelné (to vše s ohledem na věk).</w:t>
      </w:r>
    </w:p>
    <w:p>
      <w:pPr>
        <w:pStyle w:val="Normal"/>
        <w:spacing w:lineRule="auto" w:line="360"/>
        <w:ind w:firstLine="708"/>
        <w:jc w:val="both"/>
        <w:rPr>
          <w:rFonts w:ascii="Tahoma" w:hAnsi="Tahoma" w:cs="Tahoma"/>
          <w:bCs/>
          <w:sz w:val="20"/>
          <w:szCs w:val="20"/>
        </w:rPr>
      </w:pPr>
      <w:r>
        <w:rPr>
          <w:rFonts w:cs="Tahoma" w:ascii="Tahoma" w:hAnsi="Tahoma"/>
          <w:bCs/>
          <w:sz w:val="20"/>
          <w:szCs w:val="20"/>
        </w:rPr>
        <w:t>Existuje několik možných aplikací zjištění výzkumu. Vzhledem k tomu, že téma výzkumu není příliš medializované, mohlo by přinést zajímavé poznatky a také posloužit jako indikátor vývoje genderových stereotypů a postojů v závislosti na věk a pohlaví. V podstatě by ale výzkum mohl přispět i k některým legislativním úpravám, pokud by jeho součástí byly i překážky, které podle veřejnosti ženám brání v prosazení nebo volbě zaměstnání v armádě (nejen institucionální, ale také osobní).</w:t>
      </w:r>
    </w:p>
    <w:p>
      <w:pPr>
        <w:pStyle w:val="Normal"/>
        <w:spacing w:lineRule="auto" w:line="360"/>
        <w:jc w:val="both"/>
        <w:rPr>
          <w:rFonts w:ascii="Tahoma" w:hAnsi="Tahoma" w:cs="Tahoma"/>
          <w:bCs/>
          <w:sz w:val="21"/>
          <w:szCs w:val="21"/>
        </w:rPr>
      </w:pPr>
      <w:r>
        <w:rPr>
          <w:rFonts w:cs="Tahoma" w:ascii="Tahoma" w:hAnsi="Tahoma"/>
          <w:bCs/>
          <w:sz w:val="21"/>
          <w:szCs w:val="21"/>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Výzkumná jednotka:</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Cs/>
          <w:sz w:val="20"/>
          <w:szCs w:val="20"/>
        </w:rPr>
      </w:pPr>
      <w:r>
        <w:rPr>
          <w:rFonts w:cs="Tahoma" w:ascii="Tahoma" w:hAnsi="Tahoma"/>
          <w:bCs/>
          <w:sz w:val="20"/>
          <w:szCs w:val="20"/>
        </w:rPr>
        <w:tab/>
        <w:t xml:space="preserve">Cílem výzkumu je genderové a věkové srovnání názorů veřejnosti, proto bude výzkumná skupina rozdělena nejen na muže a ženy, ale dalším faktorem bude i věk. Geograficky se omezíme na Českou republiku a výzkum bude především probíhat v Brně. Skupina bude zvolena náhodně, obě pohlaví, jakožto i všechny věkové kategorie budou zastoupeny rovnoměrně.  Jako specifickou jednotku  se pokusíme zahrnout i některé ženy, které v současnosti pracují v armádě anebo studují na vojenských školách.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Výhody a nevýhody:</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bCs/>
          <w:sz w:val="20"/>
          <w:szCs w:val="20"/>
        </w:rPr>
        <w:tab/>
        <w:t xml:space="preserve">Nevýhodou se může jednoznačně stát zkoumaná skupina, protože pouze relativně malý vzorek obyvatel bude reprezentovat jak geograficky velké území tak mnohonásobně větší počet obyvatel. Dalším faktorem mohou být věkové skupiny, jejichž objektivní rozdělení je obtížné. Například při příliš velkém rozpětí se budou hůře definovat názorové proměny. V tomto případě je nutné skupiny rozdělit buď generačně anebo reflektovat i historické a politické vliv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9:00Z</dcterms:created>
  <dc:creator>74220</dc:creator>
  <dc:description/>
  <dc:language>en-US</dc:language>
  <cp:lastModifiedBy>bartosova</cp:lastModifiedBy>
  <dcterms:modified xsi:type="dcterms:W3CDTF">2005-11-23T15:04:00Z</dcterms:modified>
  <cp:revision>5</cp:revision>
  <dc:subject/>
  <dc:title>SOC706</dc:title>
</cp:coreProperties>
</file>