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Výzkumné téma:</w:t>
      </w:r>
      <w:r>
        <w:rPr/>
        <w:t xml:space="preserve"> Domovy důchodců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>Výzkumná otázka:</w:t>
      </w:r>
      <w:r>
        <w:rPr/>
        <w:t xml:space="preserve"> Jak věk ovlivňuje subjektivní hodnocení domovů důchodců?</w:t>
      </w:r>
    </w:p>
    <w:p>
      <w:pPr>
        <w:pStyle w:val="TextBody"/>
        <w:rPr/>
      </w:pPr>
      <w:r>
        <w:rPr/>
        <w:br/>
      </w:r>
      <w:r>
        <w:rPr>
          <w:b/>
          <w:bCs/>
        </w:rPr>
        <w:t>Obhajoba tématu:</w:t>
      </w:r>
      <w:r>
        <w:rPr/>
        <w:t xml:space="preserve"> Vzhledem k prodlužování věku české populace se jedná o relevantní otázku. Na základě dat z tohoto výzkumu by bylo možné pozorovat, jak se s věkem respondenta mění postoj k domovům důchodců, jakožto možnosti, jak strávit stáří. Pokud by se například prokázalo, že ochota přijmout domov důchodců jako možný způsob strávení stáří stoupá s věkem, bylo by užitečné zaměřit úsilí státních institucí na udržování stávajících a zřizování nových domovů důchodců.</w:t>
      </w:r>
    </w:p>
    <w:p>
      <w:pPr>
        <w:pStyle w:val="TextBody"/>
        <w:ind w:firstLine="708"/>
        <w:rPr/>
      </w:pPr>
      <w:r>
        <w:rPr/>
        <w:t>Nebo, pokud by se postoj k zkoumané otázce u různých věkových skupin prakticky neměnil, bylo by možné tvrdit, že závisí pouze na individuálních vlastnostech a postojích respondenta. Tak by bylo možno také na základě získaných dat posoudit, jak si která generace představuje řešení důstojného prožití postproduktivního vě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 xml:space="preserve">Použila bych spíše obecnější otázku, například Jak hodnotí čeští občané domovy důchodců?  dává nám to tak více prostoru…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rz: SOC706</w:t>
    </w:r>
  </w:p>
  <w:p>
    <w:pPr>
      <w:pStyle w:val="Header"/>
      <w:rPr/>
    </w:pPr>
    <w:r>
      <w:rPr/>
      <w:t>úkol 2: Formulace výzkumné otázky</w:t>
    </w:r>
  </w:p>
  <w:p>
    <w:pPr>
      <w:pStyle w:val="Header"/>
      <w:rPr/>
    </w:pPr>
    <w:r>
      <w:rPr/>
      <w:t>tým: Zuzana Bláhová, Lenka Navrátilová, Barbora Skoumalová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15:00Z</dcterms:created>
  <dc:creator>Stanislav Bláha</dc:creator>
  <dc:description/>
  <dc:language>en-US</dc:language>
  <cp:lastModifiedBy>socio</cp:lastModifiedBy>
  <dcterms:modified xsi:type="dcterms:W3CDTF">2005-11-25T10:15:00Z</dcterms:modified>
  <cp:revision>5</cp:revision>
  <dc:subject/>
  <dc:title>Výzkumné téma: Domovy důchodců</dc:title>
</cp:coreProperties>
</file>