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both"/>
        <w:rPr/>
      </w:pPr>
      <w:r>
        <w:rPr>
          <w:rFonts w:cs="Arial" w:ascii="Arial" w:hAnsi="Arial"/>
          <w:b/>
          <w:sz w:val="22"/>
          <w:szCs w:val="22"/>
          <w:u w:val="single"/>
          <w:lang w:val="en-GB"/>
        </w:rPr>
        <w:t xml:space="preserve">Úkol 3: </w:t>
      </w:r>
      <w:r>
        <w:rPr>
          <w:rFonts w:cs="Arial" w:ascii="Arial" w:hAnsi="Arial"/>
          <w:sz w:val="22"/>
          <w:szCs w:val="22"/>
          <w:lang w:val="en-GB"/>
        </w:rPr>
        <w:t xml:space="preserve"> </w:t>
      </w:r>
      <w:r>
        <w:rPr>
          <w:rFonts w:cs="Arial" w:ascii="Arial" w:hAnsi="Arial"/>
          <w:b/>
          <w:color w:val="0000FF"/>
          <w:sz w:val="22"/>
          <w:szCs w:val="22"/>
          <w:lang w:val="en-GB"/>
        </w:rPr>
        <w:t>Vymezte účel svého připravovaného výzkumu a určete výzkumnou jednotku.</w:t>
      </w:r>
    </w:p>
    <w:p>
      <w:pPr>
        <w:pStyle w:val="Normal"/>
        <w:spacing w:lineRule="auto" w:line="360"/>
        <w:ind w:firstLine="539"/>
        <w:jc w:val="both"/>
        <w:rPr>
          <w:color w:val="FF0000"/>
        </w:rPr>
      </w:pPr>
      <w:r>
        <w:rPr>
          <w:color w:val="FF0000"/>
        </w:rPr>
        <w:t>Originální nápad na zajímavý výzkum – bohužel velmi stručně a nedostatečně vymezený účel výzkumu – měli byste se více rozepsat. Hlavní výzkumná otázka trochu zmatená – aspoň já z toho na první pohled nechápu, co vlastně myslíte tou tradiční výchovou v rodině, jak byla žena vychovávána nebo jak vychovává?!), taky formulace „do jaké míry“ asi není sociologicky zodpověditelná. Zkuste nad tím ještě popřemýšlet – hlavní výzkumná otázka musí být naprosto jasná a pokud chcete zkoumat nějaký vztah, musí být taky zřejmé proč zrovna tento vztah.</w:t>
      </w:r>
    </w:p>
    <w:p>
      <w:pPr>
        <w:pStyle w:val="Normal"/>
        <w:spacing w:lineRule="auto" w:line="360"/>
        <w:ind w:firstLine="539"/>
        <w:jc w:val="both"/>
        <w:rPr>
          <w:color w:val="FF0000"/>
        </w:rPr>
      </w:pPr>
      <w:r>
        <w:rPr>
          <w:color w:val="FF0000"/>
        </w:rPr>
      </w:r>
    </w:p>
    <w:p>
      <w:pPr>
        <w:pStyle w:val="Normal"/>
        <w:spacing w:lineRule="auto" w:line="360"/>
        <w:ind w:firstLine="539"/>
        <w:jc w:val="both"/>
        <w:rPr>
          <w:color w:val="000000"/>
        </w:rPr>
      </w:pPr>
      <w:r>
        <w:rPr>
          <w:color w:val="000000"/>
        </w:rPr>
        <w:t xml:space="preserve">Cílem výzkumu je přispět k poznání procesů, které se podílí na tendenci žen směřovat do nejvyšších pozic na pracovním trhu, které jsou tradičně vyhrazena mužům. </w:t>
      </w:r>
    </w:p>
    <w:p>
      <w:pPr>
        <w:pStyle w:val="Normal"/>
        <w:spacing w:lineRule="auto" w:line="360"/>
        <w:ind w:firstLine="539"/>
        <w:jc w:val="both"/>
        <w:rPr>
          <w:color w:val="000000"/>
        </w:rPr>
      </w:pPr>
      <w:r>
        <w:rPr>
          <w:color w:val="000000"/>
        </w:rPr>
        <w:t xml:space="preserve">Nejde zde o výzkum zcela nového charakteru, ale chceme tento jev – Postavení žen na trhu práce popsat a vysvětlit takovým způsobem, aby bylo možné na základě tohoto výzkumu definovat oblasti, které tuto situaci navozují a podílejí se na ní. Nejde totiž jen o oblast sociologickou, ale i psychologickou a makroekonomickou, a všechny tyto aspekty zde úzce provázány vystupují jako proměnné. </w:t>
      </w:r>
    </w:p>
    <w:p>
      <w:pPr>
        <w:pStyle w:val="Normal"/>
        <w:spacing w:lineRule="auto" w:line="360"/>
        <w:ind w:firstLine="539"/>
        <w:jc w:val="both"/>
        <w:rPr>
          <w:color w:val="000000"/>
        </w:rPr>
      </w:pPr>
      <w:r>
        <w:rPr>
          <w:color w:val="000000"/>
        </w:rPr>
      </w:r>
    </w:p>
    <w:p>
      <w:pPr>
        <w:pStyle w:val="Normal"/>
        <w:spacing w:lineRule="auto" w:line="360"/>
        <w:ind w:firstLine="539"/>
        <w:jc w:val="both"/>
        <w:rPr>
          <w:color w:val="000000"/>
        </w:rPr>
      </w:pPr>
      <w:r>
        <w:rPr>
          <w:color w:val="000000"/>
        </w:rPr>
        <w:t>Jako výzkumnou jednotku bychom v našem případě zvolili skupinu žen (min. 100), bez ohledu na věk, jejichž shodným znakem by byla zastávaná pozice v nějaké řídící funkci, ať už jako vlastník, jednatel, akcionář, nebo člen představenstva či dozorčí rady obchodních společností. Neomezovali bychom se však jen na soukromou sféru, ale náš vzorek by taktéž tvořili ženy aktivně činné na rozhodovacích pozicích správy a samosprávy, angažované v politických stranách apod., neboť nám nejde jen o ekonomickou stránku věci.</w:t>
      </w:r>
    </w:p>
    <w:p>
      <w:pPr>
        <w:pStyle w:val="Normal"/>
        <w:spacing w:lineRule="auto" w:line="360"/>
        <w:ind w:firstLine="539"/>
        <w:jc w:val="both"/>
        <w:rPr/>
      </w:pPr>
      <w:r>
        <w:rPr/>
        <w:t>Výhodou by v tomto případě byla jasně definovaná jednotka a oblast výzkumu, jisté komplikace by mohli nastat při shromažďování dat od jednotlivců, ale v tomto výzkumu bychom mohli využít skutečnosti, že takto aktivní osoby je možno najít např. v obchodním rejstříku, či se obrátit n jednotlivé profesní sdružení – např. komoru advokátů apod. Takto bychom mohli získat skutečně hodnotné informace, které by usnadnili komunikaci s jednotkou a tím nám i umožnily tento  výzkum prová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8:10:00Z</dcterms:created>
  <dc:creator>ondra</dc:creator>
  <dc:description/>
  <dc:language>en-US</dc:language>
  <cp:lastModifiedBy>bartosova</cp:lastModifiedBy>
  <dcterms:modified xsi:type="dcterms:W3CDTF">2005-11-25T11:10:00Z</dcterms:modified>
  <cp:revision>4</cp:revision>
  <dc:subject/>
  <dc:title/>
</cp:coreProperties>
</file>