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OC706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Úloha č. 3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Vedúca tímu: Katarína Minarovičová, e-mail: </w:t>
      </w:r>
      <w:hyperlink r:id="rId2">
        <w:r>
          <w:rPr>
            <w:rStyle w:val="InternetLink"/>
            <w:color w:val="000000"/>
            <w:u w:val="none"/>
            <w:lang w:val="sk-SK"/>
          </w:rPr>
          <w:t>minarovicova@mail.muni.cz</w:t>
        </w:r>
      </w:hyperlink>
      <w:r>
        <w:rPr>
          <w:lang w:val="sk-SK"/>
        </w:rPr>
        <w:t xml:space="preserve"> , UČO: 182065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Členovia tímu: Andrea Brndiarová, UČO: 143687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</w:t>
      </w:r>
      <w:r>
        <w:rPr>
          <w:lang w:val="sk-SK"/>
        </w:rPr>
        <w:t>Vladimír Kozub, UČO: 181734</w:t>
      </w:r>
    </w:p>
    <w:p>
      <w:pPr>
        <w:pStyle w:val="Normal"/>
        <w:spacing w:lineRule="auto" w:line="360"/>
        <w:rPr>
          <w:color w:val="FF0000"/>
          <w:lang w:val="sk-SK"/>
        </w:rPr>
      </w:pPr>
      <w:r>
        <w:rPr>
          <w:color w:val="FF0000"/>
          <w:lang w:val="sk-SK"/>
        </w:rPr>
        <w:t>zajímavé téma, jasně formulovaná výzkumná otázka, nicméně vymezení celého výzkumu jste věnovali opravdu velmi málo prostoru. Je potřeba si téma více obhájit a vystihnout jeho problematiku – takto je to nedostatečné.</w:t>
      </w:r>
    </w:p>
    <w:p>
      <w:pPr>
        <w:pStyle w:val="Normal"/>
        <w:spacing w:lineRule="auto" w:line="36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lineRule="auto" w:line="360"/>
        <w:rPr>
          <w:i/>
          <w:i/>
          <w:lang w:val="sk-SK"/>
        </w:rPr>
      </w:pPr>
      <w:r>
        <w:rPr>
          <w:i/>
          <w:lang w:val="sk-SK"/>
        </w:rPr>
        <w:t>Téma projektu: Prekážky a bariéry žien a mužov po rodičovskej dovolenke pri nástupe do zamestnania.</w:t>
      </w:r>
    </w:p>
    <w:p>
      <w:pPr>
        <w:pStyle w:val="Normal"/>
        <w:spacing w:lineRule="auto" w:line="36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  <w:t xml:space="preserve">Úloha č. 3: Vymedzte účel svojho pripravovaného výskumu a určite výskumnú jednotku. </w:t>
      </w:r>
    </w:p>
    <w:p>
      <w:pPr>
        <w:pStyle w:val="Normal"/>
        <w:spacing w:lineRule="auto" w:line="360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Účel výskumu: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Účelom výskumu je zistenie subjektívneho vnímania bariér zamestnanosti s dĺžkou rodičovskej dovolenky ženami a mužmi čerpajúcimi rodičovskú dovolenku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i/>
          <w:i/>
          <w:iCs/>
          <w:lang w:val="sk-SK"/>
        </w:rPr>
      </w:pPr>
      <w:r>
        <w:rPr>
          <w:i/>
          <w:iCs/>
          <w:lang w:val="sk-SK"/>
        </w:rPr>
        <w:t>Výhody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Výsledky výskumu by mohli byť použité ako východisko pre plánovanie možných krokov na a prevenciu elimináciu týchto bariér.</w:t>
      </w:r>
    </w:p>
    <w:p>
      <w:pPr>
        <w:pStyle w:val="Normal"/>
        <w:spacing w:lineRule="auto" w:line="36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pacing w:lineRule="auto" w:line="360"/>
        <w:rPr>
          <w:i/>
          <w:i/>
          <w:iCs/>
          <w:lang w:val="sk-SK"/>
        </w:rPr>
      </w:pPr>
      <w:r>
        <w:rPr>
          <w:i/>
          <w:iCs/>
          <w:lang w:val="sk-SK"/>
        </w:rPr>
        <w:t>Nevýhody: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Ak budeme chcieť zistiť subjektívne vnímanie bariér zamestnanosti žien a mužov na rodičovskej dovolenke, budeme musieť venovať veľkú pozornosť metóde výskumu. Nemôžeme sa napríklad spoľahnúť iba na dotazník s uzavretými otázkami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Výskumná jednotk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Ženy a muži na rodičovskej dovolenke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i/>
          <w:i/>
          <w:iCs/>
          <w:lang w:val="sk-SK"/>
        </w:rPr>
      </w:pPr>
      <w:r>
        <w:rPr>
          <w:i/>
          <w:iCs/>
          <w:lang w:val="sk-SK"/>
        </w:rPr>
        <w:t>Výhody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Zvolená výskumná jednotka umožní porovnanie vnímania bariér zamestnanosti s dĺžkou rodičovskej dovolenky medzi ženami a mužmi.</w:t>
      </w:r>
    </w:p>
    <w:p>
      <w:pPr>
        <w:pStyle w:val="Normal"/>
        <w:spacing w:lineRule="auto" w:line="360"/>
        <w:rPr>
          <w:i/>
          <w:i/>
          <w:iCs/>
          <w:lang w:val="sk-SK"/>
        </w:rPr>
      </w:pPr>
      <w:r>
        <w:rPr>
          <w:i/>
          <w:iCs/>
          <w:lang w:val="sk-SK"/>
        </w:rPr>
        <w:t>Nevýhody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e rodičovskú dovolenku sa stále rozhoduje viac žien ako mužov. Bude teda problematické získať dostatočný počet respondentov mužov, ktorí sú na rodičovskej dovolenke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akéto určenie výskumnej jednotky nám neumožňuje hlbšiu analýzu a porovnanie s inými subjektami, ktoré sú pre daný výskumný problém relevantné, napríklad so zamestnávateľmi. Bolo by zaujímavé zistiť ako vnímajú vzťah medzi dĺžkou rodičovskej dovolenky a bariérami zamestnanosti samotní zamestnávatel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rovicova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21:00Z</dcterms:created>
  <dc:creator>Katka</dc:creator>
  <dc:description/>
  <dc:language>en-US</dc:language>
  <cp:lastModifiedBy>bartosova</cp:lastModifiedBy>
  <dcterms:modified xsi:type="dcterms:W3CDTF">2005-11-25T10:40:00Z</dcterms:modified>
  <cp:revision>4</cp:revision>
  <dc:subject/>
  <dc:title/>
</cp:coreProperties>
</file>