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SOC 706  Úkol 2: Formulujte výzkumný problém (téma) a výzkumnou otázku svého simulovaného výzku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áš Rezek, </w:t>
        <w:tab/>
        <w:t xml:space="preserve">učo: 52868, </w:t>
        <w:tab/>
        <w:t xml:space="preserve">email: </w:t>
      </w:r>
      <w:hyperlink r:id="rId2">
        <w:r>
          <w:rPr>
            <w:rStyle w:val="InternetLink"/>
          </w:rPr>
          <w:t>rezekt@t-email.cz</w:t>
        </w:r>
      </w:hyperlink>
    </w:p>
    <w:p>
      <w:pPr>
        <w:pStyle w:val="Normal"/>
        <w:rPr/>
      </w:pPr>
      <w:r>
        <w:rPr/>
        <w:t xml:space="preserve">Ivo Tesař, </w:t>
        <w:tab/>
        <w:tab/>
        <w:t xml:space="preserve">učo: 182138, </w:t>
        <w:tab/>
        <w:t xml:space="preserve">email: </w:t>
      </w:r>
      <w:hyperlink r:id="rId3">
        <w:r>
          <w:rPr>
            <w:rStyle w:val="InternetLink"/>
          </w:rPr>
          <w:t>i.tesar@agrall.cz</w:t>
        </w:r>
      </w:hyperlink>
    </w:p>
    <w:p>
      <w:pPr>
        <w:pStyle w:val="Normal"/>
        <w:rPr/>
      </w:pPr>
      <w:r>
        <w:rPr/>
        <w:t xml:space="preserve">Jiřina Večeřová, </w:t>
        <w:tab/>
        <w:t xml:space="preserve">učo: 181924, </w:t>
        <w:tab/>
        <w:t xml:space="preserve">email: </w:t>
      </w:r>
      <w:hyperlink r:id="rId4">
        <w:r>
          <w:rPr>
            <w:rStyle w:val="InternetLink"/>
          </w:rPr>
          <w:t>pricelessgir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ýzkumný problém: </w:t>
        <w:tab/>
      </w:r>
      <w:r>
        <w:rPr>
          <w:rStyle w:val="Nadpis2Char"/>
          <w:i w:val="false"/>
        </w:rPr>
        <w:t>Trest smr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rStyle w:val="Nadpis2Char"/>
          <w:i w:val="false"/>
          <w:i w:val="false"/>
          <w:sz w:val="24"/>
          <w:szCs w:val="24"/>
        </w:rPr>
      </w:pPr>
      <w:r>
        <w:rPr/>
        <w:t xml:space="preserve">Výzkumná otázka: </w:t>
        <w:tab/>
      </w:r>
      <w:r>
        <w:rPr>
          <w:rStyle w:val="Nadpis2Char"/>
          <w:i w:val="false"/>
          <w:sz w:val="24"/>
          <w:szCs w:val="24"/>
        </w:rPr>
        <w:t>Jaké procento obyvatel České Republiky ve věku 25-35 let je pro znovuzavedení trestu smrti v České Republice?</w:t>
      </w:r>
    </w:p>
    <w:p>
      <w:pPr>
        <w:pStyle w:val="Normal"/>
        <w:rPr>
          <w:rStyle w:val="Nadpis2Char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Výzkum je zaměřen na problematiku trestu smrti. V České Republice byl trest smrti zrušen v roce 1990. V současné době v souvislosti s rostoucí brutalitou pachatelů trestných činů se objevují diskuze, zejména v politickém kontextu, o znovuzavedení trestu smrti. Jaké procento občanů České republiky ve věku 25-35 let je pro znovuzavedení trestu smrti? Jsou tyto tendence závislé na dosaženém vzdělání? Pokud ano, v jaké míře se vyskytují mezi vysokoškolsky a středoškolsky vzdělanými lidmi a lidmi, mající základní vzdělá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ptala bych se „jaké procento, to pak získáte jen jednoslovnou odpověď, také bych se vyhnula věku v otázce, ten upřesnila až v dalších krocích. Obecnější otázka by podle mého názoru byla lepší, například Jaký je názor mladých lidí v ČR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kt@t-email.cz" TargetMode="External"/><Relationship Id="rId3" Type="http://schemas.openxmlformats.org/officeDocument/2006/relationships/hyperlink" Target="mailto:i.tesar@agrall.cz" TargetMode="External"/><Relationship Id="rId4" Type="http://schemas.openxmlformats.org/officeDocument/2006/relationships/hyperlink" Target="mailto:pricelessgir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14:00Z</dcterms:created>
  <dc:creator>Ivo Tesař</dc:creator>
  <dc:description/>
  <dc:language>en-US</dc:language>
  <cp:lastModifiedBy>socio</cp:lastModifiedBy>
  <dcterms:modified xsi:type="dcterms:W3CDTF">2005-11-25T09:53:00Z</dcterms:modified>
  <cp:revision>6</cp:revision>
  <dc:subject/>
  <dc:title>SOC 706 Úkol 2: Formulujte výzkumný problém (téma) a výzkumnou otázku svého simulovaného výzkumu</dc:title>
</cp:coreProperties>
</file>