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rPr>
      </w:pPr>
      <w:r>
        <w:rPr>
          <w:color w:val="000000"/>
        </w:rPr>
        <w:t>SOC 706  Úkol 3: Vymezte účel svého připravovaného výzkumu a určete výzkumnou jednotku</w:t>
      </w:r>
    </w:p>
    <w:p>
      <w:pPr>
        <w:pStyle w:val="Normal"/>
        <w:spacing w:lineRule="auto" w:line="360"/>
        <w:jc w:val="both"/>
        <w:rPr>
          <w:color w:val="000000"/>
        </w:rPr>
      </w:pPr>
      <w:r>
        <w:rPr>
          <w:color w:val="000000"/>
        </w:rPr>
      </w:r>
    </w:p>
    <w:p>
      <w:pPr>
        <w:pStyle w:val="Normal"/>
        <w:spacing w:lineRule="auto" w:line="360"/>
        <w:jc w:val="both"/>
        <w:rPr>
          <w:iCs/>
          <w:color w:val="000000"/>
        </w:rPr>
      </w:pPr>
      <w:r>
        <w:rPr>
          <w:iCs/>
          <w:color w:val="000000"/>
        </w:rPr>
        <w:t xml:space="preserve">Vedoucí týmu: </w:t>
        <w:tab/>
        <w:t xml:space="preserve">Tereza Šimková-UČO: 183105, e-mail:183105@mail.muni.cz </w:t>
      </w:r>
    </w:p>
    <w:p>
      <w:pPr>
        <w:pStyle w:val="Normal"/>
        <w:spacing w:lineRule="auto" w:line="360"/>
        <w:jc w:val="both"/>
        <w:rPr>
          <w:iCs/>
          <w:color w:val="000000"/>
        </w:rPr>
      </w:pPr>
      <w:r>
        <w:rPr>
          <w:iCs/>
          <w:color w:val="000000"/>
        </w:rPr>
        <w:t xml:space="preserve">Členové týmu: </w:t>
        <w:tab/>
        <w:t>Lukáš Hule-UČO: 74547</w:t>
      </w:r>
    </w:p>
    <w:p>
      <w:pPr>
        <w:pStyle w:val="Normal"/>
        <w:spacing w:lineRule="auto" w:line="360"/>
        <w:ind w:left="1416" w:firstLine="708"/>
        <w:jc w:val="both"/>
        <w:rPr>
          <w:iCs/>
          <w:color w:val="000000"/>
        </w:rPr>
      </w:pPr>
      <w:r>
        <w:rPr>
          <w:iCs/>
          <w:color w:val="000000"/>
        </w:rPr>
        <w:t>Jan Bauer-UČO: 182294</w:t>
      </w:r>
    </w:p>
    <w:p>
      <w:pPr>
        <w:pStyle w:val="Normal"/>
        <w:spacing w:lineRule="auto" w:line="360"/>
        <w:jc w:val="both"/>
        <w:rPr>
          <w:iCs/>
          <w:color w:val="FF0000"/>
        </w:rPr>
      </w:pPr>
      <w:r>
        <w:rPr>
          <w:iCs/>
          <w:color w:val="FF0000"/>
        </w:rPr>
        <w:t xml:space="preserve">Výzkum je nápaditý, zajímavý, směřuje k objasnění aktuálního problému, nicméně jeho konceptualizace se mi zdá prozatím spíše nedostatečná. Četla jsem si v rychlosti úkol č. 2, kde zcela chybí nějaká jasně formulovaná, hlavní výzkumná otázka, ze které by v budoucnosti mohla vycházet hlavní výzkumná hypotéza. V následujících odstavcích zároveň nemáte jasně vysvětlené, proč se chcete zabývat zrovna tímto výzkumem – zvlášť srovnání Techno subkultury s hnutím Hare Krišna a Jehovisty mně přijde zcela náhodné (proč zrovna s těmito hnutími? – nemůžete přece jen tak náhodně srovnávat, co vás napadne, aniž byste si to více obhájili). </w:t>
      </w:r>
    </w:p>
    <w:p>
      <w:pPr>
        <w:pStyle w:val="Normal"/>
        <w:spacing w:lineRule="auto" w:line="360"/>
        <w:jc w:val="both"/>
        <w:rPr>
          <w:iCs/>
          <w:color w:val="FF0000"/>
        </w:rPr>
      </w:pPr>
      <w:r>
        <w:rPr>
          <w:iCs/>
          <w:color w:val="FF0000"/>
        </w:rPr>
      </w:r>
    </w:p>
    <w:p>
      <w:pPr>
        <w:pStyle w:val="Normal"/>
        <w:autoSpaceDE w:val="false"/>
        <w:spacing w:lineRule="auto" w:line="360"/>
        <w:jc w:val="both"/>
        <w:rPr>
          <w:color w:val="000000"/>
        </w:rPr>
      </w:pPr>
      <w:r>
        <w:rPr>
          <w:iCs/>
          <w:color w:val="000000"/>
        </w:rPr>
        <w:tab/>
      </w:r>
      <w:r>
        <w:rPr>
          <w:color w:val="000000"/>
        </w:rPr>
        <w:t>Účelem připravovaného výzkumu je zjistit postoj občanů české republiky k Techno subkultuře a porovnat tento postoj s postojem k jiným subkulturám, jako jsou Jehovisté nebo hnutí Hare Kršna. Získané výsledky  budeme konfrontovat s bleskovými průzkumy českých deníků, které proběhly v době konání Czechteku 2005. Porovnáním výsledků zjistíme, jak se postoje občanů mění s časovou vzdáleností od kulminace problému (Czechtek) a odklonem médií od tématu technokultura k aktuálnějším tématům.</w:t>
      </w:r>
    </w:p>
    <w:p>
      <w:pPr>
        <w:pStyle w:val="Normal"/>
        <w:autoSpaceDE w:val="false"/>
        <w:spacing w:lineRule="auto" w:line="360"/>
        <w:jc w:val="both"/>
        <w:rPr/>
      </w:pPr>
      <w:r>
        <w:rPr>
          <w:color w:val="000000"/>
        </w:rPr>
        <w:tab/>
        <w:t>Výzkumnou jednotkou budou občané české republiky rozdělení náhodným stratifikovaným výběrem podle věku (celkem 1000 respondentů). Techniky náhodného výběru vytváří nejlepší možnou reprezentaci populace, ale je reprezentativní jen pokud všichni dotázaní odpoví. Redukce negativním samovýběrem vzniká tehdy, když část jedinců, vybraných do vzorku, odmítla na výzkumu participovat. Tento typ redukce může vážně ohrozit reprezentativnost vzorku. Abychom tomuto předešli budou respondenti odměněni dárkovým balíčkem.</w:t>
      </w:r>
    </w:p>
    <w:p>
      <w:pPr>
        <w:pStyle w:val="Normal"/>
        <w:spacing w:lineRule="auto" w:line="36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1:50:00Z</dcterms:created>
  <dc:creator>Hanz</dc:creator>
  <dc:description/>
  <dc:language>en-US</dc:language>
  <cp:lastModifiedBy>bartosova</cp:lastModifiedBy>
  <dcterms:modified xsi:type="dcterms:W3CDTF">2005-11-25T10:30:00Z</dcterms:modified>
  <cp:revision>4</cp:revision>
  <dc:subject/>
  <dc:title>SOC 706  Úkol 3: Vymezte účel svého připravovaného výzkumu a určete výzkumnou jednotku</dc:title>
</cp:coreProperties>
</file>