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zkum – Metodologie sociálních věd</w:t>
      </w:r>
    </w:p>
    <w:p>
      <w:pPr>
        <w:pStyle w:val="Normal"/>
        <w:rPr/>
      </w:pPr>
      <w:r>
        <w:rPr>
          <w:b/>
        </w:rPr>
        <w:t xml:space="preserve">Výzkumný tým – předseda : </w:t>
      </w:r>
      <w:r>
        <w:rPr/>
        <w:t xml:space="preserve">Eva Pilarčíková, email: </w:t>
      </w:r>
      <w:hyperlink r:id="rId2">
        <w:r>
          <w:rPr>
            <w:rStyle w:val="InternetLink"/>
          </w:rPr>
          <w:t>165995@mail.muni.cz</w:t>
        </w:r>
      </w:hyperlink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- členové : </w:t>
      </w:r>
      <w:r>
        <w:rPr/>
        <w:t>Jan Sysel UCO:183088, Martina Zemanová UCO: 1454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zkumný problém</w:t>
      </w:r>
      <w:r>
        <w:rPr/>
        <w:t xml:space="preserve"> : Práce nebo studium?</w:t>
      </w:r>
    </w:p>
    <w:p>
      <w:pPr>
        <w:pStyle w:val="Normal"/>
        <w:rPr/>
      </w:pPr>
      <w:r>
        <w:rPr>
          <w:b/>
        </w:rPr>
        <w:t>Výzkumná otázka</w:t>
      </w:r>
      <w:r>
        <w:rPr/>
        <w:t xml:space="preserve"> : Jaké jsou motivace lidí v rozhodnutí preferovat práci před studiem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„</w:t>
      </w:r>
      <w:r>
        <w:rPr>
          <w:highlight w:val="red"/>
        </w:rPr>
        <w:t>Lidí“ je podle mého názoru moc obecné. Už ve výzkumné otázce by mělo být patrné, že se chcete zaměřit na mladé lidi.</w:t>
      </w:r>
    </w:p>
    <w:p>
      <w:pPr>
        <w:pStyle w:val="Normal"/>
        <w:rPr>
          <w:highlight w:val="red"/>
        </w:rPr>
      </w:pPr>
      <w:r>
        <w:rPr>
          <w:highlight w:val="red"/>
        </w:rPr>
        <w:t>A ryze češtinářsky: motivace k něčemu než v něčem, ne? Možná ne 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me se zaměřit na mladé lidi, kteří nebývají často zkoumanými subjekty sociologických výzkumů, přestože jsou významnou složkou společnosti a jejich názory a rozhodnutí můžou mít podstatný vliv na společnost, jak ze společenského hlediska, tak i např. z hlediska ekonomickéh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5995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2:52:00Z</dcterms:created>
  <dc:creator>Honza</dc:creator>
  <dc:description/>
  <dc:language>en-US</dc:language>
  <cp:lastModifiedBy>Anička</cp:lastModifiedBy>
  <dcterms:modified xsi:type="dcterms:W3CDTF">2005-11-24T22:52:00Z</dcterms:modified>
  <cp:revision>2</cp:revision>
  <dc:subject/>
  <dc:title>Výzkumný problém : Práce nebo studium</dc:title>
</cp:coreProperties>
</file>