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  <w:t xml:space="preserve">Výzkumná strategie jako kombinace obou typů výzkumů se mi velmi líbí  – jen možná podrobněji rozepište, jaké metodologické nástroje byste v případě obou výzkumů použili (rozhovory, dotazníky, atd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ředmět výzkum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Současné pojetí pravidelné osobní hygieny a péče o pokožku v české popula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Výzkumná otázk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Jaké jsou v České republice aktuální návyky a postoje k pravidelné osobní hygieně a péči o pokožku? Jak tyto návyky a postoje ovlivňují hodnocení atraktivity sebe sama a druhých lid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Cíl / účel výzkum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Identifikovat všeobecné vzorce týkající se návyků a postojů k osobní hygieně a péči o pokož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Ověřit teorii, že návyky a postoje týkající se osobní hygieny a péče o pokožku ovlivňují hodnocení atraktivity sebe sama a druhých lidí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Výzkumná strategie:</w:t>
      </w:r>
    </w:p>
    <w:p>
      <w:pPr>
        <w:pStyle w:val="Normal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Jako optimální se nám jeví kombinace kvalitativního a kvantitativního výzkumu.</w:t>
      </w:r>
    </w:p>
    <w:p>
      <w:pPr>
        <w:pStyle w:val="TextBody"/>
        <w:spacing w:lineRule="auto" w:line="36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360"/>
        <w:rPr/>
      </w:pPr>
      <w:r>
        <w:rPr/>
        <w:t>Kvalitativní část výzkumu</w:t>
      </w:r>
      <w:r>
        <w:rPr>
          <w:b w:val="false"/>
        </w:rPr>
        <w:t xml:space="preserve">, která by předcházela kvantitativní části, by nám umožnila  zorientovat se ve zkoumané problematice a optimalizovat tak testování kvantitativní, které přinese hlavní výsledky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Tento „předvýzkum“ by nám pomohl definovat, co vlastně měřit a jak stanovené veličiny vymezit. Snížili bychom tak riziko, že námi formulované otázky v kvantitativním dotazníku nebudou korespondovat se zkoumanou skutečností a nebudou dostatečně věrně odrážet aktuální stav. V optimálním případě bychom mohli v kvalitativní části postihnout úplnou škálu hlavních přístupů a modelů chování souvisejících s danou problematikou. Tím bychom zvýšili pravděpodobnost, že dotazník opravdu umožní postihnout a zaznamenat veškeré možné odpovědi respondentů. Obrazně řečeno, čím víc „barev“ nám poskytne kvalitativní výzkum, tím více barev budeme mít k vykreslení obrazu skutečnosti pomocí kvantitativního výzkumu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Nevýhodou kvalitativního výzkumu je v našem případě určité riziko, že bez znalosti celkového reálného obrazu skutečnosti můžeme strávit jistý čas zkoumáním jevů, které jsou pro náš výzkum nedůležité (jsou například příliš okrajové a v kvantitativním měření se neprojeví). 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Pro dosažení cíle výzkumu a splnění jeho účelu je klíčová </w:t>
      </w:r>
      <w:r>
        <w:rPr/>
        <w:t>kvantitativní část</w:t>
      </w:r>
      <w:r>
        <w:rPr>
          <w:b w:val="false"/>
        </w:rPr>
        <w:t>. Bez kvantitativního měření by nebylo možné zobecnit výsledky, identifikovat hlavní návyky a přístupy relevantní pro celou populaci, jak jsme ji vymezili v předchozím úkolu. Kvantitativní měření dále umožňuje skutečně ověřit naši teorii, že zkoumané návyky a postoje ovlivňují i hodnocení atraktivity sebe sama a druhých lidí.</w:t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>Kvantitativní výzkum vposledku také může nastavit kritéria, na jejichž základě by bylo možné zkoumanou problematiku sledovat v čase a vyhodnocovat změny a tren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kurzu: SOC706</w:t>
    </w:r>
  </w:p>
  <w:p>
    <w:pPr>
      <w:pStyle w:val="Header"/>
      <w:rPr/>
    </w:pPr>
    <w:r>
      <w:rPr/>
      <w:t>Číslo úkolu: 4</w:t>
    </w:r>
  </w:p>
  <w:p>
    <w:pPr>
      <w:pStyle w:val="Header"/>
      <w:rPr/>
    </w:pPr>
    <w:r>
      <w:rPr/>
      <w:t>Název úkolu: Výzkumná strategie</w:t>
    </w:r>
  </w:p>
  <w:p>
    <w:pPr>
      <w:pStyle w:val="Header"/>
      <w:rPr/>
    </w:pPr>
    <w:r>
      <w:rPr/>
      <w:t>Tým: Jiří Axman, Miroslava Doubková, Renata Juřic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53:00Z</dcterms:created>
  <dc:creator>Eurotel Praha, spol. s r. o.</dc:creator>
  <dc:description/>
  <dc:language>en-US</dc:language>
  <cp:lastModifiedBy>bartosova</cp:lastModifiedBy>
  <dcterms:modified xsi:type="dcterms:W3CDTF">2005-11-28T13:40:00Z</dcterms:modified>
  <cp:revision>8</cp:revision>
  <dc:subject/>
  <dc:title>Předmět výzkumu:</dc:title>
</cp:coreProperties>
</file>