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OC 706 – Metodologie sociálních věd</w:t>
      </w:r>
    </w:p>
    <w:p>
      <w:pPr>
        <w:pStyle w:val="Normal"/>
        <w:spacing w:lineRule="auto" w:line="360"/>
        <w:rPr/>
      </w:pPr>
      <w:r>
        <w:rPr>
          <w:b/>
        </w:rPr>
        <w:t>Úkol č. 4</w:t>
      </w:r>
      <w:r>
        <w:rPr/>
        <w:t xml:space="preserve"> : Rozhodněte se pro výzkumnou strategii. Diskutujte propojení s cíly a výzkumnou otázkou. Své volby vždy zdůvodněte a reflektujte výhody, případně nevýhody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utoři:</w:t>
      </w:r>
      <w:r>
        <w:rPr/>
        <w:t xml:space="preserve"> Iva Hilbertová (učo 181743),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Zdeněk Paulenka (učo 181680),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Barbora Vaverková (učo 156303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ýzkumná strategie: </w:t>
      </w:r>
    </w:p>
    <w:p>
      <w:pPr>
        <w:pStyle w:val="Normal"/>
        <w:spacing w:lineRule="auto" w:line="360"/>
        <w:jc w:val="both"/>
        <w:rPr/>
      </w:pPr>
      <w:r>
        <w:rPr/>
        <w:t xml:space="preserve">Náš výzkum je kvantitativní povahy, zajímáme se o jeden konkrétní postoj v rámci početné části populace. Je prováděn pomocí deduktivní metody, neboť směřujeme k obhajobě nebo vyvrácení hypotézy na základě zjištěných údajů. </w:t>
      </w:r>
    </w:p>
    <w:p>
      <w:pPr>
        <w:pStyle w:val="Normal"/>
        <w:spacing w:lineRule="auto" w:line="360"/>
        <w:jc w:val="both"/>
        <w:rPr/>
      </w:pPr>
      <w:r>
        <w:rPr/>
        <w:tab/>
        <w:t>Jako výzkumnou strategii jsme vybrali kohortovou analýzu v rámci longitudiální strategie, neboť chceme zkoumat vývoj názoru určité subpopulace (kohorty) v rámci časového úseku. Tento úsek je stanoven pomocí longitudiálního plánu. Výzkum bude prováděn formou dotazníku s důrazem na jednoduchost a rychlost v zájmu zjištění co nejpřesnějších údajů.</w:t>
      </w:r>
    </w:p>
    <w:p>
      <w:pPr>
        <w:pStyle w:val="Normal"/>
        <w:spacing w:lineRule="auto" w:line="360"/>
        <w:jc w:val="both"/>
        <w:rPr/>
      </w:pPr>
      <w:r>
        <w:rPr/>
        <w:tab/>
        <w:t>Tato strategie by nám v souladu s výzkumnou otázkou měla objasnit, zda námi definovaná hypotéza je pravdivá nebo byla vyvrácena. V rámci získaných statistických údajů by nám dále měla přinést nomotetické vysvětlení vývoje fenoménu „muž na rodinné dovolené“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 výhodu zvolené strategie pokládáme především unikátní zmapování vývoje postoje k  fenoménu „muž na rodinné dovolené“ v České republice v daném čase. Naopak nevýhodu spatřujeme v časové, případně i finanční náročnosti zejména zpracování dat plynoucího z dotazníkového šetření (podle užitého způsobu dotazování). Existuje zde také riziko nesprávného sestavení dotazníku a nepřesné formulace otázek, které by mohlo vést k nepochopení otázek respondenty a mohlo by ve výsledku způsobit zkreslení výzkumu. Dotazování má ale i spoustu výhod, mezi něž patří především možnost získat velké množství dat v relativně krátkém časovém období (osobní, telefonické a elektronické dotazování) a v případě písemného dotazování také větší upřímnost respondentů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Bylo by dobré více rozvést rozpracování časového harmonogramu longitudiální studie- kdy chcete znovu provést šetření, jak zajistíte shodnost dalšího vzorku při testování na ulici…Jinak dobré.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atumautor11">
    <w:name w:val="datum-autor-1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5:07:00Z</dcterms:created>
  <dc:creator>Bara</dc:creator>
  <dc:description/>
  <dc:language>en-US</dc:language>
  <cp:lastModifiedBy>socio</cp:lastModifiedBy>
  <cp:lastPrinted>2005-10-23T20:55:00Z</cp:lastPrinted>
  <dcterms:modified xsi:type="dcterms:W3CDTF">2005-11-22T13:34:00Z</dcterms:modified>
  <cp:revision>11</cp:revision>
  <dc:subject/>
  <dc:title>SOC 706 </dc:title>
</cp:coreProperties>
</file>