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Kód kurzu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SOC 70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Číslo a název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Úkol 4: Rozhodněte se pro výzkumnou strategii.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Autoři úkolu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ind w:left="142" w:hanging="0"/>
              <w:rPr/>
            </w:pPr>
            <w:r>
              <w:rPr/>
              <w:t>Marie Krejčí, UČO 182660, JUDr. Jana Podhajská, UČO 182764, Božena Bára Kozelková, UČO 182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zkumná strategi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Budou použity různorodé a komplexní metodické postupy. Na problé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nezaměstnanosti budeme pohlížet v kontextu životního cyklu individuí (průběh a životní cesta, hranice sociální a životní). Budeme provádět srovnávání dosavadních hypotéz a sociálních teorií, a analýzu  dosavadních poznatků, vč.formulací otázek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vantitativní metody</w:t>
      </w:r>
    </w:p>
    <w:p>
      <w:pPr>
        <w:pStyle w:val="FormtovanvHTM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nalýza ukazatelů (ČSÚ, výběrová šetření pracovních sil, Mikrocenzus, Rodinné účty)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- administrativní údaje o klientech v sociálních institucích (ÚP, ČSSZ, VZP, centra sociální pomoci, apod.) zčásti lze najít na internetu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bsahové analýzy masmédií (z tisku, v dokumentaci samospráv)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novení role těchto institucí  a strategií v procesech sociálních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hodou těchto metod je převážně snadná dostupnost potřebných dat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nternetových stránkách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u w:val="single"/>
        </w:rPr>
        <w:t>Kvalitativní metody</w:t>
      </w:r>
    </w:p>
    <w:p>
      <w:pPr>
        <w:pStyle w:val="FormtovanvHTM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studium otázek spojených s hodnotovými souvislostm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ýsledky kvantitativních metod a určení charakteristik naší jednotky      výzkumu nám pomůžou cíleněji volit otázky kladené jednotlivců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xpertní rozhovory s odborníky na daný problé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loubkové rozhovory formou zúčastněného pozorován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ípadové studie založené na biografických a narativních (vyprávěcích)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ách.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hodou tohoto postupu je, že problémy dlouhodobě nezaměstnaných budeme mít takříkajíc „z první ruky“ a tedy by před námi cíl našeho výzkumu měl vyvstat přímo plasticky.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Nevýhodou je špatná dostupnost ke kontaktům na jednotlivce, se kterými potřebujeme hovořit (narážíme na zákon o ochraně osobních údajů), takže výběr bude víceméně náhodný, a také zkreslení, které je dáno tím, že ne všichni oslovení budou ochotní odpovídat na dotaz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  <w:t>To má být přehled všech možných strategií, nebo opravdu reálné použití všech těchto strategii pro váš výzkum? Působí to na mě dojmem „pejsek s kočičkou vařili dosrt“. Doporučovala bych rozhodnout se pro jednu konkrétní hlavní, která by byla pro váš výzkum nejvhodnější. To, jak to máte formulované teď, je nevyhovující a nereálné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red"/>
        </w:rPr>
        <w:t>A taky by mě dost zajímalo, co znamená „hloubkové rozhovory formou zúčastněného pozorování“. To bych opravdu ráda viděla v praxi</w:t>
      </w:r>
      <w:r>
        <w:rPr>
          <w:rFonts w:cs="Times New Roman" w:ascii="Times New Roman" w:hAnsi="Times New Roman"/>
          <w:sz w:val="24"/>
          <w:highlight w:val="red"/>
          <w:lang w:val="en-US"/>
        </w:rPr>
        <w:t>-))))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2268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28:00Z</dcterms:created>
  <dc:creator>Marie Krejčí</dc:creator>
  <dc:description/>
  <dc:language>en-US</dc:language>
  <cp:lastModifiedBy>Anička</cp:lastModifiedBy>
  <dcterms:modified xsi:type="dcterms:W3CDTF">2005-11-27T17:28:00Z</dcterms:modified>
  <cp:revision>2</cp:revision>
  <dc:subject/>
  <dc:title>Kód kurzu</dc:title>
</cp:coreProperties>
</file>