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SOC 706  Úkol 4: </w:t>
      </w:r>
      <w:r>
        <w:rPr>
          <w:sz w:val="24"/>
        </w:rPr>
        <w:t>Rozhodněte se pro výzkumnou strategii. Diskutujte propojení s cíly a výzkumnou otázkou. Své volby vždy zdůvodněte a reflektujte výhody případně nevýhody</w:t>
      </w:r>
      <w:r>
        <w:rPr>
          <w:color w:val="0000FF"/>
          <w:sz w:val="24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Dobře definovaná výzkumná strategie, oceňuji obzvlášť dárkový balíček.. </w:t>
      </w:r>
      <w:r>
        <w:rPr>
          <w:rFonts w:eastAsia="Wingdings" w:cs="Wingdings" w:ascii="Wingdings" w:hAnsi="Wingdings"/>
          <w:color w:val="FF0000"/>
          <w:sz w:val="24"/>
        </w:rPr>
        <w:t></w:t>
      </w:r>
    </w:p>
    <w:p>
      <w:pPr>
        <w:pStyle w:val="Normal"/>
        <w:spacing w:lineRule="auto" w:line="36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Vedoucí týmu: </w:t>
        <w:tab/>
        <w:t xml:space="preserve">Tereza Šimková-UČO: 183105, e-mail:183105@mail.muni.cz </w:t>
      </w:r>
    </w:p>
    <w:p>
      <w:pPr>
        <w:pStyle w:val="Normal"/>
        <w:spacing w:lineRule="auto" w:line="36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Členové týmu: </w:t>
        <w:tab/>
        <w:t>Lukáš Hule-UČO: 74547</w:t>
      </w:r>
    </w:p>
    <w:p>
      <w:pPr>
        <w:pStyle w:val="Normal"/>
        <w:spacing w:lineRule="auto" w:line="360"/>
        <w:ind w:left="1416" w:firstLine="708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Jan Bauer-UČO: 18229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Vzhledem k povaze zkoumané jednotky (občané české republiky rozdělení náhodným stratifikovaným výběrem podle věku - celkem 1000 respondentů) jsme se rozhodli pro výzkum pomocí průřezové (transverzální) studie. Jako výzkumnou metodu jsme zvolili dotazník, pomocí něhož chceme zajistit relevanci odpovědí respondentů a vyhnout se zavádějícím odpovědím, které by se mohly objevovat v přímém dotazování. Dále dotazník s uzavřenými škálovanými otázkami je vhodný pro matematicko-statistické zpracování, které chceme použít. Výhodou dotazníku je samozřejmě jeho nižší finanční náročnost a snadné použití. Nevýhodou je, že nemůžeme odhadnout návratnost, ale tomu se pokusíme předejít drobnou pozorností za vyplněný dotazník. Kvantitativní podoba výzkumu sleduje vztah mezi nejméně dvěma proměnnými, které budou v našem případě věk a postoje dotazovaných vůči subkulturám, které získáme pomocí anonymního škálovaného dotazníku. Vzhledem k tomu, ze budeme mít i data z předešlých bleskových výzkumu, můžeme zohlednit i longitudinální hledisko, ovšem s tím, že se nebude jednat o stejný vzorek, což odstraníme vhodným statisticko- matematickým zpracováním.  Longitudinální studie nám potom může ukázat, jak se postoj populace mění s časovou vzdáleností od ohniska události, kdy se hojně probírala v mediích  a současností, kdy už není hlavním tématem veřejných médií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21:00Z</dcterms:created>
  <dc:creator>pokusny</dc:creator>
  <dc:description/>
  <dc:language>en-US</dc:language>
  <cp:lastModifiedBy>bartosova</cp:lastModifiedBy>
  <dcterms:modified xsi:type="dcterms:W3CDTF">2005-11-24T09:31:00Z</dcterms:modified>
  <cp:revision>3</cp:revision>
  <dc:subject/>
  <dc:title>SOC 706  Úkol 4: Rozhodněte se pro výzkumnou strategii</dc:title>
</cp:coreProperties>
</file>