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142" w:hanging="142"/>
        <w:rPr/>
      </w:pPr>
      <w:r>
        <w:rPr>
          <w:rFonts w:cs="Arial" w:ascii="Arial" w:hAnsi="Arial"/>
          <w:b/>
          <w:sz w:val="32"/>
        </w:rPr>
        <w:t>SOC706 METODOLOGIE SOCIÁLNÍCH VĚD</w:t>
      </w:r>
    </w:p>
    <w:p>
      <w:pPr>
        <w:pStyle w:val="Normal"/>
        <w:pBdr>
          <w:bottom w:val="thinThickSmallGap" w:sz="24" w:space="1" w:color="000000"/>
        </w:pBdr>
        <w:spacing w:lineRule="auto" w:line="360"/>
        <w:rPr>
          <w:b/>
          <w:b/>
          <w:i/>
          <w:i/>
        </w:rPr>
      </w:pPr>
      <w:r>
        <w:rPr>
          <w:b/>
          <w:i/>
        </w:rPr>
        <w:t>podzimní semestr 2005</w:t>
      </w:r>
    </w:p>
    <w:p>
      <w:pPr>
        <w:pStyle w:val="Normal"/>
        <w:numPr>
          <w:ilvl w:val="0"/>
          <w:numId w:val="0"/>
        </w:numPr>
        <w:spacing w:lineRule="auto" w:line="360"/>
        <w:ind w:left="142" w:hanging="142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u w:val="single"/>
          <w:lang w:val="de-DE"/>
        </w:rPr>
        <w:t xml:space="preserve">Úkol 4: 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b/>
          <w:color w:val="0000FF"/>
          <w:sz w:val="22"/>
          <w:lang w:val="de-DE"/>
        </w:rPr>
        <w:t xml:space="preserve">Rozhodněte se pro výzkumnou strategii. </w:t>
      </w:r>
      <w:r>
        <w:rPr>
          <w:rFonts w:cs="Arial" w:ascii="Arial" w:hAnsi="Arial"/>
          <w:color w:val="0000FF"/>
          <w:sz w:val="22"/>
          <w:lang w:val="en-GB"/>
        </w:rPr>
        <w:t>Diskutujte propojení s cíly a výzkumnou otázkou. Své volby vždy zdůvodněte a reflektujte výhody případně nevýhody. Text tohoto úkolu vyvěste ve složce “úkoly” na “studijních materiálech” ke kurzu v IS.</w:t>
      </w:r>
      <w:r>
        <w:rPr>
          <w:rFonts w:cs="Arial" w:ascii="Arial" w:hAnsi="Arial"/>
          <w:b/>
          <w:color w:val="0000FF"/>
          <w:sz w:val="22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2"/>
          <w:u w:val="single"/>
          <w:lang w:val="en-GB"/>
        </w:rPr>
        <w:t>Termín: do 7.11.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</w:r>
    </w:p>
    <w:p>
      <w:pPr>
        <w:pStyle w:val="TextBodyIndent"/>
        <w:rPr/>
      </w:pPr>
      <w:r>
        <w:rPr/>
        <w:t>Lenka Štarmanová, 143 996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 w:val="false"/>
        </w:rPr>
        <w:t xml:space="preserve">Vzhledem k tomu, že se jedená o krátkou studii. Která by mohla být teprve základem pro další výzkum s dalšími dopady, volíme výběr dotazovaných z psychiatrických pacientů zvolené ambulantní ordinace v daném okrese, z nichž vybereme reprezentativní vzorek pacientů, kteří zastupují statisticky odpovídající skupinu reprezentující všechny pacienty ambulance, tj. odpovídající zastoupení mužů/žen, věku, profesí, rodinného stavu atp. a reprezentující jednotlivé skupiny psychiatrických diagnóz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Druhou skupinou jsou rodinní příslušníci vybraných pacientů (manželé/manželky, děti, rodiče)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>Obě skupiny jsou zkoumány pomocí stejného dotazníku, který je zaměřen na výzkumnou otázku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Volíme dvě skupiny dotazovaných proto, že v rámci výzkumu porovnáme výpovědi obou skupin: pacientů a jejich rodinných příslušníků, a tak můžeme lépe odpovídat na výzkumnou otázku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V širším kontextu by bylo možno ještě zařadit odpovídající skupinu respondentů, kteří nemají žádný přímý vztah s psychiatrickou problematikou, a tak výzkum ještě rozvrstvit a tím upřesnit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  <w:highlight w:val="red"/>
        </w:rPr>
      </w:pPr>
      <w:r>
        <w:rPr>
          <w:b w:val="false"/>
          <w:highlight w:val="red"/>
        </w:rPr>
        <w:t>O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7:13:00Z</dcterms:created>
  <dc:creator>Pavlína</dc:creator>
  <dc:description/>
  <dc:language>en-US</dc:language>
  <cp:lastModifiedBy>Anička</cp:lastModifiedBy>
  <dcterms:modified xsi:type="dcterms:W3CDTF">2005-11-27T17:13:00Z</dcterms:modified>
  <cp:revision>2</cp:revision>
  <dc:subject/>
  <dc:title> SOC706 METODOLOGIE SOCIÁLNÍCH VĚD</dc:title>
</cp:coreProperties>
</file>