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106 METODOLOGIE SOCIÁLNÍ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Č.4- VÝZKUMNÁ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: BARTOVÁ L., PÁVKOVÁ M., HERZOVÁ 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spacing w:lineRule="auto" w:line="360"/>
        <w:ind w:firstLine="919"/>
        <w:rPr/>
      </w:pPr>
      <w:r>
        <w:rPr/>
        <w:t>Rozhodly jsme se zvolit jako výzkumnou strategii metodu dotazníků, a to z toho důvodu, že naše výzkumná otázka zní: „Jaké procento Čechů je po seznámení s informacemi o rakovině tlustého střeva ochotno změnit své stravovací návyky?“. Domníváme se, že formou dotazníku se nám nejlépe podaří zjistit postoje české společnosti k otázce zdravého způsobu života.</w:t>
      </w:r>
    </w:p>
    <w:p>
      <w:pPr>
        <w:pStyle w:val="FormtovanvHTML"/>
        <w:spacing w:lineRule="auto" w:line="360"/>
        <w:ind w:firstLine="919"/>
        <w:rPr/>
      </w:pPr>
      <w:r>
        <w:rPr/>
        <w:t>Nevýhodou pochopitelně je fakt, že se nám formou dotazníku nepodaří zjistit, kdo své stravovací zvyklosti skutečně změnil, Zde se nabízí následující postup: předložit respondentům dotazník týkající se jejich stávajících návyků, jejich názoru na tento způsob života a ochotu jej změnit, zpracovat informační materiály včetně návrhů na změnu jídelníčku, které si respondenti přečtou, po měsíci bychom respondentům předložily obdobný dotazník, jaký jsme jim předložily na začátku, a tak by se nám podařilo zjistit, zda jsou skutečně ochotni změnit své stravovací návyky.</w:t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FormtovanvHTML"/>
        <w:spacing w:lineRule="auto" w:line="360"/>
        <w:ind w:firstLine="919"/>
        <w:rPr>
          <w:highlight w:val="red"/>
        </w:rPr>
      </w:pPr>
      <w:r>
        <w:rPr>
          <w:highlight w:val="red"/>
        </w:rPr>
        <w:t>Takže kvantitativní výzkum – konkrétně dotazníkové šetření? OK.</w:t>
      </w:r>
    </w:p>
    <w:p>
      <w:pPr>
        <w:pStyle w:val="FormtovanvHTML"/>
        <w:spacing w:lineRule="auto" w:line="360"/>
        <w:ind w:firstLine="919"/>
        <w:rPr>
          <w:highlight w:val="red"/>
        </w:rPr>
      </w:pPr>
      <w:r>
        <w:rPr>
          <w:highlight w:val="red"/>
        </w:rPr>
        <w:t>Jinak ale stále platí to, že vaše téma – i jeho další rozpracování – je sociologicky naprosto nerelevantní. A to, že nechápete podstatu sociologických výzkumů a myšlení, se mi potvrzuje i zde. Váš přístup mi přijde na úrovni těch nejprimitivnějších experimentů – „dáme přečíst informační letáček – a stane se něco, nestane?“ – vždyť o tom přeci není sociologie.</w:t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FormtovanvHTML"/>
        <w:spacing w:lineRule="auto" w:line="360"/>
        <w:ind w:firstLine="91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40:00Z</dcterms:created>
  <dc:creator>Uživatel</dc:creator>
  <dc:description/>
  <dc:language>en-US</dc:language>
  <cp:lastModifiedBy>Anička</cp:lastModifiedBy>
  <dcterms:modified xsi:type="dcterms:W3CDTF">2005-11-27T17:40:00Z</dcterms:modified>
  <cp:revision>2</cp:revision>
  <dc:subject/>
  <dc:title>SOC106 METODOLOGIE SOCIÁLNÍCH VĚD</dc:title>
</cp:coreProperties>
</file>