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 7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dúca tímu: Katarína Minarovičová, e-mail: </w:t>
      </w:r>
      <w:hyperlink r:id="rId2">
        <w:r>
          <w:rPr>
            <w:rStyle w:val="InternetLink"/>
          </w:rPr>
          <w:t>minarovicova@mail.muni.cz</w:t>
        </w:r>
      </w:hyperlink>
      <w:r>
        <w:rPr/>
        <w:t xml:space="preserve"> , UČO: 182065</w:t>
      </w:r>
    </w:p>
    <w:p>
      <w:pPr>
        <w:pStyle w:val="Normal"/>
        <w:spacing w:lineRule="auto" w:line="360"/>
        <w:rPr/>
      </w:pPr>
      <w:r>
        <w:rPr/>
        <w:t>Členovia tímu: Andrea Brndiarová, UČO: 143687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Vladimír Kozub, UČO: 181734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obře zpracovaná a definovaná výzkumná strateg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éma projektu: Prekážky a bariéry žien a mužov po rodičovskej dovolenke pri nástupe do zamestnani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Úloha č. 4: Rozhodnite sa pre výskumnú stratégiu. </w:t>
      </w:r>
    </w:p>
    <w:p>
      <w:pPr>
        <w:pStyle w:val="Normal"/>
        <w:spacing w:lineRule="auto" w:line="36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Zameranie výskumu bude mať kvantitatívny charakter a môžeme ho označiť za relačný, keďže budem skúmať vzťah – reláciu dvoch premenných. Rozhodli sme sa preto pre dotazníkovú metódu. Pri tvorbe dotazníka bude treba vytvoriť kľúčové koncepty nášho výskumu a tie následne operacionalizovať indikátormi. Dotazník bude pozostávať z otázok uzavretých ako aj otvorených. Pri hľadaní konceptov budeme vychádzať z relevantnej odbornej literatúry, ktorá súvisí s našim výskumným problémom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Dotazník budeme administrovať rodičom – mužom aj ženám na rodičovskej dovolenke. Dotazník bude anonymný. Údaje z dotazníkov budeme spracovávať pomocou programu SPSS, analyzovať a následne interpretovať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oblém vidíme vo výbere osôb do nášho výskumu. Zo základného súboru – rodičov na rodičovskej dovolenke získame výberový súbor, ktorý by nebol reprezentatívnym, ale stratifikovaným a zámerným.  Vzhľadom na našu výskumnú otázku, kedy je pre náš výskum dôležitá aj premenná – dĺžka rodičovskej dovolenky, sa budeme snažiť, aby boli do výskumného súboru zahrnutí rodičia s rôznou dĺžkou rodičovskej dovolenky. Zameriame sa na rodičov z Bratislavy. Najlepšou stratégiou získavania dotazovaných osôb sa nám vidí oslovovanie rodičov priamo na detských ihriskách, prípadne v rodičovských (materských) centrách v Bratislave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hlavna">
    <w:name w:val="kap_hlavna"/>
    <w:basedOn w:val="Normal"/>
    <w:qFormat/>
    <w:pPr>
      <w:numPr>
        <w:ilvl w:val="0"/>
        <w:numId w:val="4"/>
      </w:numPr>
    </w:pPr>
    <w:rPr>
      <w:rFonts w:ascii="Arial" w:hAnsi="Arial" w:cs="Arial"/>
      <w:b/>
      <w:caps/>
      <w:sz w:val="28"/>
    </w:rPr>
  </w:style>
  <w:style w:type="paragraph" w:styleId="Pokapitola">
    <w:name w:val="pokapitola"/>
    <w:basedOn w:val="Normal"/>
    <w:qFormat/>
    <w:pPr>
      <w:numPr>
        <w:ilvl w:val="0"/>
        <w:numId w:val="2"/>
      </w:numPr>
    </w:pPr>
    <w:rPr>
      <w:rFonts w:ascii="Arial" w:hAnsi="Arial" w:cs="Arial"/>
      <w:b/>
      <w:caps/>
    </w:rPr>
  </w:style>
  <w:style w:type="paragraph" w:styleId="Podkapitola">
    <w:name w:val="podkapitola"/>
    <w:basedOn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Textobyc">
    <w:name w:val="text_obyc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Prlohy">
    <w:name w:val="prílohy"/>
    <w:basedOn w:val="Kaphlavna"/>
    <w:qFormat/>
    <w:pPr>
      <w:numPr>
        <w:ilvl w:val="0"/>
        <w:numId w:val="0"/>
      </w:numPr>
      <w:ind w:hanging="0"/>
    </w:pPr>
    <w:rPr/>
  </w:style>
  <w:style w:type="paragraph" w:styleId="Podpodkapitola">
    <w:name w:val="pod_podkapitola"/>
    <w:basedOn w:val="Textobyc"/>
    <w:qFormat/>
    <w:pPr>
      <w:numPr>
        <w:ilvl w:val="0"/>
        <w:numId w:val="3"/>
      </w:numPr>
    </w:pPr>
    <w:rPr>
      <w:b/>
      <w:lang w:val="sk-SK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Textliteratura">
    <w:name w:val="text_literatura"/>
    <w:basedOn w:val="Seznamcitac"/>
    <w:qFormat/>
    <w:pPr>
      <w:ind w:left="947" w:hanging="709"/>
    </w:pPr>
    <w:rPr>
      <w:rFonts w:ascii="Arial" w:hAnsi="Arial" w:cs="Arial"/>
    </w:rPr>
  </w:style>
  <w:style w:type="paragraph" w:styleId="Janka">
    <w:name w:val="janka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11:00Z</dcterms:created>
  <dc:creator>Katka</dc:creator>
  <dc:description/>
  <dc:language>en-US</dc:language>
  <cp:lastModifiedBy>bartosova</cp:lastModifiedBy>
  <dcterms:modified xsi:type="dcterms:W3CDTF">2005-11-28T13:10:00Z</dcterms:modified>
  <cp:revision>4</cp:revision>
  <dc:subject/>
  <dc:title>SOC 706</dc:title>
</cp:coreProperties>
</file>