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Schéma procesu měře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prostředí měře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>OBJEKT MĚŘENÍ</w:t>
        <w:tab/>
        <w:tab/>
        <w:tab/>
        <w:tab/>
        <w:t>MĚŘICÍ STUPN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122555</wp:posOffset>
                </wp:positionV>
                <wp:extent cx="1188720" cy="9144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65pt" to="224.35pt,81.6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122555</wp:posOffset>
                </wp:positionV>
                <wp:extent cx="1097280" cy="9144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.65pt" to="339.55pt,81.6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ĚŘICÍ PŘÍSTROJ (prostřede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a MĚŘICÍ POSTUP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173990</wp:posOffset>
                </wp:positionV>
                <wp:extent cx="0" cy="914400"/>
                <wp:effectExtent l="69850" t="0" r="698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3.7pt" to="231.6pt,85.6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POZOROVATEL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</w:tabs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04:25:00Z</dcterms:created>
  <dc:creator>ŠSS</dc:creator>
  <dc:description/>
  <dc:language>en-US</dc:language>
  <cp:lastModifiedBy>SSS</cp:lastModifiedBy>
  <dcterms:modified xsi:type="dcterms:W3CDTF">1998-04-21T06:16:00Z</dcterms:modified>
  <cp:revision>6</cp:revision>
  <dc:subject/>
  <dc:title/>
</cp:coreProperties>
</file>