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 w:before="0" w:after="0"/>
        <w:ind w:left="1" w:hanging="0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Jak se měří politická orientace</w:t>
      </w:r>
    </w:p>
    <w:p>
      <w:pPr>
        <w:pStyle w:val="Zkladntext2"/>
        <w:spacing w:lineRule="auto" w:line="360" w:before="0" w:after="0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Zkladntext2"/>
        <w:spacing w:lineRule="auto" w:line="360" w:before="0" w:after="0"/>
        <w:rPr>
          <w:iCs/>
          <w:sz w:val="24"/>
        </w:rPr>
      </w:pPr>
      <w:r>
        <w:rPr>
          <w:iCs/>
          <w:sz w:val="24"/>
        </w:rPr>
        <w:t>Prostřednictvím subjektivního a tzv. objektivního přístupu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ubjektivní politická orientace</w:t>
      </w:r>
    </w:p>
    <w:p>
      <w:pPr>
        <w:pStyle w:val="Normal"/>
        <w:spacing w:lineRule="auto" w:line="360" w:before="120" w:after="0"/>
        <w:rPr/>
      </w:pPr>
      <w:r>
        <w:rPr>
          <w:iCs/>
        </w:rPr>
        <w:t xml:space="preserve">Při použití </w:t>
      </w:r>
      <w:r>
        <w:rPr>
          <w:b/>
          <w:bCs/>
          <w:iCs/>
        </w:rPr>
        <w:t xml:space="preserve">subjektivní </w:t>
      </w:r>
      <w:r>
        <w:rPr>
          <w:iCs/>
        </w:rPr>
        <w:t>metody se získává informace o politické orientaci dotázaného tím způsobem, že je požádán, aby se zařadil na předem definovanou verbální nebo vizuální stupnici levice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pravic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Znění otázky:</w:t>
      </w:r>
    </w:p>
    <w:p>
      <w:pPr>
        <w:pStyle w:val="Normal"/>
        <w:spacing w:before="120" w:after="0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 xml:space="preserve">V souvislosti s politikou se často hovoří o levici a pravici. Kam byste se zařadil(a) Vy osobně na této stupnici?“ </w:t>
      </w:r>
      <w:r>
        <w:rPr>
          <w:iCs/>
        </w:rPr>
        <w:t xml:space="preserve">(tazatel předloží kartou s verbální nebo vizuální stupnicí)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iCs/>
          <w:u w:val="single"/>
        </w:rPr>
        <w:t>Verbální stupnice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jasná levice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píše nalevo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třed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píše napravo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jasná pravic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Vizuální stupnice</w:t>
      </w:r>
      <w:r>
        <w:rPr>
          <w:iCs/>
        </w:rPr>
        <w:t>: desetibodový (nebo i sedmibodový) „metr“ Levice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Pravice.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Levice</w:t>
        <w:tab/>
        <w:tab/>
        <w:tab/>
        <w:tab/>
        <w:tab/>
        <w:tab/>
        <w:tab/>
        <w:tab/>
        <w:t xml:space="preserve">       Pravice</w:t>
      </w:r>
    </w:p>
    <w:tbl>
      <w:tblPr>
        <w:tblW w:w="56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Objektivní metoda </w:t>
      </w:r>
    </w:p>
    <w:p>
      <w:pPr>
        <w:pStyle w:val="Normal"/>
        <w:spacing w:lineRule="auto" w:line="360"/>
        <w:rPr/>
      </w:pPr>
      <w:r>
        <w:rPr>
          <w:iCs/>
        </w:rPr>
        <w:t xml:space="preserve">1. </w:t>
      </w:r>
      <w:r>
        <w:rPr>
          <w:iCs/>
          <w:u w:val="single"/>
        </w:rPr>
        <w:t>Přímá otázka</w:t>
      </w:r>
      <w:r>
        <w:rPr>
          <w:iCs/>
        </w:rPr>
        <w:t>, kterou stranu by člověk volil, kdyby se zítra konaly parlamentní volby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Představte si nyní, že se budou zítra konat volby do poslanecké sněmovny. Kterou politickoi stranu byste volil(a)? 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2. </w:t>
      </w:r>
      <w:r>
        <w:rPr>
          <w:iCs/>
          <w:u w:val="single"/>
        </w:rPr>
        <w:t>Hodnotová politická orientace</w:t>
      </w:r>
    </w:p>
    <w:p>
      <w:pPr>
        <w:pStyle w:val="Normal"/>
        <w:spacing w:lineRule="auto" w:line="360"/>
        <w:rPr/>
      </w:pPr>
      <w:r>
        <w:rPr>
          <w:iCs/>
        </w:rPr>
        <w:t>Ta je založena na postojích k baterii výroků, které indikují politickou orientaci respondent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/>
      </w:pPr>
      <w:r>
        <w:rPr>
          <w:i/>
          <w:iCs/>
        </w:rPr>
        <w:t>„</w:t>
      </w:r>
      <w:r>
        <w:rPr>
          <w:i/>
          <w:iCs/>
        </w:rPr>
        <w:t xml:space="preserve">Nyní vám budu číst výroky a vy mi prosím řekněte, nakolik s nimi souhlasíte, nebo nesouhlasíte“ </w:t>
      </w:r>
      <w:r>
        <w:rPr>
          <w:iCs/>
        </w:rPr>
        <w:t xml:space="preserve">(tazatel předloží kartou se čtyřbodovou odpovědní stupnicí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zcela souhlasí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spíše souhlasí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spíše nesouhlasí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zcela nesouhlasí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Vláda by měla přerozdělovat příjem od těch, kteří jsou na tom lépe, k těm, kteří jsou na tom hůř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Vlastníci velkých podniků bohatnou na úkor dělníků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Obyčejní pracující lidé nedostávají spravedlivý podíl z národního bohatství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Existuje jedno právo pro bohaté a druhé pro chudé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Vedení podniků se bude vždy snažit vyzrát na zaměstnance, pokud dostane šanci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vinností vlády je snižovat rozdíly mezi bohatými a chudými ???</w:t>
      </w:r>
    </w:p>
    <w:p>
      <w:pPr>
        <w:pStyle w:val="Normal"/>
        <w:spacing w:lineRule="auto" w:line="360" w:before="0" w:after="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80"/>
        <w:rPr>
          <w:iCs/>
        </w:rPr>
      </w:pPr>
      <w:r>
        <w:rPr>
          <w:iCs/>
        </w:rPr>
        <w:t xml:space="preserve">Využívá ji pravidelně </w:t>
      </w:r>
      <w:r>
        <w:rPr>
          <w:i/>
          <w:iCs/>
        </w:rPr>
        <w:t>British Social Attitudes Survey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1" w:hanging="361"/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spacing w:before="120" w:after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13:00Z</dcterms:created>
  <dc:creator>rabu</dc:creator>
  <dc:description/>
  <dc:language>en-US</dc:language>
  <cp:lastModifiedBy>rabusic</cp:lastModifiedBy>
  <dcterms:modified xsi:type="dcterms:W3CDTF">2005-03-23T07:21:00Z</dcterms:modified>
  <cp:revision>9</cp:revision>
  <dc:subject/>
  <dc:title>JAK SE MĚŘÍ POLITICKÁ ORIENTACE</dc:title>
</cp:coreProperties>
</file>