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 xml:space="preserve">UNIVERSITAS, konsorcium pro užitou sociologii                                         </w:t>
        <w:tab/>
        <w:tab/>
        <w:tab/>
        <w:t xml:space="preserve">                      listopad 2003</w:t>
      </w:r>
    </w:p>
    <w:p>
      <w:pPr>
        <w:pStyle w:val="Normal"/>
        <w:rPr>
          <w:i/>
          <w:i/>
        </w:rPr>
      </w:pPr>
      <w:r>
        <w:rPr>
          <w:i/>
        </w:rPr>
        <w:t xml:space="preserve">Filozofická fakulta UK  </w:t>
      </w:r>
    </w:p>
    <w:p>
      <w:pPr>
        <w:pStyle w:val="Normal"/>
        <w:tabs>
          <w:tab w:val="clear" w:pos="454"/>
          <w:tab w:val="left" w:pos="9639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132715</wp:posOffset>
                </wp:positionV>
                <wp:extent cx="271145" cy="3613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10.45pt;width:21.3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</wp:posOffset>
                </wp:positionH>
                <wp:positionV relativeFrom="paragraph">
                  <wp:posOffset>132715</wp:posOffset>
                </wp:positionV>
                <wp:extent cx="271145" cy="3613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7pt;margin-top:10.45pt;width:21.3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3730</wp:posOffset>
                </wp:positionH>
                <wp:positionV relativeFrom="paragraph">
                  <wp:posOffset>132715</wp:posOffset>
                </wp:positionV>
                <wp:extent cx="90805" cy="63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9pt;margin-top:10.45pt;width:7.1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0</wp:posOffset>
                </wp:positionH>
                <wp:positionV relativeFrom="paragraph">
                  <wp:posOffset>132715</wp:posOffset>
                </wp:positionV>
                <wp:extent cx="271145" cy="3613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10.45pt;width:21.3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4410</wp:posOffset>
                </wp:positionH>
                <wp:positionV relativeFrom="paragraph">
                  <wp:posOffset>132715</wp:posOffset>
                </wp:positionV>
                <wp:extent cx="271145" cy="3613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3pt;margin-top:10.45pt;width:21.3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4920</wp:posOffset>
                </wp:positionH>
                <wp:positionV relativeFrom="paragraph">
                  <wp:posOffset>132715</wp:posOffset>
                </wp:positionV>
                <wp:extent cx="271145" cy="3613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6pt;margin-top:10.45pt;width:21.3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5960</wp:posOffset>
                </wp:positionH>
                <wp:positionV relativeFrom="paragraph">
                  <wp:posOffset>164465</wp:posOffset>
                </wp:positionV>
                <wp:extent cx="274955" cy="36639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8pt;margin-top:12.95pt;width:21.6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1640</wp:posOffset>
                </wp:positionH>
                <wp:positionV relativeFrom="paragraph">
                  <wp:posOffset>164465</wp:posOffset>
                </wp:positionV>
                <wp:extent cx="274955" cy="36639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pt;margin-top:12.95pt;width:21.6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7320</wp:posOffset>
                </wp:positionH>
                <wp:positionV relativeFrom="paragraph">
                  <wp:posOffset>164465</wp:posOffset>
                </wp:positionV>
                <wp:extent cx="274955" cy="36639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6pt;margin-top:12.95pt;width:21.6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164465</wp:posOffset>
                </wp:positionV>
                <wp:extent cx="274955" cy="36639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12.95pt;width:21.6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454"/>
          <w:tab w:val="left" w:pos="850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0280</wp:posOffset>
                </wp:positionH>
                <wp:positionV relativeFrom="paragraph">
                  <wp:posOffset>-2540</wp:posOffset>
                </wp:positionV>
                <wp:extent cx="63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4pt;margin-top:-0.2pt;width:0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tabs>
          <w:tab w:val="clear" w:pos="454"/>
          <w:tab w:val="left" w:pos="850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9"/>
        <w:tabs>
          <w:tab w:val="clear" w:pos="454"/>
          <w:tab w:val="left" w:pos="850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89505</wp:posOffset>
                </wp:positionH>
                <wp:positionV relativeFrom="paragraph">
                  <wp:posOffset>67310</wp:posOffset>
                </wp:positionV>
                <wp:extent cx="1555115" cy="365760"/>
                <wp:effectExtent l="13335" t="12700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657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255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188.15pt;margin-top:5.3pt;width:122.4pt;height:28.75pt;mso-wrap-style:none;v-text-anchor:middle">
                <v:fill o:detectmouseclick="t" type="solid" color2="#1a1a1a"/>
                <v:stroke color="#999999" weight="255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Číslo tazatele                                                                                                                      Číslo dotazníku</w:t>
        <w:tab/>
      </w:r>
    </w:p>
    <w:p>
      <w:pPr>
        <w:pStyle w:val="Heading3"/>
        <w:rPr/>
      </w:pPr>
      <w:r>
        <w:rPr/>
        <w:t>AKTÉR 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widowControl w:val="false"/>
        <w:rPr/>
      </w:pPr>
      <w:r>
        <w:rPr/>
        <w:t>62. Různá povolání mají různé celkové společenské postavení, některá vyšší, jiná střední a jiná zase nižší. Podle toho si jich lidé různě váží. Na základě toho se pořizují stupnice sociální prestiže (vážnosti) povolání. Žádáme Vás o pomoc v přípravě takové stupnice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Následující seznam obsahuje 70 vybraných povolání. Každé z nich ohodnoťte body od 1 do 99 podle toho, jak vysoké nebo nízké postavení v naší společnosti mu Vy osobně přisuzujete. Seznam si nejprve podrobně prohlédněte. Vyberte z něho to povolání, o němž si myslíte, že má ve společnosti </w:t>
      </w:r>
      <w:r>
        <w:rPr>
          <w:b/>
          <w:sz w:val="24"/>
          <w:u w:val="single"/>
        </w:rPr>
        <w:t>nejvyšší postavení a dejte mu 99 bodů</w:t>
      </w:r>
      <w:r>
        <w:rPr>
          <w:b/>
          <w:sz w:val="24"/>
        </w:rPr>
        <w:t xml:space="preserve">. Pak vyberte to, které má podle Vás </w:t>
      </w:r>
      <w:r>
        <w:rPr>
          <w:b/>
          <w:sz w:val="24"/>
          <w:u w:val="single"/>
        </w:rPr>
        <w:t>nejnižší postavení a dejte mu 1 bod</w:t>
      </w:r>
      <w:r>
        <w:rPr>
          <w:b/>
          <w:sz w:val="24"/>
        </w:rPr>
        <w:t>. Ostatním povoláním dejte takový počet bodů (mezi 1 a 99), aby to vyjádřilo Vaše mínění jejich rozdílného vysokého, středního nebo nízkého postavení.</w:t>
      </w:r>
    </w:p>
    <w:p>
      <w:pPr>
        <w:pStyle w:val="Normal"/>
        <w:widowControl w:val="false"/>
        <w:ind w:left="-70" w:firstLine="7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23"/>
        <w:gridCol w:w="567"/>
      </w:tblGrid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 soustružník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 bankovní úředník, úřednice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 kombajnér, traktorista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 novinář, novinářka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 horník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 seřizovač, nástrojař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 profesor, profesorka na vysoké škole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 prodavač, prodavačka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 soukromý zemědělec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10. advokát, advokátka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11. majitel, majitelka malého obchodu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12. zedník, kvalifikovaný stavební dělník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/>
            </w:pPr>
            <w:r>
              <w:rPr>
                <w:sz w:val="22"/>
              </w:rPr>
              <w:t>13. uklízečka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14. hasič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15. konstruktér, projektant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16. řidič nákladního auta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17. učitel, učitelka na základní škole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18. důstojník armády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19. automechanik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20. kněz, duchovní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21. spisovatel, spisovatelka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22. obvodní lékař, lékařka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/>
            </w:pPr>
            <w:r>
              <w:rPr>
                <w:sz w:val="22"/>
              </w:rPr>
              <w:t>23. policista, policistka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24. strojvedoucí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25. malíř pokojů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26. referent, referentka na krajském úřadě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27. vědecký pracovník, pracovnice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28. zdravotní sestra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29. opravář domácích spotřebičů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30. sekretářka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31. pouliční prodavač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/>
            </w:pPr>
            <w:r>
              <w:rPr>
                <w:sz w:val="22"/>
              </w:rPr>
              <w:t>32. zemědělský dělník, dělnice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33. mistr, mistrová v továrně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34. krejčí, švadlena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/>
            </w:pPr>
            <w:r>
              <w:rPr>
                <w:sz w:val="22"/>
              </w:rPr>
              <w:t>35. ředitel, ředitelka průmyslového podniku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36. zpěvák, zpěvačka populární hud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37. ministr, ministry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38. agronom, zootech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39. knihovník, knihov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40. účet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/>
            </w:pPr>
            <w:r>
              <w:rPr>
                <w:sz w:val="22"/>
              </w:rPr>
              <w:t>41. programátor, programátor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42. funkcionář politické str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/>
            </w:pPr>
            <w:r>
              <w:rPr>
                <w:sz w:val="22"/>
              </w:rPr>
              <w:t>43. profesionální sportovec, sportovky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44. řádová se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45. asfaltér, dlaždi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46. průvodč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47. číšník, servír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48. lékař, lékařka – 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49. kopá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50. majitel, majitelka hote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51. pomocný dělník, dělnice ve s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52. celník, ce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53. prezident akciové společ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54. kominí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55. herec, hereč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56. starosta, starostka mě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57. vedoucí odboru na ministerst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58. poštovní doručovatel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/>
            </w:pPr>
            <w:r>
              <w:rPr>
                <w:sz w:val="22"/>
              </w:rPr>
              <w:t>59. učitel, učitelka na střední šk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60. vrátný, vrát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61. poslanec, poslankyně parlamentu Č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62. majitel, majitelka realitní kancelář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63. řidič, řidička autobu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64. řezní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65. vychovatelka v domově mládež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66. stavbyvedou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  <w:t>67. kadeř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8. předseda zemědělského družs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9. taxiká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0. popelá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851" w:footer="39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8505"/>
        </w:tabs>
        <w:rPr/>
      </w:pPr>
      <w:r>
        <w:rPr/>
      </w:r>
    </w:p>
    <w:p>
      <w:pPr>
        <w:pStyle w:val="Heading1"/>
        <w:tabs>
          <w:tab w:val="clear" w:pos="8505"/>
        </w:tabs>
        <w:rPr/>
      </w:pPr>
      <w:r>
        <w:rPr/>
        <w:t>Další otázky klade opět tazatel!</w:t>
      </w:r>
    </w:p>
    <w:p>
      <w:pPr>
        <w:pStyle w:val="TextBody"/>
        <w:rPr>
          <w:sz w:val="24"/>
        </w:rPr>
      </w:pPr>
      <w:r>
        <w:rPr>
          <w:sz w:val="24"/>
        </w:rPr>
        <w:t xml:space="preserve">63. Jak myslíte, že lidé hodnotí Vaše povolání (ať už je či není přímo uvedeno v předcházejícím seznamu)? Bylo by v jeho: </w:t>
      </w:r>
    </w:p>
    <w:p>
      <w:pPr>
        <w:pStyle w:val="Normal"/>
        <w:widowControl w:val="fals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7080</wp:posOffset>
                </wp:positionH>
                <wp:positionV relativeFrom="paragraph">
                  <wp:posOffset>86360</wp:posOffset>
                </wp:positionV>
                <wp:extent cx="3429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4pt;margin-top:6.8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. První, horní čtvrtině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Ve druhé čtvrtině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 Ve třetí čtvrtině</w:t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9445</wp:posOffset>
                </wp:positionH>
                <wp:positionV relativeFrom="paragraph">
                  <wp:posOffset>132080</wp:posOffset>
                </wp:positionV>
                <wp:extent cx="470535" cy="4572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35pt;margin-top:10.4pt;width:3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4. Ve čtvrté, dolní čtvrtině</w:t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64. Jakou bodovou hodnotu byste přiřadil svému povolání Vy sám/a?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454"/>
          <w:tab w:val="left" w:pos="9063" w:leader="none"/>
        </w:tabs>
        <w:rPr/>
      </w:pPr>
      <w:r>
        <w:rPr>
          <w:b/>
          <w:sz w:val="24"/>
        </w:rPr>
        <w:t xml:space="preserve">65. Podle kterých kritérií hodnotíte prestiž povolání? </w:t>
      </w:r>
      <w:r>
        <w:rPr>
          <w:i/>
          <w:sz w:val="24"/>
        </w:rPr>
        <w:t>Seřaďte do pořadí od 1 do 10, příp. 11.</w:t>
      </w:r>
    </w:p>
    <w:p>
      <w:pPr>
        <w:pStyle w:val="Heading1"/>
        <w:keepNext w:val="false"/>
        <w:rPr/>
      </w:pPr>
      <w:r>
        <w:rPr/>
        <w:tab/>
        <w:t xml:space="preserve">       Pořadí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5"/>
        <w:gridCol w:w="874"/>
      </w:tblGrid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a. Dosažené vzdělán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63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b. Důležitost pro společnos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63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63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. Odpovědnos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63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d. Praktická potřebnos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63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e. Fyzická náročnos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63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f. Populari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63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g. Možnosti známostí, kontakt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63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h. Jedinečnost povolán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63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i. Dosažitelný příjem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63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j. Psychická náročnos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63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k. Něco jiného, co: ………………………………….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63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454"/>
          <w:tab w:val="left" w:pos="906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67. Jaký je Váš názor na mzdovou diferenciaci vysoko a nízko postavených povolání ve Vašem hodnocení? Jaký plat byste dal/a dnes tomu, kdo vykonává povolání, kterému jste dal/a 1 bod, a jaký plat by měl mít podle Vás ten, kdo vykonává povolání s bodovou hodnotou 99?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9"/>
        <w:gridCol w:w="2470"/>
      </w:tblGrid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. Povolání s 1.bodem – nejnižší presti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Kč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. Povolání s 99.body – nejvyšší presti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Kč  </w:t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68. Jakým platem byste ohodnotil/a své povolání?              </w:t>
      </w:r>
      <w:r>
        <w:rPr>
          <w:sz w:val="24"/>
        </w:rPr>
        <w:t>………………………….. Kč</w:t>
      </w:r>
    </w:p>
    <w:p>
      <w:pPr>
        <w:pStyle w:val="BodyText3"/>
        <w:widowControl/>
        <w:rPr>
          <w:sz w:val="24"/>
        </w:rPr>
      </w:pPr>
      <w:r>
        <w:rPr>
          <w:sz w:val="24"/>
        </w:rPr>
      </w:r>
    </w:p>
    <w:p>
      <w:pPr>
        <w:pStyle w:val="Footer"/>
        <w:widowControl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70. Ještě jednou se vrátíme k seznamu povolání. U některých vybraných zkuste prosím ještě posoudit, jakou máte k představitelům těchto profesů </w:t>
      </w:r>
      <w:r>
        <w:rPr>
          <w:b/>
          <w:u w:val="single"/>
        </w:rPr>
        <w:t>důvěru</w:t>
      </w:r>
      <w:r>
        <w:rPr>
          <w:b/>
        </w:rPr>
        <w:t xml:space="preserve">: Do jaké míry jim můžete důvěřovat z hlediska výkonu jejich profese? </w:t>
      </w:r>
      <w:r>
        <w:rPr>
          <w:i/>
        </w:rPr>
        <w:tab/>
        <w:tab/>
        <w:t>1 = nejnižší známka, 10 = nejvyšší známka</w:t>
      </w:r>
    </w:p>
    <w:p>
      <w:pPr>
        <w:pStyle w:val="Footer"/>
        <w:widowControl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134" w:right="851" w:gutter="0" w:header="0" w:top="851" w:footer="397" w:bottom="851"/>
          <w:formProt w:val="false"/>
          <w:textDirection w:val="lrTb"/>
          <w:docGrid w:type="default" w:linePitch="360" w:charSpace="0"/>
        </w:sectPr>
      </w:pP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9"/>
      </w:tblGrid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. Zubní lékaři, dentis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. Léka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. Veteriná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. Inžený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. Učitel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. Univerzitní učitelé, profesoři, doc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g. Kněž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h. Architek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. Právníci, soud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j. Advoká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k. Úřední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l. Sociální pracovní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m. Ekonomov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n. Psychologov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o. Noviná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. Účet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. Knihovní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r. Spisovatel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s. Sociologov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t. Porodní asistent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851" w:footer="39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3"/>
        <w:widowControl/>
        <w:rPr/>
      </w:pPr>
      <w:r>
        <w:rPr/>
      </w:r>
    </w:p>
    <w:p>
      <w:pPr>
        <w:pStyle w:val="BodyText3"/>
        <w:widowControl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-5715</wp:posOffset>
                </wp:positionV>
                <wp:extent cx="6312535" cy="90233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90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pt;margin-top:-0.45pt;width:497pt;height:7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Svým podpisem potvrzuji, že respondenti byli vybráni podle stanoveného výběrového postup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um:........................                                             Podpis tazatele:.......................................</w:t>
      </w:r>
    </w:p>
    <w:sectPr>
      <w:type w:val="continuous"/>
      <w:pgSz w:w="11906" w:h="16838"/>
      <w:pgMar w:left="1134" w:right="851" w:gutter="0" w:header="0" w:top="851" w:footer="39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454"/>
        <w:tab w:val="left" w:pos="8505" w:leader="none"/>
      </w:tabs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454"/>
        <w:tab w:val="left" w:pos="709" w:leader="none"/>
        <w:tab w:val="left" w:pos="3402" w:leader="none"/>
        <w:tab w:val="left" w:pos="6237" w:leader="none"/>
      </w:tabs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284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54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521" w:leader="none"/>
        <w:tab w:val="left" w:pos="10049" w:leader="none"/>
      </w:tabs>
      <w:ind w:left="-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5z0">
    <w:name w:val="WW8Num35z0"/>
    <w:qFormat/>
    <w:rPr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b/>
      <w:i w:val="false"/>
      <w:sz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2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St24z0">
    <w:name w:val="WW8NumSt24z0"/>
    <w:qFormat/>
    <w:rPr>
      <w:b w:val="false"/>
      <w:i w:val="false"/>
      <w:sz w:val="22"/>
    </w:rPr>
  </w:style>
  <w:style w:type="character" w:styleId="WW8NumSt39z0">
    <w:name w:val="WW8NumSt3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5z0">
    <w:name w:val="WW8NumSt7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54"/>
        <w:tab w:val="center" w:pos="4536" w:leader="none"/>
        <w:tab w:val="right" w:pos="9072" w:leader="none"/>
      </w:tabs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i/>
      <w:sz w:val="24"/>
    </w:rPr>
  </w:style>
  <w:style w:type="paragraph" w:styleId="BodyText3">
    <w:name w:val="Body Text 3"/>
    <w:basedOn w:val="Normal"/>
    <w:qFormat/>
    <w:pPr>
      <w:widowControl w:val="false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</w:pPr>
    <w:rPr>
      <w:i/>
      <w:sz w:val="22"/>
    </w:rPr>
  </w:style>
  <w:style w:type="paragraph" w:styleId="BodyText32">
    <w:name w:val="Body Text 32"/>
    <w:basedOn w:val="Normal"/>
    <w:qFormat/>
    <w:pPr>
      <w:widowControl w:val="false"/>
      <w:spacing w:before="40" w:after="40"/>
      <w:jc w:val="both"/>
    </w:pPr>
    <w:rPr>
      <w:b/>
      <w:sz w:val="22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454"/>
        <w:tab w:val="left" w:pos="284" w:leader="none"/>
      </w:tabs>
      <w:ind w:left="284" w:hanging="0"/>
    </w:pPr>
    <w:rPr>
      <w:sz w:val="24"/>
    </w:rPr>
  </w:style>
  <w:style w:type="paragraph" w:styleId="Otzky">
    <w:name w:val="Otázky"/>
    <w:basedOn w:val="Normal"/>
    <w:qFormat/>
    <w:pPr>
      <w:keepNext w:val="true"/>
      <w:keepLines/>
      <w:numPr>
        <w:ilvl w:val="0"/>
        <w:numId w:val="2"/>
      </w:numPr>
      <w:tabs>
        <w:tab w:val="clear" w:pos="454"/>
        <w:tab w:val="left" w:pos="567" w:leader="none"/>
      </w:tabs>
      <w:spacing w:before="240" w:after="120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tabs>
        <w:tab w:val="clear" w:pos="454"/>
        <w:tab w:val="left" w:pos="360" w:leader="none"/>
      </w:tabs>
      <w:ind w:left="360" w:hanging="360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8" w:hanging="0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0:14:00Z</dcterms:created>
  <dc:creator>J. Aschenbenner</dc:creator>
  <dc:description/>
  <dc:language>en-US</dc:language>
  <cp:lastModifiedBy>rabu</cp:lastModifiedBy>
  <cp:lastPrinted>2001-11-04T22:27:00Z</cp:lastPrinted>
  <dcterms:modified xsi:type="dcterms:W3CDTF">2003-11-10T10:18:00Z</dcterms:modified>
  <cp:revision>3</cp:revision>
  <dc:subject/>
  <dc:title>19</dc:title>
</cp:coreProperties>
</file>