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Rosenbergova škála sebehodnocení (self-esteem)</w:t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/>
      </w:pPr>
      <w:r>
        <w:rPr/>
        <w:t>Zaškrtněte prosím políčko, které nejlépe vyjadřuje váš postoj k danému výroku:</w:t>
      </w:r>
    </w:p>
    <w:p>
      <w:pPr>
        <w:pStyle w:val="Normal"/>
        <w:rPr/>
      </w:pP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2910"/>
        <w:gridCol w:w="1242"/>
        <w:gridCol w:w="1279"/>
        <w:gridCol w:w="1498"/>
        <w:gridCol w:w="1553"/>
      </w:tblGrid>
      <w:tr>
        <w:trPr>
          <w:trHeight w:val="525" w:hRule="atLeast"/>
        </w:trPr>
        <w:tc>
          <w:tcPr>
            <w:tcW w:w="3500" w:type="dxa"/>
            <w:gridSpan w:val="2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24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Naprosto souhlasím</w:t>
            </w:r>
          </w:p>
        </w:tc>
        <w:tc>
          <w:tcPr>
            <w:tcW w:w="1279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Souhlasím</w:t>
              <w:br/>
            </w:r>
          </w:p>
        </w:tc>
        <w:tc>
          <w:tcPr>
            <w:tcW w:w="1498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Nesouhlasím</w:t>
            </w:r>
          </w:p>
        </w:tc>
        <w:tc>
          <w:tcPr>
            <w:tcW w:w="155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 xml:space="preserve">Naprosto  </w:t>
              <w:br/>
              <w:t>nesouhlasím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1.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Mám pocit, že jsem jako člověk přinejmenším stejně hodnotný stejně dobrý, jako ostatní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2.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Myslím si, že mám řadu dobrých vlastností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3.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Celkově mívám tendenci považovat se neúspěšného člověka.**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4.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 xml:space="preserve">Jsem schopný dělat mnoho věcí stejně dobře, jako většina ostatních lidí. 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5.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Mám pocit, že nemám moc vlastností, na které mohu být hrdý.**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6.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Mám k sobě kladný vztah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7.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Celkově jsem se sebou spokojený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8.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Chtěl bych si sám sebe víc vážit.**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9.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Občas mám dost pocit, že nejsem užitečný.**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10.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Někdy si myslím, že jsem naprosto nemožný.**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Jak odpovědi bodovat: Položky 1, 2, 4, 6, 7: </w:t>
      </w:r>
    </w:p>
    <w:p>
      <w:pPr>
        <w:pStyle w:val="Normal"/>
        <w:spacing w:before="0" w:after="120"/>
        <w:rPr/>
      </w:pPr>
      <w:r>
        <w:rPr/>
        <w:t xml:space="preserve">Naprosto souhlasím = 3, Souhlasím = 2, Nesouhlasím = 1, Naprosto nesouhlasím = 0. </w:t>
      </w:r>
    </w:p>
    <w:p>
      <w:pPr>
        <w:pStyle w:val="Normal"/>
        <w:rPr/>
      </w:pPr>
      <w:r>
        <w:rPr/>
        <w:t>Položky 3, 5, 8, 9, 10 (jsou polarizovány opačně a jsou označeny **):</w:t>
      </w:r>
    </w:p>
    <w:p>
      <w:pPr>
        <w:pStyle w:val="Normal"/>
        <w:spacing w:before="0" w:after="120"/>
        <w:rPr/>
      </w:pPr>
      <w:r>
        <w:rPr/>
        <w:t xml:space="preserve">Naprosto souhlasím = 0, Souhlasím = 1, Nesouhlasím = 2, Naprosto nesouhlasím = 3. </w:t>
      </w:r>
    </w:p>
    <w:p>
      <w:pPr>
        <w:pStyle w:val="Normal"/>
        <w:rPr/>
      </w:pPr>
      <w:r>
        <w:rPr/>
        <w:t>Hodnota skóre se pohybuje v intervalu 0-30, kdy 30 značí nejvyšší skóre a tedy nejvyšší (nejvíce pozitivní) sebehodnocení.</w:t>
      </w:r>
      <w:r>
        <w:rPr>
          <w:rStyle w:val="FootnoteCharacters"/>
          <w:rStyle w:val="FootnoteAnchor"/>
          <w:sz w:val="24"/>
        </w:rPr>
        <w:footnoteReference w:id="2"/>
      </w:r>
      <w:r>
        <w:rPr/>
        <w:t xml:space="preserve"> Při aplikaci stupnice odstraňte hvězdičky, které označují položky opačné polarizace.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Je možné bodovat také na stupnici 1–4, pak bude výsledné skóre v intervalu 10–40. </w:t>
      </w:r>
    </w:p>
    <w:p>
      <w:pPr>
        <w:pStyle w:val="Footnote"/>
        <w:spacing w:before="0" w:after="80"/>
        <w:rPr>
          <w:sz w:val="20"/>
        </w:rPr>
      </w:pPr>
      <w:r>
        <w:rPr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54" w:leader="none"/>
      </w:tabs>
      <w:spacing w:before="0" w:after="80"/>
      <w:ind w:left="113" w:hanging="11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13:00Z</dcterms:created>
  <dc:creator>rabu</dc:creator>
  <dc:description/>
  <dc:language>en-US</dc:language>
  <cp:lastModifiedBy>rabu</cp:lastModifiedBy>
  <dcterms:modified xsi:type="dcterms:W3CDTF">2004-03-31T15:13:00Z</dcterms:modified>
  <cp:revision>2</cp:revision>
  <dc:subject/>
  <dc:title>Zaškrtněte políčko, které nejlépe vyajdřuje váš posotj k danému výroku</dc:title>
</cp:coreProperties>
</file>