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y k lekci 3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/>
        <w:t>Jaké jsou podle Ingleharta příčiny proměny hodnot z materialistických v postmaterialistick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/>
        <w:t>Co měří Inglehartova škála postmaterialis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/>
        <w:t>Co je veřejný x personální postmateri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/>
        <w:t>Co měří sémantický diferenciál, kým byla tato technika vyvinuta a kd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/>
        <w:t xml:space="preserve">Na čem je založena technika sémantického diferenciálu </w:t>
      </w:r>
      <w:r>
        <w:rPr>
          <w:rFonts w:eastAsia="Symbol" w:cs="Symbol" w:ascii="Symbol" w:hAnsi="Symbol"/>
        </w:rPr>
        <w:t></w:t>
      </w:r>
      <w:r>
        <w:rPr/>
        <w:t xml:space="preserve"> jakým způsobem měří významy pojmů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/>
        <w:t>Jak se zpracovávají data ze sémantického diferenciál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veďte příklad, jak by se mohl použít SD pro měření významu 4 ob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4:22:00Z</dcterms:created>
  <dc:creator>rabu</dc:creator>
  <dc:description/>
  <dc:language>en-US</dc:language>
  <cp:lastModifiedBy>Rabusic</cp:lastModifiedBy>
  <dcterms:modified xsi:type="dcterms:W3CDTF">2002-10-22T04:23:00Z</dcterms:modified>
  <cp:revision>3</cp:revision>
  <dc:subject/>
  <dc:title>Otázky k lekci 3</dc:title>
</cp:coreProperties>
</file>