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center" w:pos="4297" w:leader="none"/>
        </w:tabs>
        <w:suppressAutoHyphens w:val="true"/>
        <w:spacing w:lineRule="auto" w:line="240"/>
        <w:jc w:val="center"/>
        <w:rPr>
          <w:b/>
          <w:b/>
          <w:bCs/>
          <w:caps/>
          <w:spacing w:val="-3"/>
          <w:sz w:val="22"/>
          <w:szCs w:val="22"/>
        </w:rPr>
      </w:pPr>
      <w:r>
        <w:rPr>
          <w:b/>
          <w:bCs/>
          <w:caps/>
          <w:spacing w:val="-3"/>
          <w:sz w:val="22"/>
          <w:szCs w:val="22"/>
        </w:rPr>
        <w:t>Co bychom věděli o české sociologii,</w:t>
      </w:r>
    </w:p>
    <w:p>
      <w:pPr>
        <w:pStyle w:val="Normal"/>
        <w:tabs>
          <w:tab w:val="left" w:pos="454" w:leader="none"/>
          <w:tab w:val="center" w:pos="4297" w:leader="none"/>
        </w:tabs>
        <w:suppressAutoHyphens w:val="true"/>
        <w:spacing w:lineRule="auto" w:line="240"/>
        <w:jc w:val="center"/>
        <w:rPr>
          <w:caps/>
          <w:spacing w:val="-3"/>
          <w:sz w:val="22"/>
          <w:szCs w:val="22"/>
        </w:rPr>
      </w:pPr>
      <w:r>
        <w:rPr>
          <w:b/>
          <w:bCs/>
          <w:caps/>
          <w:spacing w:val="-3"/>
          <w:sz w:val="22"/>
          <w:szCs w:val="22"/>
        </w:rPr>
        <w:t>kdybychom četli pouze Sociologický časopis</w:t>
      </w:r>
    </w:p>
    <w:p>
      <w:pPr>
        <w:pStyle w:val="Normal"/>
        <w:tabs>
          <w:tab w:val="left" w:pos="454" w:leader="none"/>
          <w:tab w:val="center" w:pos="4297" w:leader="none"/>
        </w:tabs>
        <w:suppressAutoHyphens w:val="true"/>
        <w:spacing w:lineRule="auto" w:line="24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(seminární práce)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/>
      </w:pPr>
      <w:r>
        <w:rPr>
          <w:b/>
          <w:bCs/>
          <w:spacing w:val="-3"/>
          <w:sz w:val="22"/>
          <w:szCs w:val="22"/>
        </w:rPr>
        <w:t>Zadání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 w:before="8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Sociologie jako každý vědní obor, prokazuje svou existenci tím, že publikuje, to je činí veřejnými, výsledky svého badatelského úsilí. Jako každá vědní disciplína má i sociologie jednak svou strukturu institucionální, jednak obsahovou. Institucionální struktura je dána pracovišti, na nichž se provozuje, to je výzkumnými ústavy a katedrami vysokých škol a také autory, kteří publikují výsledky své badatelské práce. Obsahová struktura je dána tématy, jimiž se sociologie zabývá. Tato struktura je včleněna do reprezentativních učebnic sociologie.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/>
      </w:pPr>
      <w:r>
        <w:rPr>
          <w:spacing w:val="-3"/>
          <w:sz w:val="22"/>
          <w:szCs w:val="22"/>
        </w:rPr>
        <w:tab/>
        <w:t xml:space="preserve">Cílem vaší seminární práce je prostřednictvím obsahové analýzy časopisů </w:t>
      </w:r>
      <w:r>
        <w:rPr>
          <w:i/>
          <w:iCs/>
          <w:spacing w:val="-3"/>
          <w:sz w:val="22"/>
          <w:szCs w:val="22"/>
        </w:rPr>
        <w:t xml:space="preserve">Sociologický časopis </w:t>
      </w:r>
      <w:r>
        <w:rPr>
          <w:spacing w:val="-3"/>
          <w:sz w:val="22"/>
          <w:szCs w:val="22"/>
        </w:rPr>
        <w:t xml:space="preserve">a </w:t>
      </w:r>
      <w:r>
        <w:rPr>
          <w:i/>
          <w:iCs/>
          <w:spacing w:val="-3"/>
          <w:sz w:val="22"/>
          <w:szCs w:val="22"/>
        </w:rPr>
        <w:t>Czech Sociological Review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zjistit, jakými tématy se zabývala česká sociologie v posledních 15 letech a kdo byli autoři a z jakých byli pracovišť, kteří zde publikovali. K tomuto zjištění proveďte obsahovou analýzu všech čísel, která byla vydána v letech 1990–2005. Při zpracování vyjděte především z těchto údajů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</w:tabs>
        <w:spacing w:lineRule="auto" w:line="240"/>
        <w:ind w:left="57" w:firstLine="113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řehled téma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</w:tabs>
        <w:spacing w:lineRule="auto" w:line="240"/>
        <w:ind w:left="57" w:firstLine="113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řehled autorů a jejich pracovišť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</w:tabs>
        <w:spacing w:lineRule="auto" w:line="240"/>
        <w:ind w:left="17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řehled typů statí (přehledová studie, teoretická stať, teoreticko-empirická stať,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ind w:left="426" w:hanging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>metodologická stať, polemika apod.)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o obsahové analýzy zahrňte pouze statě a polemické statě. Jiné útvary, jako jsou recenze nebo informace o konferencích či o činnosti Sociologické společ</w:t>
        <w:softHyphen/>
        <w:t>nosti nezpracová</w:t>
        <w:softHyphen/>
        <w:t>vejte.</w:t>
        <w:tab/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Z hlediska obsahového použijte získaná data k přehledu o tom, jakými tématy se česká sociologie zabývá nebo naopak vůbec nezabývá a konfrontujte tento přehled s tématy, která existují v reprezentativních učebnicích sociologie (např. v učebnici Giddensově). Zamyslete se také, proč některá témata jsou v časopisech preferována a jiná naopak opomíjena.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Získaná empirická časopisecká data o institucionální struktuře konfrontujte s reálnou strukturou institucí české sociologie (to je jaká existují v ČR sociologická pracoviště, na nichž se sociologie provozuje výzkumně či výukově). Zjistěte, jaké je pořadí těchto pracoviště z hlediska počtu publikovaných prací. Totéž zjistěte pro jednotlivé české sociology, kteří jsou autory statí zveřejněných v těchto časopisech.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ledky zpracujte ve formě stati, která bude mít následující technické paramet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ový soubor editoru Word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</w:t>
        <w:tab/>
        <w:t>15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8 normostran, což je 27 000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32 400 znaků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Řádkování:</w:t>
        <w:tab/>
        <w:t xml:space="preserve"> </w:t>
        <w:tab/>
        <w:t xml:space="preserve">1,5;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nt:</w:t>
        <w:tab/>
        <w:tab/>
        <w:t xml:space="preserve"> </w:t>
        <w:tab/>
        <w:t xml:space="preserve">Times New Roman 12; </w:t>
      </w:r>
    </w:p>
    <w:p>
      <w:pPr>
        <w:pStyle w:val="BodyTextIndent2"/>
        <w:rPr/>
      </w:pPr>
      <w:r>
        <w:rPr/>
        <w:t xml:space="preserve">Okraje stránky: </w:t>
        <w:tab/>
        <w:t xml:space="preserve">Horní 2,5 cm; dolní 2 cm; levý 2,5 cm; pravý 2 cm; zarovnání vlevo, nastavit automatické dělení slov a číslování stránek.. </w:t>
      </w:r>
    </w:p>
    <w:p>
      <w:pPr>
        <w:pStyle w:val="BodyTextIndent2"/>
        <w:rPr/>
      </w:pPr>
      <w:r>
        <w:rPr/>
        <w:t xml:space="preserve">Tabulky a grafy: </w:t>
        <w:tab/>
        <w:t>Musí být podle české normy, jsou součástí rozsahu práce. V tabulkách používejte řádkování 1 a velikost písma 10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oužívejte poznámky pod čarou. Text poznámek nechť je fontem Times New Roman, vel. 10, řádkování 1.</w:t>
      </w:r>
    </w:p>
    <w:p>
      <w:pPr>
        <w:pStyle w:val="TextBody"/>
        <w:widowControl/>
        <w:tabs>
          <w:tab w:val="clear" w:pos="454"/>
          <w:tab w:val="left" w:pos="-720" w:leader="none"/>
        </w:tabs>
        <w:spacing w:before="0" w:after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widowControl/>
        <w:tabs>
          <w:tab w:val="clear" w:pos="454"/>
          <w:tab w:val="left" w:pos="-720" w:leader="none"/>
        </w:tabs>
        <w:spacing w:before="0" w:after="120"/>
        <w:rPr/>
      </w:pPr>
      <w:r>
        <w:rPr/>
        <w:t xml:space="preserve">Způsob odkazů: Podle normy, kterou používá Sociologický časopis. Statěmi v Sociologickém časopise (především těmi, které jsou založeny na empirickém výzkumu) se také řiďte při koncipování struktury a obsahu vaší práce. </w:t>
      </w:r>
    </w:p>
    <w:p>
      <w:pPr>
        <w:pStyle w:val="Normal"/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ráce nechť má titulní stranu, na níž bude název, jména autorů a jejich studijní kombinace. Vyznačte také, že se jedná o seminární práci do kursu SOC707 v podzimním semestru akademického roku 2005/2006. Tato titulní strana se nezapočítává do celkového rozsahu práce.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/>
      </w:pPr>
      <w:r>
        <w:rPr>
          <w:b/>
          <w:bCs/>
          <w:spacing w:val="-3"/>
          <w:sz w:val="22"/>
          <w:szCs w:val="22"/>
        </w:rPr>
        <w:t>Termín odevzdání</w:t>
      </w:r>
      <w:r>
        <w:rPr>
          <w:spacing w:val="-3"/>
          <w:sz w:val="22"/>
          <w:szCs w:val="22"/>
        </w:rPr>
        <w:t xml:space="preserve">: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ejpozději ve středu 30. listopadu do 17.00 hod. Po tomto termínu již nebudou práce přijímány. Odevzdávejte prostřednictvím vnitřní pošty FSS. Práce nepřijímám v elektronické podobě. Neopomeňte náležitou grafickou a technickou úpravu vaší prá</w:t>
        <w:softHyphen/>
        <w:t xml:space="preserve">ce. </w:t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454" w:leader="none"/>
        </w:tabs>
        <w:spacing w:lineRule="auto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acujte v týmech ve složení 3-4 osob. Práce vypracované jednotlivcem nebudou přijaty.</w:t>
      </w:r>
    </w:p>
    <w:sectPr>
      <w:footnotePr>
        <w:numFmt w:val="decimal"/>
      </w:footnotePr>
      <w:type w:val="nextPage"/>
      <w:pgSz w:w="11906" w:h="16838"/>
      <w:pgMar w:left="1872" w:right="1440" w:gutter="0" w:header="0" w:top="1296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Czech Sociological Review  začal vycházet v roce 19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54" w:leader="none"/>
      </w:tabs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454" w:leader="none"/>
      </w:tabs>
      <w:spacing w:lineRule="auto" w:line="240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tabs>
        <w:tab w:val="clear" w:pos="454"/>
      </w:tabs>
      <w:spacing w:lineRule="auto" w:line="240"/>
    </w:pPr>
    <w:rPr>
      <w:rFonts w:ascii="Courier" w:hAnsi="Courier" w:eastAsia="Courier" w:cs="Courier"/>
    </w:rPr>
  </w:style>
  <w:style w:type="paragraph" w:styleId="BodyTextIndent2">
    <w:name w:val="Body Text Indent 2"/>
    <w:basedOn w:val="Normal"/>
    <w:qFormat/>
    <w:pPr>
      <w:widowControl/>
      <w:tabs>
        <w:tab w:val="clear" w:pos="454"/>
      </w:tabs>
      <w:spacing w:lineRule="auto" w:line="240"/>
      <w:ind w:left="2160" w:hanging="2160"/>
    </w:pPr>
    <w:rPr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1:00Z</dcterms:created>
  <dc:creator>Ladislav Rabušic</dc:creator>
  <dc:description/>
  <dc:language>en-US</dc:language>
  <cp:lastModifiedBy>rabusic</cp:lastModifiedBy>
  <dcterms:modified xsi:type="dcterms:W3CDTF">2005-09-18T10:11:00Z</dcterms:modified>
  <cp:revision>2</cp:revision>
  <dc:subject/>
  <dc:title>CO BYCHOM VĚDĚLI O ČESKÉ SOCIOLOGII,</dc:title>
</cp:coreProperties>
</file>