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 xml:space="preserve">LEKCE07 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KLADY BIVARIAČNÍ ANALÝZY: ROZLOŽENÍ DAT V KONTINGENČNÍ TABUL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234950</wp:posOffset>
            </wp:positionV>
            <wp:extent cx="3962400" cy="316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785</wp:posOffset>
            </wp:positionH>
            <wp:positionV relativeFrom="paragraph">
              <wp:posOffset>3535680</wp:posOffset>
            </wp:positionV>
            <wp:extent cx="4297680" cy="245999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5840</wp:posOffset>
            </wp:positionH>
            <wp:positionV relativeFrom="paragraph">
              <wp:posOffset>6057265</wp:posOffset>
            </wp:positionV>
            <wp:extent cx="3308985" cy="19500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PROCEDURA CROSSTABS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KONTINGENČNÍ TABULK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(absolutní četnost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0.15pt" to="356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-1905</wp:posOffset>
                </wp:positionV>
                <wp:extent cx="428625" cy="1178560"/>
                <wp:effectExtent l="5080" t="190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-0.15pt" to="389.9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38735</wp:posOffset>
                </wp:positionV>
                <wp:extent cx="114300" cy="857250"/>
                <wp:effectExtent l="2794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.05pt" to="95.15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720</wp:posOffset>
                </wp:positionH>
                <wp:positionV relativeFrom="paragraph">
                  <wp:posOffset>-480060</wp:posOffset>
                </wp:positionV>
                <wp:extent cx="808990" cy="523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32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oup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1;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41.2pt;mso-wrap-distance-left:9.05pt;mso-wrap-distance-right:9.05pt;mso-wrap-distance-top:0pt;mso-wrap-distance-bottom:0pt;margin-top:-37.8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oup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lt;1;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204"/>
        <w:gridCol w:w="1205"/>
        <w:gridCol w:w="1205"/>
        <w:gridCol w:w="1205"/>
        <w:gridCol w:w="1205"/>
        <w:gridCol w:w="1205"/>
        <w:gridCol w:w="850"/>
      </w:tblGrid>
      <w:tr>
        <w:trPr>
          <w:trHeight w:val="66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měnná 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 = </w:t>
            </w:r>
            <w:r>
              <w:rPr>
                <w:rFonts w:cs="Arial" w:ascii="Arial" w:hAnsi="Arial"/>
                <w:b/>
                <w:sz w:val="32"/>
                <w:lang w:val="en-GB"/>
              </w:rPr>
              <w:t>{a</w:t>
            </w:r>
            <w:r>
              <w:rPr>
                <w:rFonts w:cs="Arial" w:ascii="Arial" w:hAnsi="Arial"/>
                <w:b/>
                <w:sz w:val="32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32"/>
                <w:lang w:val="en-GB"/>
              </w:rPr>
              <w:t>, ..., a</w:t>
            </w:r>
            <w:r>
              <w:rPr>
                <w:rFonts w:cs="Arial" w:ascii="Arial" w:hAnsi="Arial"/>
                <w:b/>
                <w:sz w:val="32"/>
                <w:vertAlign w:val="subscript"/>
                <w:lang w:val="en-GB"/>
              </w:rPr>
              <w:t>r</w:t>
            </w:r>
            <w:r>
              <w:rPr>
                <w:rFonts w:cs="Arial" w:ascii="Arial" w:hAnsi="Arial"/>
                <w:b/>
                <w:sz w:val="32"/>
                <w:lang w:val="en-GB"/>
              </w:rPr>
              <w:t>}</w:t>
            </w:r>
            <w:r>
              <w:rPr>
                <w:rFonts w:cs="Arial" w:ascii="Arial" w:hAnsi="Arial"/>
                <w:b/>
                <w:sz w:val="40"/>
                <w:lang w:val="en-GB"/>
              </w:rPr>
              <w:t xml:space="preserve">     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sz w:val="32"/>
              </w:rPr>
              <w:t>M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position w:val="-6"/>
                <w:sz w:val="32"/>
              </w:rPr>
            </w:pPr>
            <w:r>
              <w:rPr>
                <w:rFonts w:cs="Arial" w:ascii="Arial" w:hAnsi="Arial"/>
                <w:b/>
                <w:position w:val="-6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58775</wp:posOffset>
                      </wp:positionH>
                      <wp:positionV relativeFrom="paragraph">
                        <wp:posOffset>71755</wp:posOffset>
                      </wp:positionV>
                      <wp:extent cx="1003935" cy="205740"/>
                      <wp:effectExtent l="1270" t="2222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0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5pt,5.65pt" to="50.75pt,21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74015</wp:posOffset>
                      </wp:positionH>
                      <wp:positionV relativeFrom="paragraph">
                        <wp:posOffset>1674495</wp:posOffset>
                      </wp:positionV>
                      <wp:extent cx="1028700" cy="114300"/>
                      <wp:effectExtent l="635" t="5080" r="635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5pt,131.85pt" to="51.5pt,140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77745</wp:posOffset>
                      </wp:positionH>
                      <wp:positionV relativeFrom="paragraph">
                        <wp:posOffset>1296035</wp:posOffset>
                      </wp:positionV>
                      <wp:extent cx="1028700" cy="1028700"/>
                      <wp:effectExtent l="3810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02.05pt" to="260.3pt,18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26860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5pt,21.15pt" to="-27.65pt,3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76555</wp:posOffset>
                      </wp:positionH>
                      <wp:positionV relativeFrom="paragraph">
                        <wp:posOffset>1026795</wp:posOffset>
                      </wp:positionV>
                      <wp:extent cx="0" cy="640080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65pt,80.85pt" to="-29.65pt,13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1222375</wp:posOffset>
                      </wp:positionV>
                      <wp:extent cx="274320" cy="91440"/>
                      <wp:effectExtent l="1905" t="1206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96.25pt" to="443.5pt,103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proměnná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41680</wp:posOffset>
                      </wp:positionH>
                      <wp:positionV relativeFrom="paragraph">
                        <wp:posOffset>447040</wp:posOffset>
                      </wp:positionV>
                      <wp:extent cx="694690" cy="5803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Řád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lt;1;R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54.7pt;height:45.7pt;mso-wrap-distance-left:9.05pt;mso-wrap-distance-right:9.05pt;mso-wrap-distance-top:0pt;mso-wrap-distance-bottom:0pt;margin-top:35.2pt;mso-position-vertical-relative:text;margin-left:-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Řád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1;R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114300</wp:posOffset>
                      </wp:positionV>
                      <wp:extent cx="1380490" cy="1380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 součet pozorování v r-tém řádku (četnost  hodnoty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řádkové proměnné), nebo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ginální četnost řád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08.7pt;height:108.7pt;mso-wrap-distance-left:9.05pt;mso-wrap-distance-right:9.05pt;mso-wrap-distance-top:0pt;mso-wrap-distance-bottom:0pt;margin-top:9pt;mso-position-vertical-relative:text;margin-left:32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+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součet pozorování v r-tém řádku (četnost  hodnoty a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řádkové proměnné), nebo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ginální četnost řádk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B = {b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32"/>
              </w:rPr>
              <w:t>, ..., b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r</w:t>
            </w:r>
            <w:r>
              <w:rPr>
                <w:rFonts w:cs="Arial" w:ascii="Arial" w:hAnsi="Arial"/>
                <w:b/>
                <w:sz w:val="32"/>
              </w:rPr>
              <w:t>}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+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2+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+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+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254635</wp:posOffset>
                      </wp:positionV>
                      <wp:extent cx="114300" cy="228600"/>
                      <wp:effectExtent l="0" t="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20.05pt" to="303.5pt,38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35345</wp:posOffset>
                      </wp:positionH>
                      <wp:positionV relativeFrom="paragraph">
                        <wp:posOffset>226060</wp:posOffset>
                      </wp:positionV>
                      <wp:extent cx="114300" cy="228600"/>
                      <wp:effectExtent l="4445" t="635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5pt,17.8pt" to="476.3pt,35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M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112395</wp:posOffset>
                </wp:positionV>
                <wp:extent cx="2980690" cy="1037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počet pozorování u dvojice hodnot (a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b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,  kterou nazývá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ole (r,s) tabulk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e počet případů, které mají ve znaku A hodnotu r a současně ve znaku B hodnotu S, neboli (a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b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81.7pt;mso-wrap-distance-left:9.05pt;mso-wrap-distance-right:9.05pt;mso-wrap-distance-top:0pt;mso-wrap-distance-bottom:0pt;margin-top:8.8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počet pozorování u dvojice hodnot (a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,b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,  kterou nazývám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ole (r,s) tabulk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n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je počet případů, které mají ve znaku A hodnotu r a současně ve znaku B hodnotu S, neboli (a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,b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1895</wp:posOffset>
                </wp:positionH>
                <wp:positionV relativeFrom="paragraph">
                  <wp:posOffset>169545</wp:posOffset>
                </wp:positionV>
                <wp:extent cx="2314575" cy="1079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79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+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součet pozorov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 s-tém sloupci (četnost  hodnoty b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loupcové proměnné), nebo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ginálními četnost sloup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2.25pt;height:85pt;mso-wrap-distance-left:9.05pt;mso-wrap-distance-right:9.05pt;mso-wrap-distance-top:0pt;mso-wrap-distance-bottom:0pt;margin-top:13.3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+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součet pozorová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 s-tém sloupci (četnost  hodnoty b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loupcové proměnné), nebol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rginálními četnost sloup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M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0460</wp:posOffset>
                </wp:positionH>
                <wp:positionV relativeFrom="paragraph">
                  <wp:posOffset>92075</wp:posOffset>
                </wp:positionV>
                <wp:extent cx="1273175" cy="786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861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 = součet č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očet  pozorování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v celé tabulce (velikost soubor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25pt;height:61.9pt;mso-wrap-distance-left:9.05pt;mso-wrap-distance-right:9.05pt;mso-wrap-distance-top:0pt;mso-wrap-distance-bottom:0pt;margin-top:7.2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 = součet č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očet  pozorování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v celé tabulce (velikost soubor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KONTINGENČNÍ TABULK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(relativní četnost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740</wp:posOffset>
                </wp:positionH>
                <wp:positionV relativeFrom="paragraph">
                  <wp:posOffset>131445</wp:posOffset>
                </wp:positionV>
                <wp:extent cx="337185" cy="963930"/>
                <wp:effectExtent l="5080" t="1905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0.35pt" to="382.7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130175</wp:posOffset>
                </wp:positionV>
                <wp:extent cx="97155" cy="678180"/>
                <wp:effectExtent l="27305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.25pt" to="95.1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840</wp:posOffset>
                </wp:positionH>
                <wp:positionV relativeFrom="paragraph">
                  <wp:posOffset>-102235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8.05pt" to="356.15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1720</wp:posOffset>
                </wp:positionH>
                <wp:positionV relativeFrom="paragraph">
                  <wp:posOffset>-344805</wp:posOffset>
                </wp:positionV>
                <wp:extent cx="808990" cy="5232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32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oup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1;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41.2pt;mso-wrap-distance-left:9.05pt;mso-wrap-distance-right:9.05pt;mso-wrap-distance-top:0pt;mso-wrap-distance-bottom:0pt;margin-top:-27.1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oup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lt;1;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1275"/>
        <w:gridCol w:w="1276"/>
        <w:gridCol w:w="1276"/>
        <w:gridCol w:w="1275"/>
        <w:gridCol w:w="1276"/>
        <w:gridCol w:w="1276"/>
        <w:gridCol w:w="709"/>
      </w:tblGrid>
      <w:tr>
        <w:trPr>
          <w:trHeight w:val="660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měnná 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 = </w:t>
            </w:r>
            <w:r>
              <w:rPr>
                <w:rFonts w:cs="Arial" w:ascii="Arial" w:hAnsi="Arial"/>
                <w:b/>
                <w:sz w:val="32"/>
                <w:lang w:val="en-GB"/>
              </w:rPr>
              <w:t>{a</w:t>
            </w:r>
            <w:r>
              <w:rPr>
                <w:rFonts w:cs="Arial" w:ascii="Arial" w:hAnsi="Arial"/>
                <w:b/>
                <w:sz w:val="32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32"/>
                <w:lang w:val="en-GB"/>
              </w:rPr>
              <w:t>, ..., a</w:t>
            </w:r>
            <w:r>
              <w:rPr>
                <w:rFonts w:cs="Arial" w:ascii="Arial" w:hAnsi="Arial"/>
                <w:b/>
                <w:sz w:val="32"/>
                <w:vertAlign w:val="subscript"/>
                <w:lang w:val="en-GB"/>
              </w:rPr>
              <w:t>r</w:t>
            </w:r>
            <w:r>
              <w:rPr>
                <w:rFonts w:cs="Arial" w:ascii="Arial" w:hAnsi="Arial"/>
                <w:b/>
                <w:sz w:val="32"/>
                <w:lang w:val="en-GB"/>
              </w:rPr>
              <w:t>}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sz w:val="32"/>
              </w:rPr>
              <w:t>M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position w:val="-6"/>
                <w:sz w:val="32"/>
              </w:rPr>
            </w:pPr>
            <w:r>
              <w:rPr>
                <w:rFonts w:cs="Arial" w:ascii="Arial" w:hAnsi="Arial"/>
                <w:b/>
                <w:position w:val="-6"/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102235</wp:posOffset>
                      </wp:positionV>
                      <wp:extent cx="1176020" cy="297180"/>
                      <wp:effectExtent l="1270" t="184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6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05pt,8.05pt" to="50.5pt,31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1600835</wp:posOffset>
                      </wp:positionV>
                      <wp:extent cx="1211580" cy="182880"/>
                      <wp:effectExtent l="1270" t="5080" r="0" b="266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05pt,126.05pt" to="53.3pt,14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747520</wp:posOffset>
                      </wp:positionV>
                      <wp:extent cx="1374775" cy="1303020"/>
                      <wp:effectExtent l="3810" t="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484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37.6pt" to="267.95pt,240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01420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94.6pt" to="467.3pt,9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1133475</wp:posOffset>
                      </wp:positionV>
                      <wp:extent cx="0" cy="457200"/>
                      <wp:effectExtent l="5080" t="0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05pt,89.25pt" to="-42.05pt,12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399415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05pt,31.45pt" to="-42.05pt,4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proměnná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90880</wp:posOffset>
                      </wp:positionH>
                      <wp:positionV relativeFrom="paragraph">
                        <wp:posOffset>554990</wp:posOffset>
                      </wp:positionV>
                      <wp:extent cx="694690" cy="5803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Řád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lt;1;R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54.7pt;height:45.7pt;mso-wrap-distance-left:9.05pt;mso-wrap-distance-right:9.05pt;mso-wrap-distance-top:0pt;mso-wrap-distance-bottom:0pt;margin-top:43.7pt;mso-position-vertical-relative:text;margin-left:-5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Řád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1;R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84980</wp:posOffset>
                      </wp:positionH>
                      <wp:positionV relativeFrom="paragraph">
                        <wp:posOffset>66675</wp:posOffset>
                      </wp:positionV>
                      <wp:extent cx="1494790" cy="178689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7868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arginální relativní četno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hodnoty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četnost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v jednorozměrném rozložení  proměnné A); odpovídá též sumě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od s=1 do s=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řád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17.7pt;height:140.7pt;mso-wrap-distance-left:9.05pt;mso-wrap-distance-right:9.05pt;mso-wrap-distance-top:0pt;mso-wrap-distance-bottom:0pt;margin-top:5.25pt;mso-position-vertical-relative:text;margin-left:33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+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+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ginální relativní četno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odnoty a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četnost a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v jednorozměrném rozložení  proměnné A); odpovídá též sumě f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d s=1 do s=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řádk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B = </w:t>
              <w:tab/>
              <w:t>{b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32"/>
              </w:rPr>
              <w:t>, ..., b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r</w:t>
            </w:r>
            <w:r>
              <w:rPr>
                <w:rFonts w:cs="Arial" w:ascii="Arial" w:hAnsi="Arial"/>
                <w:b/>
                <w:sz w:val="32"/>
              </w:rPr>
              <w:t>}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1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2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+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17170</wp:posOffset>
                      </wp:positionV>
                      <wp:extent cx="114300" cy="228600"/>
                      <wp:effectExtent l="0" t="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17.1pt" to="319.7pt,35.0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18225</wp:posOffset>
                      </wp:positionH>
                      <wp:positionV relativeFrom="paragraph">
                        <wp:posOffset>226060</wp:posOffset>
                      </wp:positionV>
                      <wp:extent cx="114300" cy="228600"/>
                      <wp:effectExtent l="4445" t="635" r="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75pt,17.8pt" to="490.7pt,35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M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140</wp:posOffset>
                </wp:positionH>
                <wp:positionV relativeFrom="paragraph">
                  <wp:posOffset>142875</wp:posOffset>
                </wp:positionV>
                <wp:extent cx="1563370" cy="10147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 = součet č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očet  pozorování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 celé tabulce (velikost soubor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3.1pt;height:79.9pt;mso-wrap-distance-left:9.05pt;mso-wrap-distance-right:9.05pt;mso-wrap-distance-top:0pt;mso-wrap-distance-bottom:0pt;margin-top:11.2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 = součet č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očet  pozorování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 celé tabulce (velikost soubor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9720</wp:posOffset>
                </wp:positionH>
                <wp:positionV relativeFrom="paragraph">
                  <wp:posOffset>112395</wp:posOffset>
                </wp:positionV>
                <wp:extent cx="2294890" cy="6343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4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é relativní čet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řádkové relativní čet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oupcové relativní čet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49.95pt;mso-wrap-distance-left:9.05pt;mso-wrap-distance-right:9.05pt;mso-wrap-distance-top:0pt;mso-wrap-distance-bottom:0pt;margin-top:8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elkové relativní četn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řádkové relativní čet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oupcové relativní čet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150495</wp:posOffset>
                </wp:positionV>
                <wp:extent cx="2497455" cy="11899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189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+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+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/n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ginální relativní četno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odnoty b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četnost b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v jednorozměrném rozložení  proměnné B); odpovídá též sumě f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d r=1 do r=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65pt;height:93.7pt;mso-wrap-distance-left:9.05pt;mso-wrap-distance-right:9.05pt;mso-wrap-distance-top:0pt;mso-wrap-distance-bottom:0pt;margin-top:11.8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+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n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+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/n =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rginální relativní četnos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hodnoty b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position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četnost b</w:t>
                      </w:r>
                      <w:r>
                        <w:rPr>
                          <w:rFonts w:cs="Arial" w:ascii="Arial" w:hAnsi="Arial"/>
                          <w:b/>
                          <w:position w:val="-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v jednorozměrném rozložení  proměnné B); odpovídá též sumě f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d r=1 do r=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8665</wp:posOffset>
                </wp:positionH>
                <wp:positionV relativeFrom="paragraph">
                  <wp:posOffset>-703580</wp:posOffset>
                </wp:positionV>
                <wp:extent cx="0" cy="8229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55.4pt" to="58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1620</wp:posOffset>
                </wp:positionH>
                <wp:positionV relativeFrom="paragraph">
                  <wp:posOffset>86995</wp:posOffset>
                </wp:positionV>
                <wp:extent cx="6409690" cy="17741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7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n = relativní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četno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vourozměrného rozložení  pro dvojici (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, b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); Násobeno 100 jde o procento pole tabulky z celkového počtu  pozorování n (CELKOVÉ neboli TOTAL %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s/r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</w:rPr>
                              <w:t>/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</w:rPr>
                              <w:t>/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r+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relativní četnost hodnoty b, v r-tém řádku tabulky (podmíněná četnost pro r-tý řádek,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řádková relativní četnost</w:t>
                            </w:r>
                            <w:r>
                              <w:rPr>
                                <w:rFonts w:cs="Arial" w:ascii="Arial" w:hAnsi="Arial"/>
                              </w:rPr>
                              <w:t>);  100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s/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% je  ŘÁDKOVÉ PROC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r/s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</w:rPr>
                              <w:t>/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+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</w:rPr>
                              <w:t>/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+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relativní četnost hodnoty 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 s-tém sloupci tabulky (podmíněná četnost pro s-tý  sloupec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loupcová relativní četnost</w:t>
                            </w:r>
                            <w:r>
                              <w:rPr>
                                <w:rFonts w:cs="Arial" w:ascii="Arial" w:hAnsi="Arial"/>
                              </w:rPr>
                              <w:t>); 100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r/s </w:t>
                            </w:r>
                            <w:r>
                              <w:rPr>
                                <w:rFonts w:cs="Arial" w:ascii="Arial" w:hAnsi="Arial"/>
                              </w:rPr>
                              <w:t>% je SLOUPCOVÉ PROC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4.7pt;height:139.7pt;mso-wrap-distance-left:9.05pt;mso-wrap-distance-right:9.05pt;mso-wrap-distance-top:0pt;mso-wrap-distance-bottom:0pt;margin-top:6.8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</w:rPr>
                        <w:t xml:space="preserve"> = 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</w:rPr>
                        <w:t xml:space="preserve">/n = relativní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četnost</w:t>
                      </w:r>
                      <w:r>
                        <w:rPr>
                          <w:rFonts w:cs="Arial" w:ascii="Arial" w:hAnsi="Arial"/>
                        </w:rPr>
                        <w:t xml:space="preserve"> dvourozměrného rozložení  pro dvojici (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, b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); Násobeno 100 jde o procento pole tabulky z celkového počtu  pozorování n (CELKOVÉ neboli TOTAL %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s/r </w:t>
                      </w:r>
                      <w:r>
                        <w:rPr>
                          <w:rFonts w:cs="Arial" w:ascii="Arial" w:hAnsi="Arial"/>
                        </w:rPr>
                        <w:t>= 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</w:rPr>
                        <w:t>/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+</w:t>
                      </w:r>
                      <w:r>
                        <w:rPr>
                          <w:rFonts w:cs="Arial" w:ascii="Arial" w:hAnsi="Arial"/>
                        </w:rPr>
                        <w:t xml:space="preserve"> =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</w:rPr>
                        <w:t>/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r+ </w:t>
                      </w:r>
                      <w:r>
                        <w:rPr>
                          <w:rFonts w:cs="Arial" w:ascii="Arial" w:hAnsi="Arial"/>
                        </w:rPr>
                        <w:t xml:space="preserve"> = relativní četnost hodnoty b, v r-tém řádku tabulky (podmíněná četnost pro r-tý řádek,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řádková relativní četnost</w:t>
                      </w:r>
                      <w:r>
                        <w:rPr>
                          <w:rFonts w:cs="Arial" w:ascii="Arial" w:hAnsi="Arial"/>
                        </w:rPr>
                        <w:t>);  100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s/r</w:t>
                      </w:r>
                      <w:r>
                        <w:rPr>
                          <w:rFonts w:cs="Arial" w:ascii="Arial" w:hAnsi="Arial"/>
                        </w:rPr>
                        <w:t xml:space="preserve"> % je  ŘÁDKOVÉ PROC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r/s </w:t>
                      </w:r>
                      <w:r>
                        <w:rPr>
                          <w:rFonts w:cs="Arial" w:ascii="Arial" w:hAnsi="Arial"/>
                        </w:rPr>
                        <w:t>= 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</w:rPr>
                        <w:t>/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+s</w:t>
                      </w:r>
                      <w:r>
                        <w:rPr>
                          <w:rFonts w:cs="Arial" w:ascii="Arial" w:hAnsi="Arial"/>
                        </w:rPr>
                        <w:t xml:space="preserve"> =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s</w:t>
                      </w:r>
                      <w:r>
                        <w:rPr>
                          <w:rFonts w:cs="Arial" w:ascii="Arial" w:hAnsi="Arial"/>
                        </w:rPr>
                        <w:t>/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+s</w:t>
                      </w:r>
                      <w:r>
                        <w:rPr>
                          <w:rFonts w:cs="Arial" w:ascii="Arial" w:hAnsi="Arial"/>
                        </w:rPr>
                        <w:t xml:space="preserve"> = relativní četnost hodnoty 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 v s-tém sloupci tabulky (podmíněná četnost pro s-tý  sloupec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sloupcová relativní četnost</w:t>
                      </w:r>
                      <w:r>
                        <w:rPr>
                          <w:rFonts w:cs="Arial" w:ascii="Arial" w:hAnsi="Arial"/>
                        </w:rPr>
                        <w:t>); 100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r/s </w:t>
                      </w:r>
                      <w:r>
                        <w:rPr>
                          <w:rFonts w:cs="Arial" w:ascii="Arial" w:hAnsi="Arial"/>
                        </w:rPr>
                        <w:t>% je SLOUPCOVÉ PROC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námka:  Hodnoty f</w:t>
      </w:r>
      <w:r>
        <w:rPr>
          <w:rFonts w:cs="Arial" w:ascii="Arial" w:hAnsi="Arial"/>
          <w:vertAlign w:val="subscript"/>
        </w:rPr>
        <w:t>r+</w:t>
      </w:r>
      <w:r>
        <w:rPr>
          <w:rFonts w:cs="Arial" w:ascii="Arial" w:hAnsi="Arial"/>
        </w:rPr>
        <w:t xml:space="preserve"> a f</w:t>
      </w:r>
      <w:r>
        <w:rPr>
          <w:rFonts w:cs="Arial" w:ascii="Arial" w:hAnsi="Arial"/>
          <w:vertAlign w:val="subscript"/>
        </w:rPr>
        <w:t xml:space="preserve">+s </w:t>
      </w:r>
      <w:r>
        <w:rPr>
          <w:rFonts w:cs="Arial" w:ascii="Arial" w:hAnsi="Arial"/>
        </w:rPr>
        <w:t>se mohou lišit od původních jednorozměrných empirických rozložení díky vlivu vynechaných dat (missing date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N ABSOLUTNÍ ČETNOSTI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ztah mezi významem „porozumění a snášenlivosti (Q40_8)“ a „vzájemné úcty a uznání (Q40_4)“ pro úspěšnost manželství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6134735" cy="201676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LATIVNÍ PROCENTA SLOUPCŮ NEBO ŘÁDKŮ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tah mezi významem „porozumění a snášenlivosti (Q40_8)“ a „vzájemné úcty a uznání (Q40_4)“ pro úspěšnost manželství:</w:t>
      </w:r>
    </w:p>
    <w:p>
      <w:pPr>
        <w:pStyle w:val="Normal"/>
        <w:rPr/>
      </w:pPr>
      <w:r>
        <w:rPr>
          <w:rFonts w:cs="Arial" w:ascii="Arial" w:hAnsi="Arial"/>
        </w:rPr>
        <w:t>OBOJÍ: Nelze jednoznačně určit závisle proměnnou a nezávisle proměnnou! SYMETRICKÝ VZTA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6047740" cy="39966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32"/>
        </w:rPr>
      </w:pPr>
      <w:r>
        <w:rPr>
          <w:rFonts w:cs="System;Arial" w:ascii="System;Arial" w:hAnsi="System;Arial"/>
          <w:b/>
          <w:sz w:val="32"/>
        </w:rPr>
      </w:r>
    </w:p>
    <w:p>
      <w:pPr>
        <w:pStyle w:val="Normal"/>
        <w:rPr>
          <w:rFonts w:ascii="System;Arial" w:hAnsi="System;Arial" w:cs="System;Arial"/>
          <w:b/>
          <w:b/>
          <w:sz w:val="32"/>
        </w:rPr>
      </w:pPr>
      <w:r>
        <w:rPr>
          <w:rFonts w:cs="System;Arial" w:ascii="System;Arial" w:hAnsi="System;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o by měla společnost zajišťovat, aby byla považována za spravedlivou (Q76_1)“ versus „společenská skupina (Q110C):</w:t>
      </w:r>
    </w:p>
    <w:p>
      <w:pPr>
        <w:pStyle w:val="Normal"/>
        <w:rPr/>
      </w:pPr>
      <w:r>
        <w:rPr>
          <w:rFonts w:cs="Arial" w:ascii="Arial" w:hAnsi="Arial"/>
        </w:rPr>
        <w:t>ŘÁDKOVÉ. Určíme závisle proměnnou a nezávisle proměnnou (tou je řádková proměnná Q110C)! ASYMETRICKÝ VZTAH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1604010</wp:posOffset>
                </wp:positionV>
                <wp:extent cx="2717800" cy="31242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312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126.3pt;width:213.95pt;height:24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2865</wp:posOffset>
                </wp:positionH>
                <wp:positionV relativeFrom="paragraph">
                  <wp:posOffset>1027430</wp:posOffset>
                </wp:positionV>
                <wp:extent cx="457200" cy="173736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80.9pt;width:35.95pt;height:13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321437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u w:val="single"/>
        </w:rPr>
        <w:t>PAMATUJME SI! pro asymetrické vztahy</w:t>
      </w:r>
    </w:p>
    <w:p>
      <w:pPr>
        <w:pStyle w:val="Normal"/>
        <w:rPr/>
      </w:pPr>
      <w:r>
        <w:rPr>
          <w:rFonts w:cs="Arial" w:ascii="Arial" w:hAnsi="Arial"/>
        </w:rPr>
        <w:t xml:space="preserve">Spočítáme-li </w:t>
      </w:r>
      <w:r>
        <w:rPr>
          <w:rFonts w:cs="Arial" w:ascii="Arial" w:hAnsi="Arial"/>
          <w:u w:val="single"/>
        </w:rPr>
        <w:t>řádková procenta</w:t>
      </w:r>
      <w:r>
        <w:rPr>
          <w:rFonts w:cs="Arial" w:ascii="Arial" w:hAnsi="Arial"/>
        </w:rPr>
        <w:t xml:space="preserve"> (nezávislá proměnná v řádcích jako v tomto případě), interpretujeme je </w:t>
      </w:r>
      <w:r>
        <w:rPr>
          <w:rFonts w:cs="Arial" w:ascii="Arial" w:hAnsi="Arial"/>
          <w:u w:val="single"/>
        </w:rPr>
        <w:t>ve sloupcích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Spočítáme-li </w:t>
      </w:r>
      <w:r>
        <w:rPr>
          <w:rFonts w:cs="Arial" w:ascii="Arial" w:hAnsi="Arial"/>
          <w:u w:val="single"/>
        </w:rPr>
        <w:t>sloupcová procenta</w:t>
      </w:r>
      <w:r>
        <w:rPr>
          <w:rFonts w:cs="Arial" w:ascii="Arial" w:hAnsi="Arial"/>
        </w:rPr>
        <w:t xml:space="preserve"> (nezávislá proměnná ve sloupcích), interpretujeme je </w:t>
      </w:r>
      <w:r>
        <w:rPr>
          <w:rFonts w:cs="Arial" w:ascii="Arial" w:hAnsi="Arial"/>
          <w:u w:val="single"/>
        </w:rPr>
        <w:t>v řádcích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Á SMYSL POUŽÍVAT CELKOVÝCH PROCENT?</w:t>
      </w:r>
    </w:p>
    <w:p>
      <w:pPr>
        <w:pStyle w:val="Heading2"/>
        <w:rPr/>
      </w:pPr>
      <w:r>
        <w:rPr>
          <w:b w:val="false"/>
          <w:sz w:val="24"/>
        </w:rPr>
        <w:t>KOLIK JE V SOUBORU PŘÍPADŮ URČITÉHO TYPU? KONKRÉTNĚ (kolik manželských párů pochází z úplných rodin)?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5605</wp:posOffset>
                </wp:positionH>
                <wp:positionV relativeFrom="paragraph">
                  <wp:posOffset>1680845</wp:posOffset>
                </wp:positionV>
                <wp:extent cx="82296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15pt;margin-top:132.35pt;width:64.7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130</wp:posOffset>
                </wp:positionH>
                <wp:positionV relativeFrom="paragraph">
                  <wp:posOffset>781685</wp:posOffset>
                </wp:positionV>
                <wp:extent cx="82296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pt;margin-top:61.55pt;width:64.7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3330</wp:posOffset>
                </wp:positionH>
                <wp:positionV relativeFrom="paragraph">
                  <wp:posOffset>781685</wp:posOffset>
                </wp:positionV>
                <wp:extent cx="82296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61.55pt;width:64.7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6835</wp:posOffset>
                </wp:positionH>
                <wp:positionV relativeFrom="paragraph">
                  <wp:posOffset>2099945</wp:posOffset>
                </wp:positionV>
                <wp:extent cx="82296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05pt;margin-top:165.35pt;width:64.7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72150" cy="26955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b w:val="false"/>
          <w:sz w:val="24"/>
        </w:rPr>
        <w:t>Párů, kde ženich a nevěsta pocházejí oba z úplných původních rodin, je v našem souboru 62,4% našeho souboru (párů, kde oba pocházejí z neúplných rodin je zde 2,7% ...). Párů, ve kterých pochází ženich z úplné původní rodiny je zde 10,5% případů (co se týče nevěst, je to 12,4% případů ..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Á SMYSL POUŽÍVAT CELKOVÝCH PROC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b w:val="false"/>
          <w:sz w:val="24"/>
        </w:rPr>
        <w:t>KOLIK JE V SOUBORU PŘÍPADŮ URČITÉHO TYPU? KONKRÉTNĚ (kolik, respektive jaký podíl, mužů či žen si myslí, že „žena musí mít děti, aby se naplnilo její poslání“?)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085</wp:posOffset>
                </wp:positionH>
                <wp:positionV relativeFrom="paragraph">
                  <wp:posOffset>602615</wp:posOffset>
                </wp:positionV>
                <wp:extent cx="731520" cy="54864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55pt;margin-top:47.45pt;width:57.55pt;height:43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8945</wp:posOffset>
                </wp:positionH>
                <wp:positionV relativeFrom="paragraph">
                  <wp:posOffset>600075</wp:posOffset>
                </wp:positionV>
                <wp:extent cx="731520" cy="54864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35pt;margin-top:47.25pt;width:57.55pt;height:43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5965</wp:posOffset>
                </wp:positionH>
                <wp:positionV relativeFrom="paragraph">
                  <wp:posOffset>485775</wp:posOffset>
                </wp:positionV>
                <wp:extent cx="1828800" cy="73152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95pt;margin-top:38.25pt;width:143.95pt;height:57.5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5405</wp:posOffset>
                </wp:positionH>
                <wp:positionV relativeFrom="paragraph">
                  <wp:posOffset>612775</wp:posOffset>
                </wp:positionV>
                <wp:extent cx="731520" cy="548640"/>
                <wp:effectExtent l="19050" t="19050" r="1968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5pt;margin-top:48.25pt;width:57.55pt;height:43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6765</wp:posOffset>
                </wp:positionH>
                <wp:positionV relativeFrom="paragraph">
                  <wp:posOffset>836295</wp:posOffset>
                </wp:positionV>
                <wp:extent cx="182880" cy="0"/>
                <wp:effectExtent l="635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65.85pt" to="476.3pt,65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2185</wp:posOffset>
                </wp:positionH>
                <wp:positionV relativeFrom="paragraph">
                  <wp:posOffset>821690</wp:posOffset>
                </wp:positionV>
                <wp:extent cx="0" cy="252222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4.7pt" to="476.55pt,26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56300" cy="239268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3545</wp:posOffset>
                </wp:positionH>
                <wp:positionV relativeFrom="paragraph">
                  <wp:posOffset>951230</wp:posOffset>
                </wp:positionV>
                <wp:extent cx="54864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74.9pt" to="476.5pt,7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uži, kteří si to myslí</w:t>
      </w:r>
      <w:r>
        <w:rPr/>
        <w:t xml:space="preserve"> </w:t>
      </w:r>
      <w:r>
        <w:rPr>
          <w:rFonts w:cs="Arial" w:ascii="Arial" w:hAnsi="Arial"/>
        </w:rPr>
        <w:t xml:space="preserve">že „ŽENA MUSÍ MÍT DĚTI, ABY SE NAPLNILO JEJÍ POSLÁNÍ“ představují 20% souboru a ženy 24% souboru. POZOR: Nikoliv 20% mužů či 24% žen (abychom zjistili podíl tohoto názoru mezi muži a ženami, museli bychom vypočítat sloupcové četnosti), proto nemůžeme tato procenta srovnávat. To, že je v souboru více žen než mužů s tímto názorem může být dáno i tím, že je v něm vůbec více žen! </w:t>
      </w:r>
      <w:r>
        <w:rPr>
          <w:rFonts w:cs="Arial" w:ascii="Arial" w:hAnsi="Arial"/>
          <w:u w:val="single"/>
        </w:rPr>
        <w:t>CELKEM SI TO V NAŠEM SOUBORU MYSLÍ 44% OSO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ZOROVANÉ A OČEKÁVANÉ HODNOT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A RESIDUÁLY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1299"/>
        <w:gridCol w:w="1300"/>
        <w:gridCol w:w="1299"/>
        <w:gridCol w:w="1300"/>
        <w:gridCol w:w="1299"/>
        <w:gridCol w:w="1300"/>
        <w:gridCol w:w="992"/>
      </w:tblGrid>
      <w:tr>
        <w:trPr>
          <w:trHeight w:val="48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7797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měnná 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.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b/>
                <w:position w:val="-6"/>
              </w:rPr>
              <w:t>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1207135</wp:posOffset>
                      </wp:positionV>
                      <wp:extent cx="22860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95.05pt" to="253.1pt,9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207135</wp:posOffset>
                      </wp:positionV>
                      <wp:extent cx="640080" cy="1097280"/>
                      <wp:effectExtent l="4445" t="2540" r="444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95.05pt" to="73.1pt,181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proměnná 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28"/>
              </w:rPr>
              <w:t>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r+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b/>
                <w:position w:val="-6"/>
              </w:rPr>
              <w:t>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</w:rPr>
              <w:t>R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1</w:t>
            </w:r>
            <w:r>
              <w:rPr>
                <w:rFonts w:cs="Arial" w:ascii="Arial" w:hAnsi="Arial"/>
                <w:b/>
                <w:position w:val="-6"/>
                <w:sz w:val="28"/>
              </w:rPr>
              <w:t>=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2</w:t>
            </w:r>
            <w:r>
              <w:rPr>
                <w:rFonts w:cs="Arial" w:ascii="Arial" w:hAnsi="Arial"/>
                <w:b/>
                <w:position w:val="-6"/>
                <w:sz w:val="28"/>
              </w:rPr>
              <w:t>=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</w:t>
            </w:r>
            <w:r>
              <w:rPr>
                <w:rFonts w:cs="Arial" w:ascii="Arial" w:hAnsi="Arial"/>
                <w:b/>
                <w:position w:val="-6"/>
                <w:sz w:val="28"/>
              </w:rPr>
              <w:t xml:space="preserve"> =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s</w:t>
            </w:r>
            <w:r>
              <w:rPr>
                <w:rFonts w:cs="Arial" w:ascii="Arial" w:hAnsi="Arial"/>
                <w:b/>
                <w:position w:val="-6"/>
                <w:sz w:val="28"/>
              </w:rPr>
              <w:t>=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....</w:t>
            </w:r>
            <w:r>
              <w:rPr>
                <w:rFonts w:cs="Arial" w:ascii="Arial" w:hAnsi="Arial"/>
                <w:b/>
                <w:position w:val="-6"/>
                <w:sz w:val="28"/>
              </w:rPr>
              <w:t xml:space="preserve"> =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b/>
                <w:position w:val="-6"/>
                <w:sz w:val="32"/>
              </w:rPr>
              <w:t>+S</w:t>
            </w:r>
            <w:r>
              <w:rPr>
                <w:rFonts w:cs="Arial" w:ascii="Arial" w:hAnsi="Arial"/>
                <w:b/>
                <w:position w:val="-6"/>
                <w:sz w:val="28"/>
              </w:rPr>
              <w:t>=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position w:val="-6"/>
                <w:sz w:val="28"/>
              </w:rPr>
              <w:t>=100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1620</wp:posOffset>
                </wp:positionH>
                <wp:positionV relativeFrom="paragraph">
                  <wp:posOffset>86995</wp:posOffset>
                </wp:positionV>
                <wp:extent cx="6523990" cy="21983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98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EXPECTED COUNT = očekávané četnosti, počet jednotek, který by byl v tomto políč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při nezávisl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obou znaků (náhodné rozložení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ESIDUAL = rozdíl mezi pozorovaným počtem jednotek, které mají příslušn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empirick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kombinaci hodnot obou znaků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očekávan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četností. Residuály se dále standardizují a používají se v adjustované (na velikost tabulky) podobě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D. RESIDUAL = Standardizované 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residuály, neboli residuály vydělené druhou odmocninou očekávaných hodn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DJUSTED RESIDUAL = Adjustované residuály (tak, aby měly přibližně normální rozložení s průměrem = 0 a standardní odchylkou rovnou 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pt;height:173.1pt;mso-wrap-distance-left:9.05pt;mso-wrap-distance-right:9.05pt;mso-wrap-distance-top:0pt;mso-wrap-distance-bottom:0pt;margin-top:6.8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EXPECTED COUNT = očekávané četnosti, počet jednotek, který by byl v tomto políčku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při nezávislost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obou znaků (náhodné rozložení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ESIDUAL = rozdíl mezi pozorovaným počtem jednotek, které mají příslušnou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empirickou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kombinaci hodnot obou znaků 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očekávanou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četností. Residuály se dále standardizují a používají se v adjustované (na velikost tabulky) podobě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D. RESIDUAL = Standardizované ch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residuály, neboli residuály vydělené druhou odmocninou očekávaných hodn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DJUSTED RESIDUAL = Adjustované residuály (tak, aby měly přibližně normální rozložení s průměrem = 0 a standardní odchylkou rovnou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sz w:val="28"/>
        </w:rPr>
        <w:t>OČEKÁVANÉ HODNOTY  PRO JEDNOTLIVÁ POLÍČKA</w:t>
      </w:r>
    </w:p>
    <w:p>
      <w:pPr>
        <w:pStyle w:val="Normal"/>
        <w:tabs>
          <w:tab w:val="clear" w:pos="708"/>
          <w:tab w:val="left" w:pos="6096" w:leader="none"/>
        </w:tabs>
        <w:rPr>
          <w:rFonts w:ascii="System;Arial" w:hAnsi="System;Arial" w:cs="System;Arial"/>
          <w:sz w:val="28"/>
        </w:rPr>
      </w:pPr>
      <w:r>
        <w:rPr>
          <w:rFonts w:cs="System;Arial" w:ascii="System;Arial" w:hAnsi="System;Arial"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System;Arial" w:hAnsi="System;Arial" w:cs="System;Arial"/>
        </w:rPr>
      </w:pPr>
      <w:r>
        <w:rPr>
          <w:rFonts w:cs="Arial" w:ascii="Arial" w:hAnsi="Arial"/>
        </w:rPr>
        <w:t>celková četnost v řádku</w:t>
      </w:r>
      <w:r>
        <w:rPr>
          <w:rFonts w:cs="System;Arial" w:ascii="System;Arial" w:hAnsi="System;Arial"/>
        </w:rPr>
        <w:tab/>
      </w:r>
      <w:r>
        <w:rPr>
          <w:rFonts w:cs="Arial" w:ascii="Arial" w:hAnsi="Arial"/>
        </w:rPr>
        <w:t>celková četnost ve sloupc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(marginální řádková </w:t>
        <w:tab/>
        <w:t>(marginální sloupcová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985</wp:posOffset>
                </wp:positionH>
                <wp:positionV relativeFrom="paragraph">
                  <wp:posOffset>97790</wp:posOffset>
                </wp:positionV>
                <wp:extent cx="1739900" cy="273050"/>
                <wp:effectExtent l="1270" t="5080" r="0" b="260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7.7pt" to="267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82880" cy="365760"/>
                <wp:effectExtent l="0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0.4pt" to="346.9pt,2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četnost)</w:t>
        <w:tab/>
        <w:t>četnost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(R) . (C)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1865</wp:posOffset>
                </wp:positionH>
                <wp:positionV relativeFrom="paragraph">
                  <wp:posOffset>81280</wp:posOffset>
                </wp:positionV>
                <wp:extent cx="7315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.4pt" to="332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čekávané hodnoty</w:t>
      </w:r>
      <w:r>
        <w:rPr>
          <w:rFonts w:cs="Arial" w:ascii="Arial" w:hAnsi="Arial"/>
        </w:rPr>
        <w:t xml:space="preserve"> </w:t>
        <w:tab/>
        <w:t xml:space="preserve">= </w:t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123825</wp:posOffset>
                </wp:positionV>
                <wp:extent cx="2103120" cy="229235"/>
                <wp:effectExtent l="635" t="2984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75pt" to="289.3pt,27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ý počet příp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¨v sou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OZOROVANÉ A OČEKÁVANÉ HODNOTY A RESIDUÁLY</w:t>
      </w:r>
    </w:p>
    <w:p>
      <w:pPr>
        <w:pStyle w:val="Normal"/>
        <w:jc w:val="center"/>
        <w:rPr>
          <w:rFonts w:ascii="System;Arial" w:hAnsi="System;Arial" w:cs="System;Arial"/>
          <w:b/>
          <w:b/>
          <w:sz w:val="28"/>
        </w:rPr>
      </w:pPr>
      <w:r>
        <w:rPr>
          <w:rFonts w:cs="System;Arial" w:ascii="System;Arial" w:hAnsi="System;Arial"/>
          <w:b/>
          <w:sz w:val="28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165</wp:posOffset>
                </wp:positionH>
                <wp:positionV relativeFrom="paragraph">
                  <wp:posOffset>1567180</wp:posOffset>
                </wp:positionV>
                <wp:extent cx="1371600" cy="27432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123.4pt;width:107.9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6465</wp:posOffset>
                </wp:positionH>
                <wp:positionV relativeFrom="paragraph">
                  <wp:posOffset>2796540</wp:posOffset>
                </wp:positionV>
                <wp:extent cx="1371600" cy="27432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95pt;margin-top:220.2pt;width:107.9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7695" cy="370332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ERPRETACE KONTINGENČNÍ TABULKY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Z ROZLOŽENÍ ČETNOST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JE OBVYKLE PROVÁDĚNA </w:t>
      </w:r>
      <w:r>
        <w:rPr>
          <w:rFonts w:cs="Arial" w:ascii="Arial" w:hAnsi="Arial"/>
          <w:u w:val="single"/>
        </w:rPr>
        <w:t>Z ŘÁDKOVÝCH</w:t>
      </w:r>
      <w:r>
        <w:rPr>
          <w:rFonts w:cs="Arial" w:ascii="Arial" w:hAnsi="Arial"/>
        </w:rPr>
        <w:t xml:space="preserve"> ČI</w:t>
      </w:r>
      <w:r>
        <w:rPr>
          <w:rFonts w:cs="Arial" w:ascii="Arial" w:hAnsi="Arial"/>
          <w:u w:val="single"/>
        </w:rPr>
        <w:t xml:space="preserve"> SLOUPCOV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LATIVNÍCH ČETNOSTÍ</w:t>
      </w:r>
      <w:r>
        <w:rPr>
          <w:rFonts w:cs="Arial" w:ascii="Arial" w:hAnsi="Arial"/>
        </w:rPr>
        <w:t xml:space="preserve"> (PROCENT). Na rozdíl od absolutních hodnot nám totiž umožňují vzít v úvahu počet případů v soub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</w:t>
      </w:r>
    </w:p>
    <w:p>
      <w:pPr>
        <w:pStyle w:val="TextBodyIndent"/>
        <w:rPr/>
      </w:pPr>
      <w:r>
        <w:rPr>
          <w:b w:val="false"/>
          <w:sz w:val="24"/>
        </w:rPr>
        <w:t xml:space="preserve">Údaj o tom, že 20 žen v souboru má vysokoškolské vzdělání, zatímco mezi muži je vysokoškoláků jen 6 (ženy s vysokoškolským vzděláním se zde vyskytují častěji) může dostat zcela jiný výklad, uvědomíme-li si, že žen je v souboru 100 a mužů jen 10 (vysokoškolské vzdělání má v souboru 60% mužů, zatímco jen 20% žen)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RČÍME, KTEROU PROMĚNNOU BUDEME POVAŽOVAT ZA NEZÁVISLOU. Případy, jako je vztah pohlaví a spokojenosti s platem  jsou jednoduché: na pohlaví závisí spokojenost s platem, spokojenost s platem pohlaví ovlivnit nemůže. V jiných  případech je to složitější (nezávisle proměnnou určujeme arbitrárně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720"/>
        </w:tabs>
        <w:rPr/>
      </w:pPr>
      <w:r>
        <w:rPr>
          <w:b w:val="false"/>
          <w:sz w:val="24"/>
        </w:rPr>
        <w:t xml:space="preserve">Preference soukromého vlastnictví před státním některými lidmi může vést k tomu, že tito lidé volí pravicové strany a ne  levicové (a naopak). </w:t>
      </w:r>
    </w:p>
    <w:p>
      <w:pPr>
        <w:pStyle w:val="TextBodyIndent"/>
        <w:tabs>
          <w:tab w:val="clear" w:pos="720"/>
        </w:tabs>
        <w:rPr/>
      </w:pPr>
      <w:r>
        <w:rPr>
          <w:b w:val="false"/>
          <w:sz w:val="24"/>
        </w:rPr>
        <w:t>Vede však tato preference k volební preferenci, nebo je to naopak volební preference, která je příčinou preference určitého typu vlastnictví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 analýzu VOLÍME PŘIMĚŘENÉ RELATIVNÍ ČETNOSTI (sloupcové, jsou-li  varianty nezávisle proměnných ve sloupcích a řádkových, jsou-li v řádcích)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ROVNÁME PROCENTA pro jednotlivé varianty nezávisle proměnné  pro každou variantu závisle proměnné.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u w:val="single"/>
        </w:rPr>
        <w:t>Je-li nezávisle proměnná ve sloupcích</w:t>
      </w:r>
      <w:r>
        <w:rPr>
          <w:rFonts w:cs="Arial" w:ascii="Arial" w:hAnsi="Arial"/>
        </w:rPr>
        <w:t xml:space="preserve">, porovnáváme tyto sloupcová % v každém řádku.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u w:val="single"/>
        </w:rPr>
        <w:t>Je-li nezávislá proměnná v řádcích</w:t>
      </w:r>
      <w:r>
        <w:rPr>
          <w:rFonts w:cs="Arial" w:ascii="Arial" w:hAnsi="Arial"/>
        </w:rPr>
        <w:t>, porovnáváme řádková% v každém sloupc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Příkla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pokojenost s platem u mužů a žen (vztah mezi pohlavím  a spokojeností s plat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4960</wp:posOffset>
                </wp:positionH>
                <wp:positionV relativeFrom="paragraph">
                  <wp:posOffset>283845</wp:posOffset>
                </wp:positionV>
                <wp:extent cx="1840230" cy="17462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ži jsou méně spokojeni s platem než ženy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ak lze zjistit porovnáním sloupcových četností v jednotlivých řádcí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pokojených je mezi muži 25%, zatímco mezi ženami 40%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37.5pt;mso-wrap-distance-left:9.05pt;mso-wrap-distance-right:9.05pt;mso-wrap-distance-top:0pt;mso-wrap-distance-bottom:0pt;margin-top:22.3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uži jsou méně spokojeni s platem než ženy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ak lze zjistit porovnáním sloupcových četností v jednotlivých řádcích</w:t>
                      </w:r>
                      <w:r>
                        <w:rPr>
                          <w:rFonts w:cs="Arial" w:ascii="Arial" w:hAnsi="Arial"/>
                        </w:rPr>
                        <w:t xml:space="preserve"> (spokojených je mezi muži 25%, zatímco mezi ženami 40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134"/>
        <w:gridCol w:w="1134"/>
        <w:gridCol w:w="1559"/>
      </w:tblGrid>
      <w:tr>
        <w:trPr>
          <w:trHeight w:val="27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solutní če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řádkové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loupcové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lkové %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ĚNNÁ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lav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-10160</wp:posOffset>
                      </wp:positionV>
                      <wp:extent cx="685800" cy="1028700"/>
                      <wp:effectExtent l="4445" t="0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-0.8pt" to="58.2pt,80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CELKEM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už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žen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434975</wp:posOffset>
                      </wp:positionV>
                      <wp:extent cx="1371600" cy="182880"/>
                      <wp:effectExtent l="14605" t="14605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9.55pt;margin-top:34.25pt;width:107.95pt;height:1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11455</wp:posOffset>
                      </wp:positionV>
                      <wp:extent cx="1371600" cy="182880"/>
                      <wp:effectExtent l="14605" t="14605" r="14605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9.55pt;margin-top:16.65pt;width:107.95pt;height:1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ROMĚNNÁ  B - spokojen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991870</wp:posOffset>
                      </wp:positionV>
                      <wp:extent cx="1748790" cy="2593975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259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kud bychom chtěli interpretovat řádkové četnosti, dozvíme se jen, že mezi spokojenými je 52% mužů a 48% žen, což nedává moc smyslu, protože počet žen a mužů je v souboru rozdílný. Museli bychom jedině porovnat podíl spokojených mužů (resp. žen) s jejich podílem v celém soubor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pt;height:204.25pt;mso-wrap-distance-left:9.05pt;mso-wrap-distance-right:9.05pt;mso-wrap-distance-top:0pt;mso-wrap-distance-bottom:0pt;margin-top:78.1pt;mso-position-vertical-relative:text;margin-left:32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kud bychom chtěli interpretovat řádkové četnosti, dozvíme se jen, že mezi spokojenými je 52% mužů a 48% žen, což nedává moc smyslu, protože počet žen a mužů je v souboru rozdílný. Museli bychom jedině porovnat podíl spokojených mužů (resp. žen) s jejich podílem v celém soubor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okojen/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2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8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05740</wp:posOffset>
                      </wp:positionV>
                      <wp:extent cx="800100" cy="571500"/>
                      <wp:effectExtent l="3175" t="444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2pt" to="67.2pt,6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100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ř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3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nespokoje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3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%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Všimněte si, že skutečně potřebujeme nikoliv absolutní, ale RELATIVNÍ ČETNOSTI (spokojených mužů je v absolutním počtu prakticky stejně jako spokojených žen)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422" w:leader="none"/>
      </w:tabs>
      <w:rPr/>
    </w:pPr>
    <w:r>
      <w:rPr>
        <w:rFonts w:cs="Arial" w:ascii="Arial" w:hAnsi="Arial"/>
        <w:b/>
        <w:sz w:val="22"/>
        <w:szCs w:val="22"/>
      </w:rPr>
      <w:t>© Petr Mareš a Ladislav Rabušic 20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smallCaps/>
        <w:sz w:val="22"/>
        <w:szCs w:val="22"/>
      </w:rPr>
      <w:t xml:space="preserve">LEKCE 7: </w:t>
    </w:r>
    <w:r>
      <w:rPr>
        <w:rFonts w:cs="Arial" w:ascii="Arial" w:hAnsi="Arial"/>
        <w:b/>
        <w:sz w:val="22"/>
        <w:szCs w:val="22"/>
      </w:rPr>
      <w:t>ZÁKLADY BIVARIAČNÍ ANALÝZY: ROZLOŽENÍ DAT V KONTINGENČNÍ TABU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9:00Z</dcterms:created>
  <dc:creator>Mareš</dc:creator>
  <dc:description/>
  <dc:language>en-US</dc:language>
  <cp:lastModifiedBy>pmares</cp:lastModifiedBy>
  <cp:lastPrinted>2002-09-25T12:59:00Z</cp:lastPrinted>
  <dcterms:modified xsi:type="dcterms:W3CDTF">2004-09-11T09:29:00Z</dcterms:modified>
  <cp:revision>2</cp:revision>
  <dc:subject/>
  <dc:title>KONTINGENČNÍ TABULKY</dc:title>
</cp:coreProperties>
</file>