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otázky 01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Podobné otázky se mohou objevit na zkoušce. Odpovědi neodevzdávejte, jejich vypracování je čistě ve vašem zájmu.</w:t>
      </w:r>
    </w:p>
    <w:p>
      <w:pPr>
        <w:pStyle w:val="Subtitle"/>
        <w:jc w:val="center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sz w:val="22"/>
        </w:rPr>
      </w:pPr>
      <w:r>
        <w:rPr>
          <w:i/>
          <w:sz w:val="22"/>
        </w:rPr>
        <w:t>Identifikujte nezávisle a závisle proměnné v následujících výzkumných projektech (jejich názvy vepište do příslušných kolonek):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ýzkum se snaží zjistit, zdali ti, kdo poslouchají heavy metalovou hudby jsou násilnější ve svém chování než ti, kdo takovou hudbu neposlouchají.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Výzkumníci se zajímají o některé efekty dlouhodobé chudoby. Proto studují zdravotní situaci dlouhodobě chudých a také míru jejich sociálních kontaktů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edagogové se zajímají o vztah mezi mírou sebevědomí a studijními výsledky  u středoškoláků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  <w:t xml:space="preserve">Podle vzoru v předchozím cvičení vymyslete tři nové výzkumné projekty. Opět vyznačte nezávisle a závisle proměnnou. 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numPr>
          <w:ilvl w:val="0"/>
          <w:numId w:val="2"/>
        </w:numPr>
        <w:rPr>
          <w:sz w:val="22"/>
        </w:rPr>
      </w:pPr>
      <w:r>
        <w:rPr>
          <w:sz w:val="22"/>
        </w:rPr>
        <w:t>projekt: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"/>
        </w:numPr>
        <w:rPr>
          <w:sz w:val="22"/>
        </w:rPr>
      </w:pPr>
      <w:r>
        <w:rPr>
          <w:sz w:val="22"/>
        </w:rPr>
        <w:t>projekt: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"/>
        </w:numPr>
        <w:rPr>
          <w:sz w:val="22"/>
        </w:rPr>
      </w:pPr>
      <w:r>
        <w:rPr>
          <w:sz w:val="22"/>
        </w:rPr>
        <w:t>projekt: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  <w:t>Určete, které proměnné jsou nominální, které ordinální, které intervalové (kardinální) a které dichotomické: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Průměrný měsíční příjem respondenta; počet závislých dětí v rodině; povolání respondenta; zdali respondent souhlasí, nebo nesouhlasí s výrokem X; zdali je respondent spokojen, ani spokojen ani nespokojen, či nespokojen se současným stavem demokracie v ČR; kolik by si přál mít respondent ve svém životě dětí; zdali se respondent obává, je mu to jedno, nebo neobává období stáří; zdali respondent čte denní tisk denně, alespoň 3x týdně, alespoň 1x za 14 dnů; co dělá respondent nejraději ve svém volném čase; národnost respondenta; zdali by respondent chtěl nebo nechtěl mít za sousedy Rómy; dosažená nejvyšší úroveň vzdělání respondenta; příslušnost respondenta k vyšší, střední nebo nižší třídě; počet souhlasných odpovědí v sadě 5 výroků; subjektivní posouzení zdravotního stavu – zdali je špatný, průměrný či dobrý; míra nezaměstnanosti v evropských zemích;  typy vysokých škol podle oborů;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4:00Z</dcterms:created>
  <dc:creator>fss</dc:creator>
  <dc:description/>
  <dc:language>en-US</dc:language>
  <cp:lastModifiedBy>socio</cp:lastModifiedBy>
  <dcterms:modified xsi:type="dcterms:W3CDTF">2005-10-17T06:57:00Z</dcterms:modified>
  <cp:revision>4</cp:revision>
  <dc:subject/>
  <dc:title>PŘÍKLADY A CVIČENÍ Z ANALÝZY DAT SOCIOLOGICKÉHO VÝZKUMU</dc:title>
</cp:coreProperties>
</file>